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bookmarkStart w:id="0" w:name="_GoBack"/>
      <w:bookmarkEnd w:id="0"/>
      <w:r>
        <w:rPr>
          <w:b/>
          <w:smallCaps/>
          <w:sz w:val="28"/>
          <w:szCs w:val="28"/>
        </w:rPr>
        <w:tab/>
        <w:t>Vzor seznamu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ento formulář slouží k prokázání technické kvalifikace dle čl. 7.4. ZD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Dodavatel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VEDOUCÍ TÝMU SPRÁVCE STAVB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vby vodního hospodářství a krajinného inženýrství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ozemní stavby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 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 (jen ČOV nebo ÚV)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alizace min. 1 dokončené a zprovozněné stavby vodního díla, v pozici technického dozoru a/nebo správce stavby vodních děl (jen ČOV nebo ÚV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)</w:t>
            </w:r>
            <w:r>
              <w:rPr>
                <w:kern w:val="0"/>
                <w:sz w:val="20"/>
                <w:szCs w:val="20"/>
                <w:lang w:val="cs-CZ" w:bidi="ar-SA"/>
              </w:rPr>
              <w:t>, realizované na základě smluvních podmínek FIDIC - „the Yellow Book“ nebo „the Red Book“,</w:t>
            </w:r>
            <w:r>
              <w:rPr>
                <w:kern w:val="0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o celkové investiční hodnotě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200 mil. Kč bez DPH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dodavatel doplní specifikaci referenční služby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ZÁSTUPCE VEDOUCÍHO SPRÁVCE STAVBY - KOORDINÁTOR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vby vodního hospodářství a krajinného inženýrství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ozemní stavby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 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 (jen ČOV nebo ÚV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ealizace min. 1 dokončené a zprovozněné stavby vodního díla, v pozici technického dozoru a/nebo správce stavby vodních děl (jen ČOV nebo ÚV), realizované na základě smluvních podmínek FIDIC - „the Yellow Book“ nebo „the Red Book“, o celkové investiční hodnotě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200 mil. Kč bez DPH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dodavatel doplní specifikaci referenční služby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EXPERT 1 – TDI SENIOR, STAVB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ozemní stavby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stavby vodního hospodářství a krajinného inženýrství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 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ealizace min. 1 dokončené a zprovozněné stavby vodního díla v pozici technického dozoru a/nebo správce stavby vodních děl o celkové investiční hodnotě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200 mil. Kč bez DPH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davatel doplní specifikaci referenční služby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2 - TDI SENIOR, TECHNOLOGIE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technologická zařízení staveb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vby vodního hospodářství a krajinného inženýrství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 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ealizace min. 1 dokončené a zprovozněné stavby vodního díla v pozici technického dozoru a/nebo správce stavby vodních děl o celkové investiční hodnotě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200 mil. Kč bez DPH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dodavatel doplní specifikaci referenční služby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3 - TECHNOLOG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technologická zařízení staveb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technologa se zkušeností s funkcí člena týmu správce stavby nebo se zkušeností s navrhováním strojně-technologické stavby ČOV nebo ÚV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4 - TECHNOLOG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technologa se zkušeností s funkcí člena týmu správce stavby nebo se zkušeností s navrhováním strojně-technologické stavby ČOV nebo ÚV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3"/>
        <w:gridCol w:w="4528"/>
      </w:tblGrid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5 - TECHNIKA PROSTŘEDÍ STAVEB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technika prostředí staveb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nebo technologická zařízení staveb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pecialisty se zkušeností s řešením problematiky techniky prostředí staveb na ČOV nebo ÚV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9"/>
        <w:gridCol w:w="4522"/>
      </w:tblGrid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6 - ELEKTRO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vědčení k provádění revizí vyhrazených elektrických zařízení dle § 9 vyhlášky č. 50/1978., o odborné způsobilosti v elektrotechnice, ve znění pozdějších předpisů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pro řízení činnosti na elektrických zařízeních nad 1000 V prováděné dodavatelským způsobem dle § 8 vyhlášky č. 50/1978 Sb., o odborné způsobilosti v elektrotechnice, ve znění pozdějších předpisů 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pecialisty se zkušeností s řešením problematiky elektrotechnologické části staveb na ČOV nebo ÚV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7 - ASŘTP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vědčení k provádění revizí vyhrazených elektrických zařízení dle § 9 vyhlášky č. 50/1978., o odborné způsobilosti v elektrotechnice, ve znění pozdějších předpisů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pecialisty se zkušeností s řešením problematiky ASŘTP na ČOV nebo ÚV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8 - STAVAŘ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ozemní stavby 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nebo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vby vodního hospodářství a krajinného inženýrství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 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9 - STAVAŘ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oky praxe v pozici technického dozoru a/nebo správce stavby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vodních děl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smluvních podmínek FIDIC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10 - STAVEBNÍ GEOLOG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svědčení o odborné způsobilosti projektovat, provádět a vyhodnocovat geologické práce pro obor hydrogeologie a pro obor inženýrská geologie vydané dle vyhlášky č. 206/2001 Sb., o osvědčení odborné způsobilosti projektovat, provádět a vyhodnocovat geologické práce, ve znění pozdějších předpisů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e stavebnictv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pecialisty se zaměřením na zakládání staveb ČOV nebo ÚV, resp. při zakládání velkých stavebních objektů pod hladinou podzemní vody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11 - STATIK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tika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a dynamika staveb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e zkušeností s funkcí člena týmu správce stavby nebo se zkušeností s navrhováním statického řešení objektů ČOV nebo ÚV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23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EXPERT 12 - NA BETONOVÉ KONSTRUKC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Titul, jméno, příjmení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ejvyšší dosažené vzdělán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pozemní stavby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mosty a inženýrské konstrukce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nebo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stavy vodního hospodářství a krajinného inženýrství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 pozici se zkušeností s funkcí člena týmu správce stavby nebo se zkušeností s navrhováním řešení betonových konstrukcí ČOV nebo ÚV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nalost českého (slovenského) jazyka/tlumočník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odavatel, jakožto účastník v zadávacím řízení na veřejnou zakázku Správce stavby „ÚČOV – rekonstrukce stávající vodní linky“, vyhlášenou Pražskou vodohospodářskou společností a.s., tímto čestně prohlašuje, že pokud bude vybrán pro plnění shora uvedené veřejné zakázky, předloží zadavateli seznam dalších členů realizačního týmu, z něhož bude vyplývat, že realizační tým určený vybraným dodavatelem pro realizaci veřejné zakázky tvoří též osoby uvedené v čl. 11. ZD (Doložení dalších členů realizačního týmu), které splňují tam stanovené požadavky zadavatele.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6205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D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a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021a1f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021a1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021a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4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524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524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24db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52590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61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138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1a1f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021a1f"/>
    <w:pPr>
      <w:spacing w:before="0" w:after="240"/>
    </w:pPr>
    <w:rPr>
      <w:szCs w:val="20"/>
      <w:lang w:val="en-US" w:eastAsia="en-US"/>
    </w:rPr>
  </w:style>
  <w:style w:type="paragraph" w:styleId="Section" w:customStyle="1">
    <w:name w:val="Section"/>
    <w:basedOn w:val="Normal"/>
    <w:qFormat/>
    <w:rsid w:val="00021a1f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24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24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24d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61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13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021a1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021a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1824cab2-e725-4778-8b59-1832f1818a35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8B7A63-5173-41D8-9CB5-DDCB46A386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59B8A91-88A4-40A3-958C-BAF650E58906}">
  <ds:schemaRefs>
    <ds:schemaRef ds:uri="B5CC2AE1-2329-4532-9CCF-347DAA3D07CD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purl.org/dc/elements/1.1/"/>
    <ds:schemaRef ds:uri="b5cc2ae1-2329-4532-9ccf-347daa3d07cd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03923706-96D0-44FE-876F-4403E4385C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AFA125E-8548-4459-B430-8DE046F1F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630</Words>
  <Characters>9623</Characters>
  <CharactersWithSpaces>11231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5:00Z</dcterms:created>
  <dc:creator>hlubinkova</dc:creator>
  <dc:description/>
  <dc:language>en-US</dc:language>
  <cp:lastModifiedBy>Hlubinková Nikola</cp:lastModifiedBy>
  <dcterms:modified xsi:type="dcterms:W3CDTF">2021-01-11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