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  <w:t>Příloha č. 6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Realizační tým Zhotovitele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233"/>
        <w:gridCol w:w="3104"/>
        <w:gridCol w:w="32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6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údaj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ční body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edoucí týmu (hlavní inženýr projektu - HIP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vedoucího týmu (zástupce hlavního inženýra projektu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a na techniku prostředí stave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a na statiku a dynamiku stave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a na strojní inženýrs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a na elektro inženýrs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anoveno</w:t>
            </w:r>
          </w:p>
        </w:tc>
      </w:tr>
    </w:tbl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624"/>
        </w:tabs>
        <w:ind w:left="2624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9"/>
        </w:tabs>
        <w:ind w:left="141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6564b1"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SimSu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4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e37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64b1"/>
    <w:rPr>
      <w:rFonts w:ascii="Times New Roman" w:hAnsi="Times New Roman" w:eastAsia="SimSun"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4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2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5e37d5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Clanek11" w:customStyle="1">
    <w:name w:val="Clanek 1.1"/>
    <w:basedOn w:val="Heading2"/>
    <w:qFormat/>
    <w:rsid w:val="006564b1"/>
    <w:pPr>
      <w:keepNext w:val="false"/>
      <w:keepLines w:val="false"/>
      <w:widowControl w:val="false"/>
      <w:numPr>
        <w:ilvl w:val="1"/>
        <w:numId w:val="1"/>
      </w:numPr>
      <w:tabs>
        <w:tab w:val="clear" w:pos="708"/>
      </w:tabs>
      <w:spacing w:lineRule="auto" w:line="240" w:before="120" w:after="120"/>
      <w:ind w:left="1440" w:hanging="360"/>
      <w:jc w:val="both"/>
    </w:pPr>
    <w:rPr>
      <w:rFonts w:ascii="Times New Roman" w:hAnsi="Times New Roman" w:eastAsia="SimSun" w:cs="Arial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6564b1"/>
    <w:pPr>
      <w:keepLines/>
      <w:widowControl w:val="false"/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SimSun" w:cs="Times New Roman"/>
      <w:szCs w:val="24"/>
    </w:rPr>
  </w:style>
  <w:style w:type="paragraph" w:styleId="Claneki" w:customStyle="1">
    <w:name w:val="Clanek (i)"/>
    <w:basedOn w:val="Normal"/>
    <w:qFormat/>
    <w:rsid w:val="006564b1"/>
    <w:pPr>
      <w:keepNext w:val="true"/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SimSun" w:cs="Times New Roman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Kalensky Tomas</dc:creator>
  <dc:description/>
  <dc:language>en-US</dc:language>
  <cp:lastModifiedBy>HAVEL &amp; PARTNERS</cp:lastModifiedBy>
  <dcterms:modified xsi:type="dcterms:W3CDTF">2022-12-20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