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  <w:t>Příloha č. 7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Seznam poddodavatelů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  <w:highlight w:val="lightGray"/>
        </w:rPr>
        <w:t>[BUDE DOPLNĚNO PŘED PODPISEM SMLOUVY V SOULADU S NABÍDKOU VYBRANÉHO DODAVATELE]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1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100</Characters>
  <CharactersWithSpaces>115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2:00Z</dcterms:created>
  <dc:creator>Kalensky Tomas</dc:creator>
  <dc:description/>
  <dc:language>en-US</dc:language>
  <cp:lastModifiedBy>HAVEL &amp; PARTNERS</cp:lastModifiedBy>
  <dcterms:modified xsi:type="dcterms:W3CDTF">2022-12-14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