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3969" w:leader="none"/>
        </w:tabs>
        <w:jc w:val="left"/>
        <w:rPr/>
      </w:pPr>
      <w:bookmarkStart w:id="0" w:name="_GoBack"/>
      <w:bookmarkEnd w:id="0"/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Správce stavby „ÚČOV– rekonstrukce stávající vodní linky“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Style w:val="Strong"/>
          <w:u w:val="single"/>
        </w:rPr>
      </w:pPr>
      <w:r>
        <w:rPr>
          <w:b/>
          <w:smallCaps/>
          <w:u w:val="single"/>
        </w:rPr>
        <w:t xml:space="preserve">Zadavatel: </w:t>
      </w:r>
    </w:p>
    <w:p>
      <w:pPr>
        <w:pStyle w:val="Normal"/>
        <w:widowControl w:val="false"/>
        <w:spacing w:lineRule="atLeast" w:line="288"/>
        <w:rPr/>
      </w:pPr>
      <w:r>
        <w:rPr>
          <w:rStyle w:val="Strong"/>
        </w:rPr>
        <w:t>Pražská vodohospodářská společnost a.s.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Žatecká 110/2, 110 00 Praha 1 – Staré Město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2565611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</w:t>
      </w:r>
      <w:r>
        <w:rPr>
          <w:rStyle w:val="Nowrap"/>
          <w:bCs/>
        </w:rPr>
        <w:t>2565611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83"/>
        <w:gridCol w:w="6364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IČ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I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rStyle w:val="Platne1"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osoba zmocněná k jedná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, 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ovní spoj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ý nebo střední pod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/>
              <w:jc w:val="left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mallCaps/>
          <w:u w:val="single"/>
        </w:rPr>
        <w:t>Nabídková cena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1080" w:leader="none"/>
              </w:tabs>
              <w:ind w:left="0" w:firstLine="181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</w:rPr>
              <w:t>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1080" w:leader="none"/>
              </w:tabs>
              <w:ind w:left="0" w:firstLine="181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</w:rPr>
              <w:t>DPH ve výši 21 % v Kč</w:t>
            </w: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1080" w:leader="none"/>
              </w:tabs>
              <w:ind w:left="0" w:firstLine="181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</w:rPr>
              <w:t>DPH ve výši 15 % v Kč</w:t>
            </w: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1080" w:leader="none"/>
              </w:tabs>
              <w:ind w:left="0" w:firstLine="181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</w:rPr>
              <w:t>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>
          <w:b/>
          <w:b/>
          <w:smallCaps/>
          <w:u w:val="single"/>
        </w:rPr>
      </w:pPr>
      <w:r>
        <w:rPr>
          <w:b/>
          <w:smallCaps/>
          <w:u w:val="single"/>
        </w:rPr>
        <w:t>Zkušenosti členů realizačního týmu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/>
      </w:pPr>
      <w:r>
        <w:rPr>
          <w:b/>
          <w:color w:val="000000"/>
        </w:rPr>
        <w:t>Vedoucího týmu správce stavby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935"/>
        <w:gridCol w:w="2411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2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>
          <w:b/>
          <w:b/>
        </w:rPr>
      </w:pPr>
      <w:r>
        <w:rPr>
          <w:b/>
          <w:color w:val="000000"/>
        </w:rPr>
        <w:t>Zástupce vedoucího týmu správce stavby - koordinátor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935"/>
        <w:gridCol w:w="2411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2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/>
      </w:pPr>
      <w:r>
        <w:rPr>
          <w:b/>
          <w:color w:val="000000"/>
        </w:rPr>
        <w:t>Expert 1 – TDI senior, stavba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935"/>
        <w:gridCol w:w="2411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2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/>
      </w:pPr>
      <w:r>
        <w:rPr>
          <w:b/>
          <w:color w:val="000000"/>
        </w:rPr>
        <w:t>Expert 2 – TDI senior, technologie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935"/>
        <w:gridCol w:w="2411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2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/>
      </w:pPr>
      <w:r>
        <w:rPr>
          <w:b/>
          <w:color w:val="000000"/>
        </w:rPr>
        <w:t>Expert 3 – technolog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978"/>
        <w:gridCol w:w="244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/>
      </w:pPr>
      <w:r>
        <w:rPr>
          <w:b/>
          <w:color w:val="000000"/>
        </w:rPr>
        <w:t>Expert 5 – technika prostředí staveb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978"/>
        <w:gridCol w:w="244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/>
      </w:pPr>
      <w:r>
        <w:rPr>
          <w:b/>
          <w:color w:val="000000"/>
        </w:rPr>
        <w:t>Expert 8 – stavař</w:t>
      </w:r>
    </w:p>
    <w:p>
      <w:pPr>
        <w:pStyle w:val="ListParagraph"/>
        <w:widowControl w:val="false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978"/>
        <w:gridCol w:w="244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ListParagraph"/>
        <w:widowControl w:val="false"/>
        <w:spacing w:lineRule="atLeast" w:line="288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/>
      </w:pPr>
      <w:r>
        <w:rPr>
          <w:b/>
          <w:color w:val="000000"/>
        </w:rPr>
        <w:t>Expert 11 – statik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978"/>
        <w:gridCol w:w="244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8"/>
        <w:rPr/>
      </w:pPr>
      <w:r>
        <w:rPr>
          <w:b/>
          <w:color w:val="000000"/>
        </w:rPr>
        <w:t>Expert 12 – na betonové konstrukce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978"/>
        <w:gridCol w:w="244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Zkušenos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čet zkušeností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1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ferenční služba dle bodu 2 písm. d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Ý POČET BODŮ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[</w:t>
            </w:r>
            <w:r>
              <w:rPr>
                <w:rFonts w:cs="Times New Roman"/>
                <w:b/>
                <w:kern w:val="0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>Příloha č. 6 ZD</w:t>
      <w:tab/>
      <w:tab/>
      <w:t>Důvěrné! Pracovní verze 8. 12. 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  <w:tab/>
      <w:tab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6769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qFormat/>
    <w:rsid w:val="007e6769"/>
    <w:rPr>
      <w:sz w:val="16"/>
      <w:szCs w:val="16"/>
    </w:rPr>
  </w:style>
  <w:style w:type="character" w:styleId="Nowrap" w:customStyle="1">
    <w:name w:val="nowrap"/>
    <w:basedOn w:val="DefaultParagraphFont"/>
    <w:qFormat/>
    <w:rsid w:val="007e6769"/>
    <w:rPr/>
  </w:style>
  <w:style w:type="character" w:styleId="Strong">
    <w:name w:val="Strong"/>
    <w:basedOn w:val="DefaultParagraphFont"/>
    <w:uiPriority w:val="22"/>
    <w:qFormat/>
    <w:rsid w:val="00d86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6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7e6769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c57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7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B5CC2AE1-2329-4532-9CCF-347DAA3D07CD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b5cc2ae1-2329-4532-9ccf-347daa3d07c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A5C970-6331-438F-B2FE-65466DDC140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2</Words>
  <Characters>6270</Characters>
  <CharactersWithSpaces>73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6:00Z</dcterms:created>
  <dc:creator>Ursíny</dc:creator>
  <dc:description/>
  <dc:language>en-US</dc:language>
  <cp:lastModifiedBy>Hlubinková Nikola</cp:lastModifiedBy>
  <cp:lastPrinted>2017-12-01T08:21:00Z</cp:lastPrinted>
  <dcterms:modified xsi:type="dcterms:W3CDTF">2021-01-1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