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datek č. 1</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e smlouvě na plnění veřejné zakázky na služ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ávce stavby „ÚČOV – rekonstrukce stávající vodní linky“</w:t>
      </w:r>
    </w:p>
    <w:p>
      <w:pPr>
        <w:pStyle w:val="Normal"/>
        <w:pBdr>
          <w:bottom w:val="single" w:sz="12" w:space="0" w:color="000000"/>
        </w:pBdr>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žská vodohospodářská společnost 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Žatecká 110/2, PSČ: 110 00, Praha 1 – Staré 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Městským soudem v Praze, oddíl B, vložka 52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 25656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terou zastupuje </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 na straně jed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terou zastupuje </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Konzultant</w:t>
      </w:r>
      <w:r>
        <w:rPr>
          <w:rFonts w:cs="Times New Roman" w:ascii="Times New Roman" w:hAnsi="Times New Roman"/>
          <w:sz w:val="24"/>
          <w:szCs w:val="24"/>
        </w:rPr>
        <w:t>“ na straně dru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a Konzultant společně dále jen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 ohledem na skutečnost, ž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ukončil smlouvu s předchozím konzultantem a realizoval své vyhrazené právo na změnu dodavatele ve smyslu § 100 odst. 2 zákona č. 134/2016 Sb., o zadávání veřejných zakázek, ve znění pozdějších předpisů,</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nešního dne byla mezi Objednatelem a Konzultantem uzavřena smlouva na plnění veřejné zakázky s názvem Správce stavby „ÚČOV – rekonstrukce stávající vodní linky“ (dále jen „</w:t>
      </w:r>
      <w:r>
        <w:rPr>
          <w:rFonts w:cs="Times New Roman" w:ascii="Times New Roman" w:hAnsi="Times New Roman"/>
          <w:b/>
          <w:sz w:val="24"/>
          <w:szCs w:val="24"/>
        </w:rPr>
        <w:t>Smlouva</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ouva byla vytvořena a jednotlivá ustanovení koncipována tak, aby upravovala smluvní vztahy mezi Objednatelem a Konzultantem v případě, že se Konzultant podílí na plnění Služeb vymezených v Příloze 1 [Rozsah Služeb] Smlouvy od počátku, tj. že Konzultantovi nepředcházela žádná jiná osoba, která by se na plnění Služeb podílela (jiný konzultan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zultant však vstupuje do již probíhajícího poskytování Služeb namísto původního konzultant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zorové znění tohoto Dodatku č. 1 bylo součástí zadávacích podmínek zadávacího řízení veřejné zakázky na služby Správce stavby „ÚČOV – rekonstrukce stávající vodní link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mluvní strany současně s uzavřením Smlouvy dohodly na uzavření tohoto Dodatku č.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1</w:t>
        <w:tab/>
        <w:t>Smluvní strany se dohodly, že Pod-článek 1.1.5 Smlouvy se ruší a nahrazuje se následujícím zněním:</w:t>
      </w:r>
    </w:p>
    <w:p>
      <w:pPr>
        <w:pStyle w:val="ListParagraph"/>
        <w:tabs>
          <w:tab w:val="clear" w:pos="708"/>
          <w:tab w:val="left" w:pos="6732"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1.1.5 “</w:t>
      </w:r>
      <w:r>
        <w:rPr>
          <w:rFonts w:cs="Times New Roman" w:ascii="Times New Roman" w:hAnsi="Times New Roman"/>
          <w:b/>
          <w:i/>
          <w:sz w:val="24"/>
          <w:szCs w:val="24"/>
        </w:rPr>
        <w:t>Smlouva o dílo</w:t>
      </w:r>
      <w:r>
        <w:rPr>
          <w:rFonts w:cs="Times New Roman" w:ascii="Times New Roman" w:hAnsi="Times New Roman"/>
          <w:i/>
          <w:sz w:val="24"/>
          <w:szCs w:val="24"/>
        </w:rPr>
        <w:t xml:space="preserve">“ je smlouva o dílo, která je, příp. bude uzavřena mezi Objednatelem a zhotovitelem Díla na základě zadávacího řízení na výběr zhotovitele Díla.“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2</w:t>
        <w:tab/>
        <w:t>Smluvní strany se dohodly, že se přidává nový Pod-článek 1.1.31 Smlouvy ve znění:</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1.1.31 “</w:t>
      </w:r>
      <w:r>
        <w:rPr>
          <w:rFonts w:cs="Times New Roman" w:ascii="Times New Roman" w:hAnsi="Times New Roman"/>
          <w:b/>
          <w:i/>
          <w:sz w:val="24"/>
          <w:szCs w:val="24"/>
        </w:rPr>
        <w:t>Původní konzultant</w:t>
      </w:r>
      <w:r>
        <w:rPr>
          <w:rFonts w:cs="Times New Roman" w:ascii="Times New Roman" w:hAnsi="Times New Roman"/>
          <w:i/>
          <w:sz w:val="24"/>
          <w:szCs w:val="24"/>
        </w:rPr>
        <w:t xml:space="preserve">“ je odborná právnická nebo fyzická osoba, která prováděla Služby v souladu se smlouvou o poskytování služeb, uzavřenou s objednatelem dne </w:t>
      </w:r>
      <w:r>
        <w:rPr>
          <w:rFonts w:cs="Times New Roman" w:ascii="Times New Roman" w:hAnsi="Times New Roman"/>
          <w:i/>
          <w:sz w:val="24"/>
          <w:szCs w:val="24"/>
          <w:highlight w:val="cyan"/>
        </w:rPr>
        <w:t>[</w:t>
      </w:r>
      <w:r>
        <w:rPr>
          <w:rFonts w:eastAsia="Symbol" w:cs="Symbol" w:ascii="Symbol" w:hAnsi="Symbol"/>
          <w:i/>
          <w:sz w:val="24"/>
          <w:szCs w:val="24"/>
          <w:highlight w:val="cyan"/>
        </w:rPr>
        <w:t></w:t>
      </w:r>
      <w:r>
        <w:rPr>
          <w:rFonts w:cs="Times New Roman" w:ascii="Times New Roman" w:hAnsi="Times New Roman"/>
          <w:i/>
          <w:sz w:val="24"/>
          <w:szCs w:val="24"/>
          <w:highlight w:val="cyan"/>
        </w:rPr>
        <w:t>]</w:t>
      </w:r>
      <w:r>
        <w:rPr>
          <w:rFonts w:cs="Times New Roman" w:ascii="Times New Roman" w:hAnsi="Times New Roman"/>
          <w:i/>
          <w:sz w:val="24"/>
          <w:szCs w:val="24"/>
        </w:rPr>
        <w:t>, tj. poskytovala Služby před Konzultant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Článek 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Smluvní strany se dohodly, že Pod-článek 3.1.1 Smlouvy se ruší a nahrazuje se následujícím zněn</w:t>
      </w:r>
      <w:bookmarkStart w:id="0" w:name="_GoBack"/>
      <w:bookmarkEnd w:id="0"/>
      <w:r>
        <w:rPr>
          <w:rFonts w:cs="Times New Roman" w:ascii="Times New Roman" w:hAnsi="Times New Roman"/>
          <w:sz w:val="24"/>
          <w:szCs w:val="24"/>
        </w:rPr>
        <w:t>ím:</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3.1.1 Konzultant se zavazuje poskytnout Služby stanovené v Příloze 1 [Rozsah Služeb], a to v rozsahu, který neposkytl Původní konzultant. Konkrétní požadovaný rozsah Služeb bude Objednatelem Konzultantovi sdělen Oznámením ve smyslu Pod-článku 1.3 [Oznámení a jiné komunikační prostředky] spolu s písemným pokynem Objednatele k zahájení Služeb dle Pod-článku 4.2.1 [Zahájení a dokončení Služeb]. Oznámení nahrazuje rozsah Služeb stanovený v Příloze 1[Rozsah Služeb].</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2</w:t>
        <w:tab/>
        <w:t>Smluvní strany se dohodly, že na konec Pod-článek 3.1.2 Smlouvy se doplňuje následující tex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Objednatel poskytuje Konzultantovi adaptační lhůtu v délce 60 dnů ode dne nabytí účinnosti Smlouvy. Po dobu trvání prvních třiceti (30) dní adaptační lhůty neběží Konzultantovi lhůty  pro realizaci dílčích Služeb, pokud byly stanoveny, a po dobu dalších třiceti (30) dní (tj. od 31. do 60. dne) adaptační lhůty Objednatel nebude vůči Konzultantovi uplatňovat smluvní pokuty. Pro odstranění pochybností Objednatel stanoví, že od 31. do 60. dne adaptační lhůty již Konzultantovi příslušné lhůty pro plnění Služeb běží.“     </w:t>
      </w:r>
    </w:p>
    <w:p>
      <w:pPr>
        <w:pStyle w:val="ListParagraph"/>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3</w:t>
        <w:tab/>
        <w:t>Smluvní strany se dohodly, že Pod-článek 3.1.4 Smlouvy se ruší a nahrazuje se následujícím zněním:</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14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3.1.4 Pro odstranění pochybností se Strany ve smyslu § 100 odst. 1 ZZVZ dohodly, že předmětem Smlouvy je poskytování Služeb po celou dobu realizace Stavby, jejího zkušebního provozu, kolaudačního řízení a až do konce záruční doby a odstranění všech záručních vad, a to bez ohledu na to, zda případně dojde k překročení či naopak nedočerpání rozsahu Služeb oproti množství předpokládanému v Oznámení Objednatele, kterým Konzultantovi sdělil předpokládaný rozsah Služeb. V případě snížení nebo zvýšení rozsahu Služeb oproti množství předpokládanému v Oznámení se vychází z jednotkových cen uvedených v Příloze 3 [Odměna a platba], které jsou závazné a nepřekročitelné a nebudou již dále upravovány, není-li v Příloze 3 [Odměna a platba] stanoveno jinak.“ </w:t>
      </w:r>
    </w:p>
    <w:p>
      <w:pPr>
        <w:pStyle w:val="Normal"/>
        <w:spacing w:lineRule="auto" w:line="24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4</w:t>
        <w:tab/>
        <w:t>Smluvní strany se dohodly, že Pod-článek 3.3.2 Smlouvy se ruší a nahrazuje se následujícím zněním:</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14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3.3.2</w:t>
      </w:r>
      <w:r>
        <w:rPr>
          <w:rFonts w:cs="Times New Roman" w:ascii="Times New Roman" w:hAnsi="Times New Roman"/>
          <w:sz w:val="24"/>
          <w:szCs w:val="24"/>
        </w:rPr>
        <w:t xml:space="preserve"> </w:t>
      </w:r>
      <w:r>
        <w:rPr>
          <w:rFonts w:cs="Times New Roman" w:ascii="Times New Roman" w:hAnsi="Times New Roman"/>
          <w:i/>
          <w:sz w:val="24"/>
          <w:szCs w:val="24"/>
        </w:rPr>
        <w:t>V rozsahu odpovídajícímu standardu péče specifikovanému v Pod-článku 3.3.1 a aniž by docházelo k rozšiřování povinností Konzultanta nad rámec tohoto rozsahu, musí Konzultant při výkonu Služeb usilovat o naplnění jakýchkoli funkcí a účelů Služeb, které mohou být popsány v Oznámení Objednatele, kterým Konzultantovi sdělil předpokládaný rozsah Služeb, jakož i v Příloze č. 1 [Rozsah Služeb].“</w:t>
      </w:r>
    </w:p>
    <w:p>
      <w:pPr>
        <w:pStyle w:val="Normal"/>
        <w:spacing w:lineRule="auto" w:line="24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Smluvní strany se dohodly, že první věta Pod-článku 3.7.2 Smlouvy se ruší a nahrazuje se následujícím zněním:</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14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onzultant je povinen zajistit, aby se osoby, které Konzultant doložil Objednateli před uzavřením Smlouvy a které splňují podmínky zadávací dokumentace původního zadávacího řízení, podílely na plnění Smlouvy v termínech daných touto Smlouvou (realizační tým).“</w:t>
      </w:r>
    </w:p>
    <w:p>
      <w:pPr>
        <w:pStyle w:val="Normal"/>
        <w:spacing w:lineRule="auto" w:line="24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Článek II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1</w:t>
        <w:tab/>
        <w:t>Smluvní strany se dohodly, že v Pod-článku 4.2.1 Smlouvy se první věta ruší a nahrazuje se následujícím zně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4.2.1</w:t>
      </w:r>
      <w:r>
        <w:rPr>
          <w:rFonts w:cs="Times New Roman" w:ascii="Times New Roman" w:hAnsi="Times New Roman"/>
          <w:sz w:val="24"/>
          <w:szCs w:val="24"/>
        </w:rPr>
        <w:t xml:space="preserve"> </w:t>
      </w:r>
      <w:r>
        <w:rPr>
          <w:rFonts w:cs="Times New Roman" w:ascii="Times New Roman" w:hAnsi="Times New Roman"/>
          <w:i/>
          <w:sz w:val="24"/>
          <w:szCs w:val="24"/>
        </w:rPr>
        <w:t>Konzultant je povinen zahájit poskytování Služeb až na základě písemného pokynu Objednatele, který musí být doručen Konzultantovi spolu s Oznámením o rozsahu Služeb ve lhůtě minimálně pěti (5) dní před zahájením poskytování Služeb.“</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2</w:t>
        <w:tab/>
        <w:t>Smluvní strany se dohodly, že Pod-článek 4.4.1 písm. b) Smlouvy se ruší a nahrazuje se následujícím zněním</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13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 jakákoli zpoždění, překážky nebo omezení způsobená nebo přičitatelná Objednateli, Původnímu konzultantovi či jiným konzultantům nebo zhotovitelům Objednatele a jiným třetím stranám“</w:t>
      </w:r>
    </w:p>
    <w:p>
      <w:pPr>
        <w:pStyle w:val="Normal"/>
        <w:spacing w:lineRule="auto" w:line="240" w:before="0" w:after="0"/>
        <w:ind w:left="705" w:hanging="13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Článek I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1</w:t>
        <w:tab/>
        <w:t>Smluvní strany se dohodly, že na konci Pod-článku 8.1.1 Smlouvy se odstraňuje tečka a doplňuje se následující text:</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edaže k porušení Smlouvy došlo Konzultantem z důvodů, za které odpovídá Původní konzul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2</w:t>
        <w:tab/>
        <w:t>Smluvní strany se dohodly, že se Pod-článek 8.6.1 Smlouvy ruší a nahrazuje se následujícím zněním:</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8.6.1 Konzultant odpovídá za vady, které má předmět Služeb v čase jejich odevzdání Objednateli, byť se projeví až později. Konzultant není odpovědný za vady plnění Služeb Původním konzultantem, jen pokud na ně Objednatele Oznámením neprodleně po jejich zjištění upozorní. Strany výslovně vylučují použití § 2605 odst. 2 občanského zákoníku a sjednávají, že Objednatel je oprávněn uplatnit zjevné vady Služeb u Konzultanta nejpozději do tří (3) měsíců ode dne převzetí dokončených Služeb Objednatelem. Konzultant odpovídá Objednateli za vady Díla ve smyslu § 2629 a § 2630 občanského zákoní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3</w:t>
        <w:tab/>
        <w:t>Smluvní strany se dohodly, že za Pod-článek 8.6.3 se vkládá nový Pod-článku 8.6.4 [Odpovědnost za vady] s následujícím zněním:</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8.4.6 Konzultant neodpovídá za vady, které byly způsobeny použitím podkladů nebo informací převzatých od Původního konzultanta a Konzultant ani při vynaložení veškerého úsilí nemohl zjistit jejich nevhodnost, nebo když na jejich nevhodnost upozornil Objednatele a ten na použití podkladů nebo informací trval.“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4</w:t>
        <w:tab/>
        <w:t>Smluvní strany se dohodly, že původní Pod-článek 8.6.4 bude nově označen jako Pod-článek 8.6.5, původní Pod-článek 8.6.5 bude označen jako Pod-článek 8.6.6, původní Pod-článek 8.6.6 bude označen jako Pod-článek 8.6.7.</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5</w:t>
        <w:tab/>
        <w:t>Smluvní strany se dohodly, že za Pod-článek 8.6.7 (původní Pod-článek 8.6.6) se vkládá nový Pod-článek 8.6.8 v následujícím znění:</w:t>
      </w:r>
    </w:p>
    <w:p>
      <w:pPr>
        <w:pStyle w:val="Normal"/>
        <w:spacing w:lineRule="auto" w:line="240" w:before="0" w:after="0"/>
        <w:ind w:left="705" w:hanging="70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5"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8.6.8 Konzultant je povinen vady způsobené Původním konzultantem na náklady Objednatele odstranit v případě, že mu Objednatel po zaslání upozornění dle Pod-článku 8.6.2 Oznámením sdělí, že trvá na jejich odstranění Konzultantem. Konzultant je povinen se nejpozději do sedmi (7) dnů od obdržení Oznámení dohodnout s Objednatelem na způsobu a termínu odstranění těchto vad a následně přistoupit k jejich odstranění. Konzultant je oprávněn účtovat čas strávený odstraňováním vad způsobených Původním konzultantem.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w:t>
        <w:tab/>
        <w:t>Smluvní strany se dohodly, že původní Pod-článek 8.6.7 bude nově označen jako Pod-článek 8.6.9, původní Pod-článek 8.6.8 bude označen jako Pod-článek 8.6.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5.1</w:t>
        <w:tab/>
        <w:t>Ustanovení Smlouvy, která nejsou tímto Dodatkem č. 1 dotčena, zůstávají beze změn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5.2</w:t>
        <w:tab/>
        <w:t>Tento Dodatek č. 1 nabývá účinnosti uveřejněním tohoto Dodatku č. 1 v registru smluv dle zákona č. 340/2015 Sb., o zvláštních podmínkách účinnosti některých smluv, uveřejňování těchto smluv a o registru smluv (zákon o registru smluv), ve znění pozdějších předpisů. Uveřejnění v registru smluv zajistí Objednatel.</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5.3</w:t>
        <w:tab/>
        <w:t>Smluvní strany prohlašují, že skutečnosti uvedené v tomto Dodatku nepovažují za obchodní tajemství ve smyslu § 504 zákona č. 89/2012 Sb., občanský zákoník, ve znění pozdějších předpisů, a udělují svolení k jejich užití a zveřejnění bez stanovení jakýchkoli dalších podmínek.</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5.4</w:t>
        <w:tab/>
        <w:t>Právní vztahy tímto Dodatkem č. 1 výslovně neupravené se řídí příslušnými ustanoveními zákona č. 89/2012 Sb., občanský zákoník, ve znění pozdějších předpisů.</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5.5</w:t>
        <w:tab/>
        <w:t>Na důkaz svého souhlasu s obsahem tohoto Dodatku č. 1 k němu Smluvní strany připojily své elektronické podpisy ve smyslu zákona č. 297/2016 Sb., o službách vytvářejících důvěru pro elektronické transakce, ve znění pozdějších předpisů.</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5.7</w:t>
        <w:tab/>
        <w:t>Smluvní strany prohlašují, že si tento Dodatek č. 1 přečetly, že rozumí jeho obsahu a smyslu, že je projevem jejich pravé a svobodné vůle a na důkaz toho připojují podpisy svých oprávněných zástupc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Objednatele:</w:t>
        <w:tab/>
        <w:tab/>
        <w:tab/>
        <w:tab/>
        <w:tab/>
        <w:tab/>
        <w:t>Za Konzulta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12" w:before="120" w:after="200"/>
        <w:jc w:val="both"/>
        <w:rPr>
          <w:rFonts w:ascii="Times New Roman" w:hAnsi="Times New Roman" w:cs="Times New Roman"/>
          <w:sz w:val="24"/>
          <w:szCs w:val="24"/>
        </w:rPr>
      </w:pPr>
      <w:r>
        <w:rPr>
          <w:rFonts w:cs="Times New Roman" w:ascii="Times New Roman" w:hAnsi="Times New Roman"/>
          <w:sz w:val="24"/>
          <w:szCs w:val="24"/>
        </w:rPr>
        <w:t>Podpis _____________________</w:t>
        <w:tab/>
        <w:tab/>
        <w:tab/>
        <w:tab/>
        <w:t>Podpis _____________________</w:t>
      </w:r>
    </w:p>
    <w:p>
      <w:pPr>
        <w:pStyle w:val="Normal"/>
        <w:spacing w:lineRule="auto" w:line="312" w:before="120" w:after="200"/>
        <w:jc w:val="both"/>
        <w:rPr>
          <w:rFonts w:ascii="Times New Roman" w:hAnsi="Times New Roman" w:cs="Times New Roman"/>
          <w:sz w:val="24"/>
          <w:szCs w:val="24"/>
        </w:rPr>
      </w:pPr>
      <w:r>
        <w:rPr>
          <w:rFonts w:cs="Times New Roman" w:ascii="Times New Roman" w:hAnsi="Times New Roman"/>
          <w:sz w:val="24"/>
          <w:szCs w:val="24"/>
        </w:rPr>
        <w:t>Jméno _____________________</w:t>
        <w:tab/>
        <w:tab/>
        <w:tab/>
        <w:tab/>
        <w:t>Jméno _____________________</w:t>
      </w:r>
    </w:p>
    <w:p>
      <w:pPr>
        <w:pStyle w:val="Normal"/>
        <w:spacing w:lineRule="auto" w:line="240" w:before="0" w:after="0"/>
        <w:jc w:val="both"/>
        <w:rPr>
          <w:rFonts w:ascii="Times New Roman" w:hAnsi="Times New Roman" w:cs="Times New Roman"/>
          <w:sz w:val="24"/>
          <w:szCs w:val="24"/>
          <w:u w:val="singl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16267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64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70b52"/>
    <w:rPr>
      <w:sz w:val="16"/>
      <w:szCs w:val="16"/>
    </w:rPr>
  </w:style>
  <w:style w:type="character" w:styleId="TextkomenteChar" w:customStyle="1">
    <w:name w:val="Text komentáře Char"/>
    <w:basedOn w:val="DefaultParagraphFont"/>
    <w:link w:val="Annotationtext"/>
    <w:uiPriority w:val="99"/>
    <w:semiHidden/>
    <w:qFormat/>
    <w:rsid w:val="00670b52"/>
    <w:rPr>
      <w:sz w:val="20"/>
      <w:szCs w:val="20"/>
    </w:rPr>
  </w:style>
  <w:style w:type="character" w:styleId="PedmtkomenteChar" w:customStyle="1">
    <w:name w:val="Předmět komentáře Char"/>
    <w:basedOn w:val="TextkomenteChar"/>
    <w:link w:val="Annotationsubject"/>
    <w:uiPriority w:val="99"/>
    <w:semiHidden/>
    <w:qFormat/>
    <w:rsid w:val="00670b52"/>
    <w:rPr>
      <w:b/>
      <w:bCs/>
      <w:sz w:val="20"/>
      <w:szCs w:val="20"/>
    </w:rPr>
  </w:style>
  <w:style w:type="character" w:styleId="TextbublinyChar" w:customStyle="1">
    <w:name w:val="Text bubliny Char"/>
    <w:basedOn w:val="DefaultParagraphFont"/>
    <w:link w:val="BalloonText"/>
    <w:uiPriority w:val="99"/>
    <w:semiHidden/>
    <w:qFormat/>
    <w:rsid w:val="00670b52"/>
    <w:rPr>
      <w:rFonts w:ascii="Tahoma" w:hAnsi="Tahoma" w:cs="Tahoma"/>
      <w:sz w:val="16"/>
      <w:szCs w:val="16"/>
    </w:rPr>
  </w:style>
  <w:style w:type="character" w:styleId="ZhlavChar" w:customStyle="1">
    <w:name w:val="Záhlaví Char"/>
    <w:basedOn w:val="DefaultParagraphFont"/>
    <w:link w:val="Header"/>
    <w:uiPriority w:val="99"/>
    <w:semiHidden/>
    <w:qFormat/>
    <w:rsid w:val="007503c2"/>
    <w:rPr/>
  </w:style>
  <w:style w:type="character" w:styleId="ZpatChar" w:customStyle="1">
    <w:name w:val="Zápatí Char"/>
    <w:basedOn w:val="DefaultParagraphFont"/>
    <w:link w:val="Footer"/>
    <w:uiPriority w:val="99"/>
    <w:qFormat/>
    <w:rsid w:val="007503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4b69"/>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70b5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70b52"/>
    <w:pPr/>
    <w:rPr>
      <w:b/>
      <w:bCs/>
    </w:rPr>
  </w:style>
  <w:style w:type="paragraph" w:styleId="BalloonText">
    <w:name w:val="Balloon Text"/>
    <w:basedOn w:val="Normal"/>
    <w:link w:val="TextbublinyChar"/>
    <w:uiPriority w:val="99"/>
    <w:semiHidden/>
    <w:unhideWhenUsed/>
    <w:qFormat/>
    <w:rsid w:val="00670b5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503c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3c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dfc53457-9bbd-471d-a068-5fb6e6067736</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778C39-0ACF-43B3-906B-59AE3FA360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33FD2EE-D36D-494E-B74F-C3F22F0BAC16}">
  <ds:schemaRefs>
    <ds:schemaRef ds:uri="http://schemas.microsoft.com/sharepoint/v3/contenttype/forms"/>
  </ds:schemaRefs>
</ds:datastoreItem>
</file>

<file path=customXml/itemProps3.xml><?xml version="1.0" encoding="utf-8"?>
<ds:datastoreItem xmlns:ds="http://schemas.openxmlformats.org/officeDocument/2006/customXml" ds:itemID="{0007B755-D2B0-41BD-84B1-55D45DE06C97}">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DC87C99-4BBD-43EE-9B56-796F841C2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24</Words>
  <Characters>8408</Characters>
  <CharactersWithSpaces>98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37:00Z</dcterms:created>
  <dc:creator>prachar</dc:creator>
  <dc:description/>
  <dc:language>en-US</dc:language>
  <cp:lastModifiedBy>Hlubinková Nikola</cp:lastModifiedBy>
  <cp:lastPrinted>2021-01-06T11:29:00Z</cp:lastPrinted>
  <dcterms:modified xsi:type="dcterms:W3CDTF">2021-01-11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