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(i)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PIS ŽÁDOSTI O ÚČAST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8"/>
          <w:szCs w:val="28"/>
        </w:rPr>
        <w:footnoteReference w:id="2"/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Stavba č. 6963 „Celk. přest. a rozšíření ÚČOV na Císař. ostrově, etapa 0002 - stávající vodní linka (SVL)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u w:val="single"/>
        </w:rPr>
        <w:t>Zadavatel: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>Dodavatel</w:t>
      </w:r>
      <w:r>
        <w:rPr>
          <w:rFonts w:eastAsia="Arial Unicode MS" w:cs="Calibri" w:ascii="Calibri" w:hAnsi="Calibri" w:asciiTheme="minorHAnsi" w:cstheme="minorHAnsi" w:hAnsiTheme="minorHAnsi"/>
          <w:b/>
        </w:rPr>
        <w:t>:</w:t>
      </w: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/>
          <w:highlight w:val="cyan"/>
          <w:u w:val="single"/>
        </w:rPr>
        <w:t>[Pozn. pro Dodavatele:</w:t>
      </w:r>
      <w:r>
        <w:rPr>
          <w:rFonts w:eastAsia="Arial Unicode MS" w:cs="Calibri" w:ascii="Calibri" w:hAnsi="Calibri"/>
          <w:b/>
          <w:highlight w:val="cyan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cyan"/>
        </w:rPr>
        <w:t>V případě společné účasti více Dodavatelů budou tyto údaje uvedeny o každém z Dodavatelů podávajících společnou žádost o účast samostatně (dodavatel tabulku zopakuje podle počtu Dodavatelů podávajících společnou žádost o účast). Text v této závorce bude vypuštěn.</w:t>
      </w:r>
      <w:r>
        <w:rPr>
          <w:rFonts w:eastAsia="Arial Unicode MS" w:cs="Calibri" w:ascii="Calibri" w:hAnsi="Calibri"/>
          <w:highlight w:val="cyan"/>
        </w:rPr>
        <w:t>]</w:t>
      </w:r>
    </w:p>
    <w:tbl>
      <w:tblPr>
        <w:tblW w:w="13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0632"/>
      </w:tblGrid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jmén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/místo podnikání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Style w:val="Platne1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pro účely zadávacího řízení (jméno, telefon, e-mail)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Řádně jsme se seznámili se zněním zadávacích podmínek shora uvedené Veřejné zakázky, zejména kvalifikačních podmínek obsažených v dokumentu s názvem „Zadávací dokumentace – kvalifikační část“ (dále jen „</w:t>
      </w:r>
      <w:r>
        <w:rPr>
          <w:rFonts w:cs="Calibri" w:ascii="Calibri" w:hAnsi="Calibri" w:asciiTheme="minorHAnsi" w:cstheme="minorHAnsi" w:hAnsiTheme="minorHAnsi"/>
          <w:b/>
          <w:szCs w:val="24"/>
        </w:rPr>
        <w:t>KD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“), včetně všech případných vysvětlení, doplnění a/nebo změn poskytnutých Zadavatelem ve lhůtě pro podání žádostí o účast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ímto předkládáme žádost o účast v zadávacím řízení k zadání Veřejné zakázky, přičemž níže uvádíme skutečnosti rozhodné pro posouzení splnění kvalifikace v rozsahu požadovaném Zadavatelem v zadávacích podmínkách Veřejné zakázky a současně připojujeme níže uvedené dokumenty relevantní pro prokázání splnění požadované kvalifikace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áklad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odmínky základní způsobilosti dle § 74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 a dle čl. 4.2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(včetně požadovaných písemných čestných prohlášení) prokazující splnění podmínek základní způsobilosti v rozsahu stanoveném zákonem a Zadavatelem v čl. 4.2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fes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rofesní způsobilost dle § 77 zákona, a to v rozsahu stanoveném zadavatelem v čl. 4.3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profesní způsobilosti v rozsahu stanoveném zákonem a Zadavatelem v čl. 4.3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Ekonomická kvalifikace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 ke splnění ekonomické kvalifikace dle § 78 zákona a čl. 4.4. KD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0"/>
        <w:gridCol w:w="4395"/>
      </w:tblGrid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četní období</w:t>
            </w:r>
          </w:p>
        </w:tc>
        <w:tc>
          <w:tcPr>
            <w:tcW w:w="439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še dosaženého obratu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96" w:hRule="atLeast"/>
        </w:trPr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ekonomické kvalifikace v rozsahu stanoveném zákonem a Zadavatelem v čl. 4.4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významné stavební práce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ke splnění technické kvalifikace dle § 79 odst. 2 písm. a) zákona a čl. 4.5.1. KD čestně prohlašuje, že realizoval níže uvedené významné stavební práce: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ch prací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nvestiční náklady stavebních prací (celkové a samostatně náklady na technologická zaříz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 údaje o podílu technologických zařízení na investičních nákladech stavebních prací (v procentech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jejíž součástí bylo provedení podzemní těsnící stěny (a to bez ohledu na technologické řešení) v min. rozsahu 7.000 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zhotovi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ch prací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nvestiční náklady stavebních prací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sah provedených stavebních prací – podzemní těsnící stěna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i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jejíž součástí byly výkopové práce v min. objemu 1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zhotovi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ch prací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nvestiční náklady stavebních prací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provedených stavebních prací – výkopových prací (v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 minimálního požadovaného rozsahu prac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1. KD. 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realizační tým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ke splnění technické kvalifikace dle § 79 odst. 2 písm. c) a d) zákona a čl. 4.5.2. KD čestně prohlašuje, že pro účely plnění Veřejné zakázky bude disponovat realizačním týmem tvořeným níže uvedenými osobami. Dodavatel současně ke splnění této části technické kvalifikace ve vztahu k jednotlivým členům realizačního týmu uvádí následující skutečnosti. 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ČLENŮ REALIZAČNÍHO TÝM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1 – hlavní stavbyvedoucí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(a době) odborné praxe a jejím charakteru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vodohospodářských staveb nebo pozemních staveb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nvestiční náklady stavebních prací (celkové a samostatně náklady na technologická zařízení)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49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 údaje o podílu technologických zařízení na investičních nákladech stavebních prací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2 – zástupce hlavního stavbyvedoucího pro obor vodohospodářské stavby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 o délce (a době) odborné praxe a jejím charakteru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vodohospodářských staveb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nvestiční náklady stavebních prací (celkové a samostatně náklady na technologická zaříz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 údaje o podílu technologických zařízení na investičních nákladech stavebních prací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3 – zástupce hlavního stavbyvedoucího pro obor pozemní stavby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 o délce (a době) odborné praxe a jejím charakteru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3" w:hanging="284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pozemních staveb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nvestiční náklady stavebních prací (celkové a samostatně náklady na technologická zaříz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 údaje o podílu technologických zařízení na investičních nákladech stavebních prací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4 – hlavní projektant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ind w:left="426" w:hanging="426"/>
              <w:contextualSpacing w:val="false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alespoň 1 významná zakázka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na pozici hlavního projektanta nebo zástupce hlavního projektanta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, spočívající ve zpracování dokumentace pro stavební povolení nebo pro společné povolení nebo dokumentace pro provedení stavby nebo realizační dokumentace stavby spočívající v novostavbě, rekonstrukci nebo jiné stavební úpravě samostatné stavby s celkovými investičními náklady takové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500 mil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, přičemž tato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e vyznačuje významným finančním podílem (alespoň 30 % investičních nákladů) technologických zařízení (zařízení strojně-technologická a/nebo zařízení elektrotechnologická a/nebo zařízení pro měření a regulace a/nebo automatizované systémy řízení) a současně významnou součástí této stavební práce bylo provedení železobetonových konstrukcí v rozsahu alespoň 50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</w:p>
          <w:p>
            <w:pPr>
              <w:pStyle w:val="ListParagraph"/>
              <w:widowControl/>
              <w:spacing w:before="0" w:after="120"/>
              <w:ind w:left="426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projektant/zástupce hlavního projektant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sah/charakter zpracované dokumentace (dokumentace pro stavební povolení nebo pro společné povolení nebo dokumentace pro provedení stavby nebo realizační dokumentace stavby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nvestiční náklady stavebních prací (celkové a samostatně náklady na technologická zařízení)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 údaje o podílu technologických zařízení na investičních nákladech stavebních prací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projektový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5 – specialista – technologická zařízení staveb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6 – specialista – technika prostředí staveb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7 – specialista – statik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8 – specialista – elektr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footnoteReference w:id="5"/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(ů)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9 – specialista – geodet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Člen č. 10 – specialista – </w:t>
            </w:r>
            <w:del w:id="0" w:author="Zimová Nikola" w:date="2023-09-26T12:00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geolog</w:delText>
              </w:r>
            </w:del>
            <w:ins w:id="1" w:author="Zimová Nikola" w:date="2023-09-26T12:00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geotechnik</w:t>
              </w:r>
            </w:ins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64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ind w:left="313" w:hanging="284"/>
              <w:contextualSpacing w:val="false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</w:t>
            </w:r>
            <w:del w:id="2" w:author="Zimová Nikola" w:date="2023-09-26T12:00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delText>geologa</w:delText>
              </w:r>
            </w:del>
            <w:ins w:id="3" w:author="Zimová Nikola" w:date="2023-09-26T12:00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geotechnika</w:t>
              </w:r>
            </w:ins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spočívající v 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kládání objektu s podzemní částí objektu zakládanou pod hladinou podzemní vody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Předmět stavebních prací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</w:t>
            </w:r>
            <w:del w:id="4" w:author="Zimová Nikola" w:date="2023-09-26T12:01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geolog</w:delText>
              </w:r>
            </w:del>
            <w:ins w:id="5" w:author="Zimová Nikola" w:date="2023-09-26T12:01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geotechnik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ind w:left="313" w:hanging="343"/>
              <w:contextualSpacing w:val="false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</w:t>
            </w:r>
            <w:del w:id="6" w:author="Zimová Nikola" w:date="2023-09-26T12:01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delText>geologa</w:delText>
              </w:r>
            </w:del>
            <w:ins w:id="7" w:author="Zimová Nikola" w:date="2023-09-26T12:01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geotechnika</w:t>
              </w:r>
            </w:ins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spočívající v 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kládání objektu s podzemní částí objektu 5 a více metrů pod úrovní terénu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Předmět stavebních prací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</w:t>
            </w:r>
            <w:del w:id="8" w:author="Zimová Nikola" w:date="2023-09-26T12:01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geolog</w:delText>
              </w:r>
            </w:del>
            <w:ins w:id="9" w:author="Zimová Nikola" w:date="2023-09-26T12:01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geotechnik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 plně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2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Cs w:val="22"/>
          <w:lang w:val="it-IT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 xml:space="preserve">] </w:t>
      </w:r>
      <w:r>
        <w:rPr>
          <w:rFonts w:cs="Arial" w:ascii="Calibri" w:hAnsi="Calibri"/>
          <w:szCs w:val="20"/>
        </w:rPr>
        <w:t xml:space="preserve">dne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0"/>
          <w:highlight w:val="cyan"/>
        </w:rPr>
        <w:t>[Jméno oprávněné osoby / označení funkce nebo oprávnění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24569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nto formulář, předložený v žádosti o účast vybraného dodavatele, bude tvořit součást (přílohu) smlouvy na plnění Veřejné zakázky uzavřené s tímto dodavatele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 společné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účasti více Dodavatelů předkládá doklady k prokázání základní způsobilosti a profesní způsobilosti podle § 77 odst. 1 zákona každý z Dodavatelů podávajících společnou žádost o účast samostatně. Ostatní kritéria kvalifikace splňují Dodavatelé podávající společnou žádost o účast společně (resp. vždy alespoň jeden z nich) v celém rozsahu požadovaném Zadavatelem (ohledně ekonomické kvalifikace viz bod 4.4. KD). Ohledně prokazování kvalifikace prostřednictvím jiných osob viz bod 4.6.3. KD.  </w:t>
      </w:r>
    </w:p>
  </w:footnote>
  <w:footnote w:id="4">
    <w:p>
      <w:pPr>
        <w:pStyle w:val="Odsazfurt"/>
        <w:spacing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avatel bere na vědomí, že osoby uvedené v tomto Seznamu členů realizačního týmu, tj. osoby</w:t>
      </w:r>
      <w:r>
        <w:rPr>
          <w:rFonts w:cs="Calibri" w:ascii="Calibri" w:hAnsi="Calibri"/>
          <w:bCs/>
        </w:rPr>
        <w:t xml:space="preserve">, jejichž prostřednictvím dodavatel prokazuje kvalifikaci ve Veřejné zakázce, je povinen využívat při plnění smlouvy na Veřejnou zakázku, a to po celou dobu jejího trvání. </w:t>
      </w:r>
      <w:r>
        <w:rPr>
          <w:rFonts w:cs="Calibri" w:ascii="Calibri" w:hAnsi="Calibri"/>
          <w:b/>
          <w:bCs/>
        </w:rPr>
        <w:t>Změ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člena realizačního týmu je možná výlučně za podmínek uvedených ve smlouvě na plnění Veřejné zakázky</w:t>
      </w:r>
      <w:r>
        <w:rPr>
          <w:rFonts w:cs="Calibri" w:ascii="Calibri" w:hAnsi="Calibri"/>
        </w:rPr>
        <w:t xml:space="preserve">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 případě, že tuto pozici dodavatel v souladu s KD obsazuje 2 různými osobami, zopakuje dodavatel tabulku pro člena č. 8 – specialista – elektro a vyplní ji pro každou osobu zvlášť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KD</w:t>
    </w:r>
    <w:ins w:id="10" w:author="Zimová Nikola" w:date="2023-09-26T16:16:00Z"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verze 2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6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b06657"/>
    <w:rPr/>
  </w:style>
  <w:style w:type="character" w:styleId="Strong">
    <w:name w:val="Strong"/>
    <w:basedOn w:val="DefaultParagraphFont"/>
    <w:uiPriority w:val="22"/>
    <w:qFormat/>
    <w:rsid w:val="00b06657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70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9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a793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93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5af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80bec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0bec"/>
    <w:pPr/>
    <w:rPr>
      <w:rFonts w:eastAsia="" w:eastAsiaTheme="minorEastAs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7056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3005a1"/>
    <w:pPr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4f5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a793e"/>
    <w:pPr>
      <w:jc w:val="left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93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af6"/>
    <w:pPr>
      <w:jc w:val="both"/>
    </w:pPr>
    <w:rPr>
      <w:b/>
      <w:bCs/>
    </w:rPr>
  </w:style>
  <w:style w:type="paragraph" w:styleId="Odsazfurt" w:customStyle="1">
    <w:name w:val="odsaz furt"/>
    <w:basedOn w:val="Normal"/>
    <w:qFormat/>
    <w:rsid w:val="002d5cb1"/>
    <w:pPr>
      <w:ind w:left="284" w:hanging="0"/>
    </w:pPr>
    <w:rPr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66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CD5988-5075-40BC-8181-AF5255B20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16</Pages>
  <Words>2781</Words>
  <Characters>16409</Characters>
  <CharactersWithSpaces>1915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5:00Z</dcterms:created>
  <dc:creator>Lehocký Martin</dc:creator>
  <dc:description/>
  <dc:language>en-US</dc:language>
  <cp:lastModifiedBy>Zimová Nikola</cp:lastModifiedBy>
  <cp:lastPrinted>2023-02-14T10:27:00Z</cp:lastPrinted>
  <dcterms:modified xsi:type="dcterms:W3CDTF">2023-09-26T14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