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(i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PIS ŽÁDOSTI O ÚČAST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Zadavatel: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žádost o účast samostatně (dodavatel tabulku zopakuje podle počtu Dodavatelů podávajících společnou žádost o účast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632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 účely zadávacího řízení (jméno, telefon, e-mail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shora uvedené Veřejné zakázky, zejména kvalifikačních podmínek obsažených v dokumentu s názvem „Zadávací dokumentace – kvalifikační část“ (dále jen „</w:t>
      </w:r>
      <w:r>
        <w:rPr>
          <w:rFonts w:cs="Calibri" w:ascii="Calibri" w:hAnsi="Calibri" w:asciiTheme="minorHAnsi" w:cstheme="minorHAnsi" w:hAnsiTheme="minorHAnsi"/>
          <w:b/>
          <w:szCs w:val="24"/>
        </w:rPr>
        <w:t>KD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), včetně všech případných vysvětlení, doplnění a/nebo změn poskytnutých Zadavatelem ve lhůtě pro podání žádostí o účast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ímto předkládáme žádost o účast v zadávacím řízení k zadání Veřejné zakázky, přičemž níže uvádíme skutečnosti rozhodné pro posouzení splnění kvalifikace v rozsahu požadovaném Zadavatelem v zadávacích podmínkách Veřejné zakázky a současně připojujeme níže uvedené dokumenty relevantní pro prokázání splnění požadované kvalifikac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odmínky základní způsobilosti dle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 a dle čl. 4.2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(včetně požadovaných písemných čestných prohlášení) prokazující splnění podmínek základní způsobilosti v rozsahu stanoveném zákonem a Zadavatelem v čl. 4.2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fes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rofesní způsobilost dle § 77 zákona, a to v rozsahu stanoveném zadavatelem v čl. 4.3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profesní způsobilosti v rozsahu stanoveném zákonem a Zadavatelem v čl. 4.3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konomická kvalifikace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 ke splnění ekonomické kvalifikace dle § 78 zákona a čl. 4.4. KD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4395"/>
      </w:tblGrid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četní období</w:t>
            </w:r>
          </w:p>
        </w:tc>
        <w:tc>
          <w:tcPr>
            <w:tcW w:w="43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še dosaženého obratu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96" w:hRule="atLeast"/>
        </w:trPr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ekonomické kvalifikace v rozsahu stanoveném zákonem a Zadavatelem v čl. 4.4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významné stavební prác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ke splnění technické kvalifikace dle § 79 odst. 2 písm. a) zákona a čl. 4.5.1. KD čestně prohlašuje, že realizoval níže uvedené významné stavební práce: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t>významná stavební práce spočívající v provedení min. 50.000 m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t xml:space="preserve"> železobetonových konstrukcí v rámci Stavb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footnoteReference w:id="4"/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ební práce (např. dodavatel, člen sdružení, poddodavatel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pis stavební práce/Stavby (v rozsahu informací relevantních s ohledem na Zadavatelem stanovené parametry Stavby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 práce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 údaje o podílu technologických zařízení na celkových investičních nákladech stavební práce (v procentech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t xml:space="preserve">1 významná stavební práce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lang w:val="cs-CZ" w:bidi="ar-SA"/>
              </w:rPr>
              <w:t>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t xml:space="preserve">realizaci technologické části Stavby,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lang w:val="cs-CZ" w:bidi="ar-SA"/>
              </w:rPr>
              <w:t>tj. dodávce, instalaci/montáži/zabudování a uvedení do provozu technologických zařízení (zařízení strojně-technologická a/nebo zařízení elektrotechnologická a/nebo zařízení pro měření a regulace a/nebo automatizované systémy řízení), přičemž pro prokázání tohoto kvalifikačního předpokladu postačí, pokud Dodavatel na Stavbě realizoval technologie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lang w:val="cs-CZ" w:bidi="ar-SA"/>
              </w:rPr>
              <w:t xml:space="preserve"> v min. hodnotě 300 mil. Kč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ební práce (např. dodavatel, člen sdružení, poddodavatel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pis stavební práce/Stavby (v rozsahu informací relevantních s ohledem na Zadavatelem stanovené parametry Stavby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 práce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 údaje o podílu technologických zařízení na celkových investičních nákladech stavební práce (v procentech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Dodavatelem provedených prací/dodaných technologií, včetně specifikace technologických zařízení realizovaných v rámci stavební práce Dodavatelem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v rámci které realizoval podzemní těsnící stěnu (a to bez ohledu na technologické řešení) v min. rozsahu 7.000 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ební práce (např. dodavatel, člen sdružení, poddodavatel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 práce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 provedených stavebních prací – podzemní těsnící stěna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v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v rámci které realizoval výkopové práce v min. objemu 1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stavení Dodavatele při realizaci stavební práce (např. dodavatel, člen sdružení, poddodavatel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 práce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provedených stavebních prací – výkopový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 minimálního požadovaného rozsahu prac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1. KD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realizační tý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splnění technické kvalifikace dle § 79 odst. 2 písm. c) a d) zákona a čl. 4.5.2. KD čestně prohlašuje, že pro účely plnění Veřejné zakázky bude disponovat realizačním týmem tvořeným níže uvedenými osobami. Dodavatel současně ke splnění této části technické kvalifikace ve vztahu k jednotlivým členům realizačního týmu uvádí následující skutečnosti. 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ČLENŮ REALIZAČNÍHO TÝM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5"/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 – hlavní stavbyvedoucí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(a době) odborné praxe a jejím charakteru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 spočívající v realizaci Stavby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nebo pozemních staveb 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 prác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investiční náklady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49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 údaje o podílu technologických zařízení na investičních nákladech stavební prác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2 – zástupce hlavního stavbyvedoucího pro obor vodohospodářské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 spočívající v realizaci Stavby 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 prác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 údaje o podílu technologických zařízení na investičních nákladech stavební prác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3 – zástupce hlavního stavbyvedoucího pro obor pozemní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  spočívající v realizaci Stavby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stavbyvedoucího, zástupce hlavního stavbyvedoucího, stavbyvedoucího nebo zástupce stavbyvedoucího pozemních staveb 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 prác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 údaje o podílu technologických zařízení na investičních nákladech stavební prác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4 – hlavní projektan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426" w:hanging="426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projektanta nebo zástupce hlavního projektant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, spočívající ve zpracování dokumentace pro stavební povolení nebo pro společné povolení nebo dokumentace pro provedení stavby nebo realizační dokumentace stavby spočívající v novostavbě, rekonstrukci nebo jiné stavební úpravě samostatné stavby s celkovými investičními náklady takové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5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přičemž tato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e vyznačuje významným finančním podílem (alespoň 30 % investičních nákladů) technologických zařízení (zařízení strojně-technologická a/nebo zařízení elektrotechnologická a/nebo zařízení pro měření a regulace a/nebo automatizované systémy řízení) a současně významnou součástí této stavební práce bylo provedení železobetonových konstrukcí v rozsahu alespoň 5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ListParagraph"/>
              <w:widowControl/>
              <w:spacing w:before="0" w:after="120"/>
              <w:ind w:left="426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 prác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projektant/zástupce hlavního projektant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/charakter zpracované dokumentace (dokumentace pro stavební povolení nebo pro společné povolení nebo dokumentace pro provedení stavby nebo realizační dokumentace stavby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nvestiční náklady stavební prá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 práce, vč. údaje o podílu technologických zařízení na investičních nákladech stavební prác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 prác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projektový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5 – specialista – technologická zařízen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6 – specialista – technika prostřed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7 – specialista – stat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8 – specialista – elektr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footnoteReference w:id="6"/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(ů)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9 – specialista – geode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0 – specialista – geotechn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64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284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zakládanou pod hladinou podzemní vody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 prá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343"/>
              <w:contextualSpacing w:val="false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5 a více metrů pod úrovní terénu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 prá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 práce (včetně údaje o dokončení plně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 prác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2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6432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nto formulář, předložený v žádosti o účast vybraného dodavatele, bude tvořit součást (přílohu) smlouvy na plnění Veřejné zakázky uzavřené s tímto dodavatel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 společné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i více Dodavatelů předkládá doklady k prokázání základní způsobilosti a profesní způsobilosti podle § 77 odst. 1 zákona každý z Dodavatelů podávajících společnou žádost o účast samostatně. Ostatní kritéria kvalifikace splňují Dodavatelé podávající společnou žádost o účast společně (resp. vždy alespoň jeden z nich) v celém rozsahu požadovaném Zadavatelem (ohledně ekonomické kvalifikace viz bod 4.4. KD). Ohledně prokazování kvalifikace prostřednictvím jiných osob viz bod 4.6.3. KD.  </w:t>
      </w:r>
    </w:p>
  </w:footnote>
  <w:footnote w:id="4"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tavbou s velkým „S“ se pro účely tohoto formuláře rozumí stavební práce (stavba) definovaná v čl. 4.5.1. (i) KD, tj. 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stavební práce (stavba), která kumulativně splňuje všechny níže uvedené parametry: </w:t>
      </w:r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jedná se o realizaci novostavby, rekonstrukce nebo jiné stavební úpravy samostatné stavby,</w:t>
      </w:r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s celkovými investičními náklady takové stavby min. 1 mld. Kč bez DPH, </w:t>
      </w:r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jejíž součástí bylo provedení železobetonových konstrukcí v min. objemu 50.000 m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přičemž se současně jednalo o stavbu s významným finančním podílem technologických zařízení (zařízení strojně-technologická a/nebo zařízení elektrotechnologická a/nebo zařízení pro měření a regulace a/nebo automatizované systémy řízení) v rozsahu alespoň 30 % z celkových investičních nákladů takové stavby. </w:t>
      </w:r>
    </w:p>
    <w:p>
      <w:pPr>
        <w:pStyle w:val="Footnote"/>
        <w:rPr/>
      </w:pPr>
      <w:r>
        <w:rPr/>
      </w:r>
    </w:p>
  </w:footnote>
  <w:footnote w:id="5">
    <w:p>
      <w:pPr>
        <w:pStyle w:val="Odsazfurt"/>
        <w:spacing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bere na vědomí, že osoby uvedené v tomto Seznamu členů realizačního týmu, tj. osoby</w:t>
      </w:r>
      <w:r>
        <w:rPr>
          <w:rFonts w:cs="Calibri" w:ascii="Calibri" w:hAnsi="Calibri"/>
          <w:bCs/>
        </w:rPr>
        <w:t xml:space="preserve">, jejichž prostřednictvím dodavatel prokazuje kvalifikaci ve Veřejné zakázce, je povinen využívat při plnění smlouvy na Veřejnou zakázku, a to po celou dobu jejího trvání. </w:t>
      </w:r>
      <w:r>
        <w:rPr>
          <w:rFonts w:cs="Calibri" w:ascii="Calibri" w:hAnsi="Calibri"/>
          <w:b/>
          <w:bCs/>
        </w:rPr>
        <w:t>Změ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člena realizačního týmu je možná výlučně za podmínek uvedených ve smlouvě na plnění Veřejné zakázk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tuto pozici dodavatel v souladu s KD obsazuje 2 různými osobami, zopakuje dodavatel tabulku pro člena č. 8 – specialista – elektro a vyplní ji pro každou osobu zvlášť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D</w:t>
      <w:tab/>
      <w:tab/>
      <w:tab/>
      <w:tab/>
      <w:tab/>
      <w:tab/>
      <w:tab/>
      <w:tab/>
      <w:t>verz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C5DF2-06EE-4A22-B4B0-73690B34C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2759</Words>
  <Characters>16283</Characters>
  <CharactersWithSpaces>190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9:00Z</dcterms:created>
  <dc:creator>Lehocký Martin</dc:creator>
  <dc:description/>
  <dc:language>en-US</dc:language>
  <cp:lastModifiedBy>Zimová Nikola</cp:lastModifiedBy>
  <cp:lastPrinted>2023-02-14T10:27:00Z</cp:lastPrinted>
  <dcterms:modified xsi:type="dcterms:W3CDTF">2023-12-2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