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rPr>
          <w:rFonts w:ascii="Arial" w:hAnsi="Arial" w:cs="Arial"/>
          <w:color w:val="215E99" w:themeColor="text2" w:themeTint="bf"/>
          <w:sz w:val="24"/>
          <w:szCs w:val="24"/>
        </w:rPr>
      </w:pPr>
      <w:r>
        <w:rPr>
          <w:rFonts w:cs="Arial" w:ascii="Arial" w:hAnsi="Arial"/>
          <w:color w:val="215E99" w:themeColor="text2" w:themeTint="bf"/>
          <w:sz w:val="24"/>
          <w:szCs w:val="24"/>
        </w:rPr>
        <w:t>Příloha č. 5 Zadávací dokumentace</w:t>
      </w:r>
    </w:p>
    <w:p>
      <w:pPr>
        <w:pStyle w:val="Normal"/>
        <w:rPr>
          <w:rFonts w:ascii="Arial" w:hAnsi="Arial" w:cs="Arial"/>
          <w:color w:val="215E99" w:themeColor="text2" w:themeTint="bf"/>
          <w:sz w:val="24"/>
          <w:szCs w:val="24"/>
        </w:rPr>
      </w:pPr>
      <w:r>
        <w:rPr>
          <w:rFonts w:cs="Arial" w:ascii="Arial" w:hAnsi="Arial"/>
          <w:color w:val="215E99" w:themeColor="text2" w:themeTint="bf"/>
          <w:sz w:val="24"/>
          <w:szCs w:val="24"/>
        </w:rPr>
        <w:t xml:space="preserve">Příloha č. 1 Smlouvy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chnická specifikace předmětu plnění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hnická specifikace – kamerové prohlídky</w:t>
      </w:r>
    </w:p>
    <w:p>
      <w:pPr>
        <w:pStyle w:val="Heading3"/>
        <w:numPr>
          <w:ilvl w:val="1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kladní požadavky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ři neověřeném průběhu a rozsahu oddílné srážkové kanalizace bude v dílčí mapě vyznačen přerušovanou čarou předpokládaný rozsah a tato informace bude rovněž uvedena v tabulce plánu průzkumů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Zhotovitel na základě zadání prověří neověřené úseky pomocí kouřostroje a informaci o rozsahu předá Objednateli e-mailem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Objednatel na základě upřesnění upraví podklady a předá zhotoviteli k vypracování cenové nabídky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růběh kanalizace a vstupní šachty budou vyznačeny do mapy nebo bude použita dílčí mapa předaná Objednatelem s vyznačeným průběhem kanalizace. Do mapy bude rovněž označen rozdíl oproti předpokládanému průběhu kanalizace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Mapa bude součástí protokolu z kamerové prohlídky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Šachty včetně stokových úseků budou označeny identifikátory, které budou jednoznačné pro celou prohlíženou oblast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Všechny stokové úseky budou prohlédnuty televizním inspekčním systémem. Nelze-li pro havarijní stav kanalizace, nevyhovující kanalizační šachty nebo nepřístupnost pro techniku inspekci uskutečnit, provede se prohlídka náhledovou kamerou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Bude provedena prohlídka všech kanalizačních šachet a objektů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v případě, že bude při provádění kamerové prohlídky zjištěná závada, kterou je možné odstranit osazením manžety Quick lock, bude taková závada odstraněna. Použití manžety bude následně jasně vyznačeno v přehledové mapě a bude provedena kamerová prohlídka, dokladující osazení manžetou.</w:t>
      </w:r>
    </w:p>
    <w:p>
      <w:pPr>
        <w:pStyle w:val="Heading3"/>
        <w:numPr>
          <w:ilvl w:val="1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hlídky stokových úseků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Vyhodnocení prohlídek kanalizačních úseků dle ČSN EN 13508-2, kódování všech nálezů a poruch podle uvedené normy.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Označení uzlových bodů prohlídek identifikátory z přehledové mapy.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Označení prohlížených úseků identifikátory z přehledové mapy.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Do protokolu z kamerových prohlídek zapsat vše, co je v rozporu s Městskými standardy vodovodů a kanalizací na území hl. m. Prahy.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Stupně závažnosti poruch rozdělit do následujících kategorií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19" w:leader="none"/>
        </w:tabs>
        <w:spacing w:before="0" w:after="3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b/>
          <w:kern w:val="0"/>
          <w14:ligatures w14:val="none"/>
        </w:rPr>
        <w:t>5</w:t>
      </w:r>
      <w:r>
        <w:rPr>
          <w:rFonts w:eastAsia="Calibri" w:cs="Arial" w:ascii="Arial" w:hAnsi="Arial"/>
          <w:kern w:val="0"/>
          <w14:ligatures w14:val="none"/>
        </w:rPr>
        <w:t xml:space="preserve"> – drobná poruch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19" w:leader="none"/>
        </w:tabs>
        <w:spacing w:before="0" w:after="3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b/>
          <w:kern w:val="0"/>
          <w14:ligatures w14:val="none"/>
        </w:rPr>
        <w:t>4</w:t>
      </w:r>
      <w:r>
        <w:rPr>
          <w:rFonts w:eastAsia="Calibri" w:cs="Arial" w:ascii="Arial" w:hAnsi="Arial"/>
          <w:kern w:val="0"/>
          <w14:ligatures w14:val="none"/>
        </w:rPr>
        <w:t xml:space="preserve"> – porucha menšího rozsah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19" w:leader="none"/>
        </w:tabs>
        <w:spacing w:before="0" w:after="3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b/>
          <w:kern w:val="0"/>
          <w14:ligatures w14:val="none"/>
        </w:rPr>
        <w:t>3</w:t>
      </w:r>
      <w:r>
        <w:rPr>
          <w:rFonts w:eastAsia="Calibri" w:cs="Arial" w:ascii="Arial" w:hAnsi="Arial"/>
          <w:kern w:val="0"/>
          <w14:ligatures w14:val="none"/>
        </w:rPr>
        <w:t xml:space="preserve"> – porucha většího rozsah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19" w:leader="none"/>
        </w:tabs>
        <w:spacing w:before="0" w:after="3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b/>
          <w:kern w:val="0"/>
          <w14:ligatures w14:val="none"/>
        </w:rPr>
        <w:t>2</w:t>
      </w:r>
      <w:r>
        <w:rPr>
          <w:rFonts w:eastAsia="Calibri" w:cs="Arial" w:ascii="Arial" w:hAnsi="Arial"/>
          <w:kern w:val="0"/>
          <w14:ligatures w14:val="none"/>
        </w:rPr>
        <w:t xml:space="preserve"> – závažná poruch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119" w:leader="none"/>
        </w:tabs>
        <w:spacing w:before="0" w:after="3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b/>
          <w:kern w:val="0"/>
          <w14:ligatures w14:val="none"/>
        </w:rPr>
        <w:t>1</w:t>
      </w:r>
      <w:r>
        <w:rPr>
          <w:rFonts w:eastAsia="Calibri" w:cs="Arial" w:ascii="Arial" w:hAnsi="Arial"/>
          <w:kern w:val="0"/>
          <w14:ligatures w14:val="none"/>
        </w:rPr>
        <w:t xml:space="preserve"> – havarijní stav 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U všech poruch se závažností 3 a horší, snímek závady v protokolu.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Názvy videosouborů prohlídek podle identifikátorů z přehledové mapy.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rotokol z prohlídky kanalizačních úseků ve formátu .pdf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Videa ve formátu MPEG2 nebo MPEG4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0"/>
          <w14:ligatures w14:val="none"/>
        </w:rPr>
        <w:t>v rozlišení od 720x480 bodů do 1920x1080 bodů a snímková frekvence 25 nebo 30 snímků za sekundu.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Soubor exportu prohlídek stokových úseků do formátu Isybau 96/2001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Součástí protokolů musí být situace s označením uzlových bodů a kanalizačních šachet shodným, jako je označením v protokolech.</w:t>
      </w:r>
    </w:p>
    <w:p>
      <w:pPr>
        <w:pStyle w:val="Heading3"/>
        <w:numPr>
          <w:ilvl w:val="1"/>
          <w:numId w:val="2"/>
        </w:numPr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žadavky na předání 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y z kamerových prohlídek budou pojmenovány v souladu se zadáním a tabulkou plánu průzkumů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y z kamerových prohlídek včetně videozáznamů budou nahrány pod označením zakázky a ID úseku do elektronického úložiště, které bude určeno Zadavatelem/Objednatel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hnická specifikace – prohlídka šachet</w:t>
      </w:r>
    </w:p>
    <w:p>
      <w:pPr>
        <w:pStyle w:val="Heading3"/>
        <w:numPr>
          <w:ilvl w:val="1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kladní požadavky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kanalizačních šachet v Zápisu z technické prohlídky šachet podle identifikátoru z přehledové mapy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z technické prohlídky šachet bude obsahovat minimálně: 1x snímek umístění šachty, 1x snímek horní části šachty a 2x snímek spodní části. Snímek dna šachty je nutné provádět v pracovním prostoru šachty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ude poklop šachty chybět, bude automaticky osazen novým betonovým nebo jiným vhodným typem poklopu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kdy bude nutné provést výměnu poklopu, bez nutnosti stavebního zásahu, bude takový poklop vyměněn za poklop betonový nebo jiný vhodný typ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bude při výměně poklopu nutný stavební zásah, budou zhotovitelem zajištěny veškeré potřebné úkony viz bod 4.1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se bude v prostoru šachty vyskytovat vegetace, která znemožní přístup k šachtě, bude tato vegetace vyznačena do katastrální mapy. V případě keřů bude vyznačeno jako plocha, pokud se bude jednat o stromy, budou do mapy vyznačeny bodově s tím, že stromy s obvodem kmene větším než 90 cm ve výšce 130 cm nad zemí, budou vyznačeny odlišnou barvou. Ke katastrální mapě s vyznačením vegetace bude připojen popis a fotodokumentace. Mapa s popisem bude připojena k Závěrečné zprávě. Dále budou Zhotovitelem zajištěny potřebné úkony viz bod 4.2.</w:t>
      </w:r>
    </w:p>
    <w:p>
      <w:pPr>
        <w:pStyle w:val="Heading3"/>
        <w:numPr>
          <w:ilvl w:val="1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hlídka kanalizačních šachet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opis šachty musí obsahovat následující údaje: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Je – li známá – nadmořská výška dna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opis poklopu – tvar, typ, materiál, rozměr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Umístění poklopu v terénu, v tramvajové trati vzdálenost od kolejí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odezdění – druh, výška, materiál, upřesnění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řechod poklop, lezný komín – tvar, materiál, rozměr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Lezný komín – tvar, rozměr, materiál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řechod lezný komín, pracovní prostor – tvar, materiál, rozměr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racovní prostor – tvar, materiál, rozměr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 xml:space="preserve">Stupadla – druh, materiál 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Hloubka šachty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Materiál žlábku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Hloubka šachty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jc w:val="both"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Hloubka vody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Výška sedimentu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řítoky a odtoky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Materiál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Tvar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Rozměr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řevýšení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Objekty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Spojné a rozdělovací komory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opis tvaru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Materiál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Rozměry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Spadiště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Výška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Kaplička – materiál, tvar, rozměry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Obtok – materiál, profil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Boční vstup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Materiál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Rozměr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Délka chodby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řevýšení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oruchy na šachtě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Popis poruchy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Umístění poruchy</w:t>
      </w:r>
    </w:p>
    <w:p>
      <w:pPr>
        <w:pStyle w:val="Normal"/>
        <w:numPr>
          <w:ilvl w:val="2"/>
          <w:numId w:val="3"/>
        </w:numPr>
        <w:spacing w:before="0" w:after="160"/>
        <w:ind w:left="1843" w:hanging="18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Stupeň závažnosti poruchy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Stupně závažnosti poruch rozdělit do následujících kategorií:</w:t>
      </w:r>
    </w:p>
    <w:p>
      <w:pPr>
        <w:pStyle w:val="Normal"/>
        <w:tabs>
          <w:tab w:val="clear" w:pos="708"/>
          <w:tab w:val="left" w:pos="3119" w:leader="none"/>
        </w:tabs>
        <w:spacing w:before="0" w:after="360"/>
        <w:ind w:left="1276" w:hanging="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b/>
          <w:kern w:val="0"/>
          <w14:ligatures w14:val="none"/>
        </w:rPr>
        <w:t>5</w:t>
      </w:r>
      <w:r>
        <w:rPr>
          <w:rFonts w:eastAsia="Calibri" w:cs="Arial" w:ascii="Arial" w:hAnsi="Arial"/>
          <w:kern w:val="0"/>
          <w14:ligatures w14:val="none"/>
        </w:rPr>
        <w:t xml:space="preserve"> – drobná porucha</w:t>
      </w:r>
    </w:p>
    <w:p>
      <w:pPr>
        <w:pStyle w:val="Normal"/>
        <w:tabs>
          <w:tab w:val="clear" w:pos="708"/>
          <w:tab w:val="left" w:pos="3119" w:leader="none"/>
        </w:tabs>
        <w:spacing w:before="0" w:after="360"/>
        <w:ind w:left="1276" w:hanging="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b/>
          <w:kern w:val="0"/>
          <w14:ligatures w14:val="none"/>
        </w:rPr>
        <w:t>4</w:t>
      </w:r>
      <w:r>
        <w:rPr>
          <w:rFonts w:eastAsia="Calibri" w:cs="Arial" w:ascii="Arial" w:hAnsi="Arial"/>
          <w:kern w:val="0"/>
          <w14:ligatures w14:val="none"/>
        </w:rPr>
        <w:t xml:space="preserve"> – porucha menšího rozsahu</w:t>
      </w:r>
    </w:p>
    <w:p>
      <w:pPr>
        <w:pStyle w:val="Normal"/>
        <w:tabs>
          <w:tab w:val="clear" w:pos="708"/>
          <w:tab w:val="left" w:pos="3119" w:leader="none"/>
        </w:tabs>
        <w:spacing w:before="0" w:after="360"/>
        <w:ind w:left="1276" w:hanging="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b/>
          <w:kern w:val="0"/>
          <w14:ligatures w14:val="none"/>
        </w:rPr>
        <w:t>3</w:t>
      </w:r>
      <w:r>
        <w:rPr>
          <w:rFonts w:eastAsia="Calibri" w:cs="Arial" w:ascii="Arial" w:hAnsi="Arial"/>
          <w:kern w:val="0"/>
          <w14:ligatures w14:val="none"/>
        </w:rPr>
        <w:t xml:space="preserve"> – porucha většího rozsahu</w:t>
      </w:r>
    </w:p>
    <w:p>
      <w:pPr>
        <w:pStyle w:val="Normal"/>
        <w:tabs>
          <w:tab w:val="clear" w:pos="708"/>
          <w:tab w:val="left" w:pos="3119" w:leader="none"/>
        </w:tabs>
        <w:spacing w:before="0" w:after="360"/>
        <w:ind w:left="1276" w:hanging="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b/>
          <w:kern w:val="0"/>
          <w14:ligatures w14:val="none"/>
        </w:rPr>
        <w:t>2</w:t>
      </w:r>
      <w:r>
        <w:rPr>
          <w:rFonts w:eastAsia="Calibri" w:cs="Arial" w:ascii="Arial" w:hAnsi="Arial"/>
          <w:kern w:val="0"/>
          <w14:ligatures w14:val="none"/>
        </w:rPr>
        <w:t xml:space="preserve"> – závažná porucha</w:t>
      </w:r>
    </w:p>
    <w:p>
      <w:pPr>
        <w:pStyle w:val="Normal"/>
        <w:tabs>
          <w:tab w:val="clear" w:pos="708"/>
          <w:tab w:val="left" w:pos="3119" w:leader="none"/>
        </w:tabs>
        <w:spacing w:before="0" w:after="360"/>
        <w:ind w:left="1276" w:hanging="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b/>
          <w:kern w:val="0"/>
          <w14:ligatures w14:val="none"/>
        </w:rPr>
        <w:t>1</w:t>
      </w:r>
      <w:r>
        <w:rPr>
          <w:rFonts w:eastAsia="Calibri" w:cs="Arial" w:ascii="Arial" w:hAnsi="Arial"/>
          <w:kern w:val="0"/>
          <w14:ligatures w14:val="none"/>
        </w:rPr>
        <w:t xml:space="preserve"> – havarijní stav </w:t>
      </w:r>
    </w:p>
    <w:p>
      <w:pPr>
        <w:pStyle w:val="Normal"/>
        <w:numPr>
          <w:ilvl w:val="2"/>
          <w:numId w:val="2"/>
        </w:numPr>
        <w:spacing w:before="0" w:after="160"/>
        <w:ind w:left="1276" w:hanging="85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  <w:t>U všech poruch se závažností 3 a horší, snímek závady v protokolu.</w:t>
      </w:r>
    </w:p>
    <w:p>
      <w:pPr>
        <w:pStyle w:val="Normal"/>
        <w:spacing w:before="0" w:after="160"/>
        <w:ind w:left="792" w:hanging="0"/>
        <w:contextualSpacing/>
        <w:rPr>
          <w:rFonts w:ascii="Arial" w:hAnsi="Arial" w:eastAsia="Calibri" w:cs="Arial"/>
          <w:kern w:val="0"/>
          <w14:ligatures w14:val="none"/>
        </w:rPr>
      </w:pPr>
      <w:r>
        <w:rPr>
          <w:rFonts w:eastAsia="Calibri" w:cs="Arial" w:ascii="Arial" w:hAnsi="Arial"/>
          <w:kern w:val="0"/>
          <w14:ligatures w14:val="none"/>
        </w:rPr>
      </w:r>
    </w:p>
    <w:p>
      <w:pPr>
        <w:pStyle w:val="Heading3"/>
        <w:numPr>
          <w:ilvl w:val="1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žadavky na předání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z technické prohlídky ve formátu .pdf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Zápis z technické prohlídky každé šachty v samostatném souboru ve formátu .txt nebo .csv pojmenovaném dle formátu v příloze identifikovaném podle identifikátorů z přehledové dílčí mapy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 z technické prohlídky šachet bude označen v souladu se zadáním a nahrán pod označením názvu zakázky a názvu dílčího úseku do elektronického úložiště, které bude specifikováno Zadavatelem. 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zápisu z technické prohlídky šachet musí být situace s označením shodným, jako je označení v protokolech z kamerových prohlíd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hnická specifikace – havarijní služba</w:t>
      </w:r>
    </w:p>
    <w:p>
      <w:pPr>
        <w:pStyle w:val="Heading3"/>
        <w:numPr>
          <w:ilvl w:val="1"/>
          <w:numId w:val="2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kladní požadavky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Prověření nahlášené havárie bude provedeno v nejbližším možném čase, nejpozději však do 4 hodin od nahlášení havárie po celém území Prahy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Havarijní služba bude zahrnovat: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stop dispečink, 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avu na místo havárie, 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stící vůz, 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 zaměstnance, 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 hodiny práce, 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honné hmoty a ostatní náklady související s předmětem plnění  </w:t>
      </w:r>
    </w:p>
    <w:p>
      <w:pPr>
        <w:pStyle w:val="ListParagraph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si řešení havarijního stavu vyžádá více než 4 hodiny práce, bude fakturováno hodinovou sazbou dle hodinové sazby pro další činnost. Výkaz hodin bude předán Objednateli společně s informací o havárii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Z havárie bude vytvořen zákrokový list, který bude obsahovat místo a popis havárie, fotodokumentaci a způsob vyřešení havárie včetně vyčíslení nákladů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e o havárii bude zaslána na určený e-mailový kontakt Objedn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na nebo doplnění poklopů</w:t>
      </w:r>
    </w:p>
    <w:p>
      <w:pPr>
        <w:pStyle w:val="Heading3"/>
        <w:numPr>
          <w:ilvl w:val="1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ákladní požadavky 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nebo doplnění poklopu provedené v návaznosti na zjištění v terénu, nejpozději však do 12 hodin od výzvy Objednatele.</w:t>
      </w:r>
    </w:p>
    <w:p>
      <w:pPr>
        <w:pStyle w:val="ListParagraph"/>
        <w:numPr>
          <w:ilvl w:val="2"/>
          <w:numId w:val="2"/>
        </w:numPr>
        <w:ind w:left="1276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vadného či doplnění poklopu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jezd na místo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zaměstnanců</w:t>
      </w:r>
    </w:p>
    <w:p>
      <w:pPr>
        <w:pStyle w:val="ListParagraph"/>
        <w:numPr>
          <w:ilvl w:val="3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e poklopu (betonový, litinový)</w:t>
      </w:r>
    </w:p>
    <w:p>
      <w:pPr>
        <w:pStyle w:val="ListParagraph"/>
        <w:numPr>
          <w:ilvl w:val="3"/>
          <w:numId w:val="2"/>
        </w:numPr>
        <w:spacing w:before="0" w:after="0"/>
        <w:ind w:left="1723" w:hanging="64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kvidace poškozeného poklopu</w:t>
      </w:r>
    </w:p>
    <w:p>
      <w:pPr>
        <w:pStyle w:val="ListParagraph"/>
        <w:numPr>
          <w:ilvl w:val="2"/>
          <w:numId w:val="2"/>
        </w:numPr>
        <w:spacing w:before="0" w:after="0"/>
        <w:ind w:left="1276" w:hanging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poklopu s poškozeným rámem</w:t>
      </w:r>
    </w:p>
    <w:p>
      <w:pPr>
        <w:pStyle w:val="ListParagraph"/>
        <w:numPr>
          <w:ilvl w:val="3"/>
          <w:numId w:val="2"/>
        </w:numPr>
        <w:spacing w:before="0" w:after="0"/>
        <w:ind w:left="1723" w:hanging="64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jezd na místo</w:t>
      </w:r>
    </w:p>
    <w:p>
      <w:pPr>
        <w:pStyle w:val="ListParagraph"/>
        <w:numPr>
          <w:ilvl w:val="3"/>
          <w:numId w:val="2"/>
        </w:numPr>
        <w:spacing w:before="0" w:after="0"/>
        <w:ind w:left="1723" w:hanging="64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e zaměstnanců </w:t>
      </w:r>
    </w:p>
    <w:p>
      <w:pPr>
        <w:pStyle w:val="ListParagraph"/>
        <w:numPr>
          <w:ilvl w:val="3"/>
          <w:numId w:val="2"/>
        </w:numPr>
        <w:spacing w:before="0" w:after="0"/>
        <w:ind w:left="1723" w:hanging="64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opravy poklopu vstupní šachty – zemní práce, instalace a montáž poklopu, ev. včetně zákrytové desky, resp. vyrovnávacího prstence apod.</w:t>
      </w:r>
    </w:p>
    <w:p>
      <w:pPr>
        <w:pStyle w:val="ListParagraph"/>
        <w:numPr>
          <w:ilvl w:val="3"/>
          <w:numId w:val="2"/>
        </w:numPr>
        <w:spacing w:before="0" w:after="0"/>
        <w:ind w:left="1723" w:hanging="64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áce na opravě okolního krytu (živice, dlažba, zeleň) do 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materiál bude účtován podle skuteč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ministrativní čin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í činnost bude Zhotoviteli hrazena hodinovou sazbou. Tato činnost bude zejména zahrnovat úkony spojené s:</w:t>
      </w:r>
    </w:p>
    <w:p>
      <w:pPr>
        <w:pStyle w:val="Heading3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měna poklopu s poškozeným rámem</w:t>
      </w:r>
    </w:p>
    <w:p>
      <w:pPr>
        <w:pStyle w:val="Heading4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rava poklopů VŠ ve vozov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ístní šetření se zhotovitelem za účelem identifikace poklopu, stanovení rozsahu finální opravy povrchu okolního krytu (živice, dlažba, zeleň atd.)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projektu dopravně inženýrského opatření DIO – dopravní značk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zultace projektu DIO s Policií ČR a získání jeho souhlasu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výkopového povolení na oddělení koordinace Technické správy komunikací hl. m. Prahy včetně případných koordinací s ostatními stavbami v místě realizac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vlastníka, správce komunikace, chodníku s prováděním prací a zábore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nájemní smlouvy s Technickou správou komunikací hl. m. Prahy na dohodnutou dobu prac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DIR – povolení zvláštního užívání komunikace na Odboru dopravy příslušné městské části na daný termín prací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smlouvy o pronájmu tramvajového tělesa s DP Hl. m. Prahy a případně zajištění snížení rychlosti tramvají při požadavku Policie ČR a DP a.s.)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okolární ukončení výkopového povolení na T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va poklopů VŠ v zeleni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ístní šetření se zhotovitelem za účelem identifikace poklopu, stanovení rozsahu finální opravy povrchu okolního krytu (živice, dlažba, zeleň atd.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ouhlas vlastníka, správce povrchu s prováděním prací a záborem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hlášení prací vlastníkovi povrchu na dohodnutou dobu pr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cení zeleně</w:t>
      </w:r>
    </w:p>
    <w:p>
      <w:pPr>
        <w:pStyle w:val="Heading4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cení zeleně – keře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res zeleně do katastrální mapy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e a přesný popis zeleně (u keřů plocha)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ískání souhlasu vlastníka s kácením zeleně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hlášení příslušnému odboru ŽP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ácení stromů u stromů s obvodem kmene ve výšce 130 cm nad zemí větším než 90 cm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kres zeleně do katastrální mapy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ce a přesný popis zeleně (u stromů obvod kmene ve výšce 130 cm nad zemí)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ndrologický posudek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yřízení rozhodnutí ve věci povolení ke kácení dřevin rostoucích mimo les podle § 8 zákona č. 114/1992 Sb., o ochraně přírody a krajiny, a § 4 vyhlášky MŽP ČR č. 189/2013 Sb., o ochraně dřevin a povolování jejich kácení, vše v platném zně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1325" cy="723900"/>
          <wp:effectExtent l="0" t="0" r="0" b="0"/>
          <wp:docPr id="1" name="Obrázek 3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1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f65a5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65a5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65a5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65a5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65a5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65a5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65a5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65a5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65a5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65a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5a5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65a5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65a5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65a5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65a5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65a5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65a5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65a56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f65a5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65a5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f65a5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65a56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65a5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65a56"/>
    <w:rPr>
      <w:b/>
      <w:bCs/>
      <w:smallCaps/>
      <w:color w:val="0F4761" w:themeColor="accent1" w:themeShade="bf"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07a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7a0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07a0b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337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37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65a5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65a5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f65a5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65a5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f65a5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Revision">
    <w:name w:val="Revision"/>
    <w:uiPriority w:val="99"/>
    <w:semiHidden/>
    <w:qFormat/>
    <w:rsid w:val="00894312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7a0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07a0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37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37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1E4CFCCFD7A64D9CE9FF476E5302F7" ma:contentTypeVersion="18" ma:contentTypeDescription="Vytvoří nový dokument" ma:contentTypeScope="" ma:versionID="1cef1501cf8ffd893f1611ba9a806f41">
  <xsd:schema xmlns:xsd="http://www.w3.org/2001/XMLSchema" xmlns:xs="http://www.w3.org/2001/XMLSchema" xmlns:p="http://schemas.microsoft.com/office/2006/metadata/properties" xmlns:ns2="1d547718-68e9-45d1-a6ca-6bf8cd49678e" xmlns:ns3="43ca2f68-cebc-4d14-b26e-2912f48f5950" targetNamespace="http://schemas.microsoft.com/office/2006/metadata/properties" ma:root="true" ma:fieldsID="854fe74626d89d82b960d37a21991eb8" ns2:_="" ns3:_="">
    <xsd:import namespace="1d547718-68e9-45d1-a6ca-6bf8cd49678e"/>
    <xsd:import namespace="43ca2f68-cebc-4d14-b26e-2912f48f59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547718-68e9-45d1-a6ca-6bf8cd4967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905b53de-8283-4284-83c1-239c9aff6c6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ca2f68-cebc-4d14-b26e-2912f48f595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27d9aa9-0b9b-41ff-9a25-317de5193f4c}" ma:internalName="TaxCatchAll" ma:showField="CatchAllData" ma:web="43ca2f68-cebc-4d14-b26e-2912f48f595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d547718-68e9-45d1-a6ca-6bf8cd49678e">
      <Terms xmlns="http://schemas.microsoft.com/office/infopath/2007/PartnerControls"/>
    </lcf76f155ced4ddcb4097134ff3c332f>
    <TaxCatchAll xmlns="43ca2f68-cebc-4d14-b26e-2912f48f5950" xsi:nil="true"/>
  </documentManagement>
</p:properties>
</file>

<file path=customXml/itemProps1.xml><?xml version="1.0" encoding="utf-8"?>
<ds:datastoreItem xmlns:ds="http://schemas.openxmlformats.org/officeDocument/2006/customXml" ds:itemID="{1B849B90-6615-404B-911E-7CBCBE6E18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d547718-68e9-45d1-a6ca-6bf8cd49678e"/>
    <ds:schemaRef ds:uri="43ca2f68-cebc-4d14-b26e-2912f48f59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7D635D9-449D-4B97-993F-5E28F2A7905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6ECB6B3-8D67-425B-99DD-511C117AB618}">
  <ds:schemaRefs>
    <ds:schemaRef ds:uri="http://schemas.microsoft.com/office/2006/metadata/properties"/>
    <ds:schemaRef ds:uri="http://schemas.microsoft.com/office/infopath/2007/PartnerControls"/>
    <ds:schemaRef ds:uri="1d547718-68e9-45d1-a6ca-6bf8cd49678e"/>
    <ds:schemaRef ds:uri="43ca2f68-cebc-4d14-b26e-2912f48f59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6</TotalTime>
  <Application>LibreOffice/7.4.7.2$Linux_X86_64 LibreOffice_project/40$Build-2</Application>
  <AppVersion>15.0000</AppVersion>
  <Pages>5</Pages>
  <Words>1378</Words>
  <Characters>8136</Characters>
  <CharactersWithSpaces>9496</CharactersWithSpaces>
  <Paragraphs>18</Paragraphs>
  <Company>PV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1:00Z</dcterms:created>
  <dc:creator>Kramářová Martina</dc:creator>
  <dc:description/>
  <dc:language>en-US</dc:language>
  <cp:lastModifiedBy>Oliberiusová Jitka</cp:lastModifiedBy>
  <dcterms:modified xsi:type="dcterms:W3CDTF">2024-04-21T10:58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1E4CFCCFD7A64D9CE9FF476E5302F7</vt:lpwstr>
  </property>
  <property fmtid="{D5CDD505-2E9C-101B-9397-08002B2CF9AE}" pid="3" name="MediaServiceImageTags">
    <vt:lpwstr/>
  </property>
</Properties>
</file>