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Příloha č. 6 zadávací dokumentace – kvalifikační část</w:t>
      </w:r>
    </w:p>
    <w:p>
      <w:pPr>
        <w:pStyle w:val="Title"/>
        <w:rPr/>
      </w:pPr>
      <w:r>
        <w:rPr/>
        <w:t>profesní životopis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o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0"/>
                <w:lang w:val="cs-CZ" w:bidi="ar-SA"/>
              </w:rPr>
              <w:t>Sídlo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0"/>
                <w:lang w:val="cs-CZ" w:bidi="ar-SA"/>
              </w:rPr>
              <w:t>IČO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Normal"/>
        <w:spacing w:before="120" w:after="360"/>
        <w:rPr>
          <w:rFonts w:ascii="Garamond" w:hAnsi="Garamond"/>
        </w:rPr>
      </w:pPr>
      <w:r>
        <w:rPr>
          <w:rFonts w:ascii="Garamond" w:hAnsi="Garamond"/>
        </w:rPr>
        <w:t>(dále jen „</w:t>
      </w:r>
      <w:r>
        <w:rPr>
          <w:rFonts w:ascii="Garamond" w:hAnsi="Garamond"/>
          <w:b/>
          <w:bCs/>
        </w:rPr>
        <w:t>dodavatel</w:t>
      </w:r>
      <w:r>
        <w:rPr>
          <w:rFonts w:ascii="Garamond" w:hAnsi="Garamond"/>
        </w:rPr>
        <w:t>“)</w:t>
      </w:r>
    </w:p>
    <w:p>
      <w:pPr>
        <w:pStyle w:val="Normal"/>
        <w:spacing w:before="120" w:after="360"/>
        <w:rPr>
          <w:rFonts w:ascii="Garamond" w:hAnsi="Garamond"/>
        </w:rPr>
      </w:pPr>
      <w:r>
        <w:rPr>
          <w:rFonts w:ascii="Garamond" w:hAnsi="Garamond"/>
        </w:rPr>
        <w:t xml:space="preserve">tímto za účelem prokázání splnění technické kvalifikace dle čl. 7.5. písm. c) kvalifikační dokumentace k veřejné zakázce s názvem </w:t>
      </w:r>
      <w:r>
        <w:rPr>
          <w:rFonts w:ascii="Garamond" w:hAnsi="Garamond"/>
          <w:b/>
          <w:bCs/>
        </w:rPr>
        <w:t>„Stavba č. 6963 Celková přestavba a rozšíření ÚČOV na Císařském ostrově, etapa 0004 – Nátokový labyrint – levý břeh”</w:t>
      </w:r>
      <w:r>
        <w:rPr>
          <w:rFonts w:ascii="Garamond" w:hAnsi="Garamond"/>
        </w:rPr>
        <w:t xml:space="preserve"> předkládá následující:</w:t>
      </w:r>
    </w:p>
    <w:p>
      <w:pPr>
        <w:pStyle w:val="Normal"/>
        <w:spacing w:before="120" w:after="36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eznam osob (členů realizačního týmu), které se budou podílet na plnění veřejné zakázky:</w:t>
      </w:r>
    </w:p>
    <w:p>
      <w:pPr>
        <w:pStyle w:val="Heading1"/>
        <w:ind w:left="425" w:hanging="425"/>
        <w:jc w:val="both"/>
        <w:rPr/>
      </w:pPr>
      <w:r>
        <w:rPr/>
        <w:t>VEDOUCÍ REALIZAČNÍHO TÝMU (PROJEKTOVÝ MANAŽER)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autorizovaný inženýr v oboru „Stavby vodního hospodářství a krajinného inženýrství“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Komunikativní znalost českého nebo slovenského jazyka (nelze nahradit tlumočníkem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1085" w:hRule="atLeast"/>
        </w:trPr>
        <w:tc>
          <w:tcPr>
            <w:tcW w:w="9061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Zkušenost se stavební zakázkou spočívající ve výstavbě, rekonstrukci nebo intenzifikaci ČOV s cílovou kapacitou ČOV min. 50 000 EO, přičemž hodnota dané zakázky činila nejméně 90 000 000,- Kč bez DPH na pozici projektového manažera, vedoucího realizačního týmu nebo řídícího stavbyvedoucího celé zakázky</w:t>
            </w:r>
          </w:p>
        </w:tc>
      </w:tr>
      <w:tr>
        <w:trPr>
          <w:trHeight w:val="552" w:hRule="atLeast"/>
        </w:trPr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výstavba, rekonstrukce nebo intenzifikace ČOV s cílovou kapacitou ČOV min. 50 000 EO, přičemž hodnota dané zakázky činila nejméně 90 000 000,- Kč bez DPH]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jc w:val="both"/>
        <w:rPr>
          <w:caps w:val="false"/>
          <w:smallCaps w:val="false"/>
        </w:rPr>
      </w:pPr>
      <w:r>
        <w:rPr/>
        <w:t>Zástupce vedoucího realizačního týmu (hlavní stavbyvedoucí)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autorizovaný inženýr v oboru „Stavby vodního hospodářství a krajinného inženýrství“ nebo autorizovaný technik v oboru „Stavby vodního hospodářství a krajinného inženýrství, specializace: stavby zdravotně-technické“ nebo autorizovaný inženýr nebo technik v oboru „Technologická zařízení staveb“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Komunikativní znalost českého nebo slovenského jazyka (nelze nahradit tlumočníkem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9061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Zkušenost se stavební zakázkou spočívající ve výstavbě, rekonstrukci nebo intenzifikaci ČOV, přičemž hodnota dané zakázky činila nejméně 90 000 000,- Kč bez DPH, a to na pozici projektového manažera, vedoucího realizačního týmu nebo stavbyvedoucího.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výstavba, rekonstrukce nebo intenzifikace ČOV, přičemž hodnota dané zakázky činila nejméně 90 000 000,- Kč bez DPH]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jc w:val="both"/>
        <w:rPr>
          <w:rFonts w:cs="Tahoma"/>
        </w:rPr>
      </w:pPr>
      <w:r>
        <w:rPr/>
        <w:t>HORNICKÝ SPECIALISTA STAVBY (OSOBA ZODPOVĚDNÁ ZA HORNICKÉ ČÁSTI STAVBY)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758"/>
      </w:tblGrid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autorizovaný inženýr nebo technik v oboru „Geotechnika“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9066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0"/>
                <w:szCs w:val="20"/>
                <w:lang w:val="cs-CZ" w:bidi="ar-SA"/>
              </w:rPr>
            </w:pPr>
            <w:bookmarkStart w:id="0" w:name="_Hlk168666675"/>
            <w:r>
              <w:rPr>
                <w:sz w:val="20"/>
                <w:szCs w:val="20"/>
                <w:lang w:val="cs-CZ" w:bidi="ar-SA"/>
              </w:rPr>
              <w:t>ZKUŠENOST SE STAVEBNÍ ZAKÁZKOU SPOČÍVAJÍCÍ V RAŽBĚ ŠTOLY NEBO TUNELU V DÉLCE ALESPOŇ 160 M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ražba štoly nebo tunelu v délce alespoň 160 m]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bookmarkStart w:id="1" w:name="_Hlk168666675"/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  <w:tr>
        <w:trPr>
          <w:trHeight w:val="410" w:hRule="atLeast"/>
        </w:trPr>
        <w:tc>
          <w:tcPr>
            <w:tcW w:w="9066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left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ZKUŠENOST SE STAVEBNÍ ZAKÁZKOU SPOČÍVAJÍCÍ v realizaci stavby hornickým způsobem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realizace stavby hornickým způsobem]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jc w:val="both"/>
        <w:rPr/>
      </w:pPr>
      <w:r>
        <w:rPr/>
        <w:t>TECHNOLOG STAVBY (OSOBA ODPOVĚDNÁ ZA VEDENÍ TECHNOLOGICKÉ ČÁSTI STAVBY)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autorizovaný inženýr nebo technik v oboru „Technologická zařízení staveb“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ZKUŠENOST SE STAVEBNÍ ZAKÁZKOU SPOČÍVAJÍCÍ VE VÝSTAVBĚ, REKONSTRUKCI NEBO INTENZIFIKACI ČOV S CÍLOVOU KAPACITOU ČOV MIN. 50 000 EO, A TO NA POZICI TECHNOLOG STAVBY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výstavba, rekonstrukce nebo intenzifikace ČOV s cílovou kapacitou ČOV min. 50 000 EO]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rPr/>
      </w:pPr>
      <w:r>
        <w:rPr/>
        <w:t>SPECIALISTA PRO ČOV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autorizovaný inženýr nebo technik v oboru „Technologická zařízení staveb“ nebo autorizovaný inženýr v oboru „Stavby vodního hospodářství a krajinného inženýrství“ nebo autorizovaný technik v oboru „Stavby vodního hospodářství a krajinného inženýrství, specializace: stavby zdravotně-technické“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Zkušenost se stavební zakázkou, která zahrnovala realizaci (dodávku a montáž) šnekových čerpadel odpadních vod, s následujícími parametry pro 1 šnekové čerpadlo</w:t>
            </w:r>
          </w:p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- efektivní (činná) délka šnekovnice šnekového čerpadla min. 10 m,</w:t>
            </w:r>
          </w:p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- výkon min. 1 m3/s na jedno šnekové čerpadlo.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" w:leader="none"/>
              </w:tabs>
              <w:suppressAutoHyphens w:val="false"/>
              <w:spacing w:before="0" w:after="0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0"/>
                <w:szCs w:val="22"/>
                <w:lang w:val="cs-CZ" w:bidi="ar-SA"/>
              </w:rPr>
              <w:t>[</w:t>
            </w:r>
            <w:r>
              <w:rPr>
                <w:rFonts w:cs="Arial" w:ascii="Garamond" w:hAnsi="Garamond"/>
                <w:i/>
                <w:sz w:val="20"/>
                <w:szCs w:val="22"/>
                <w:lang w:val="cs-CZ" w:bidi="ar-SA"/>
              </w:rPr>
              <w:t>realizace (dodávka a montáž) šnekových čerpadel odpadních vod, s následujícími parametry pro 1 šnekové čerpadlo: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708" w:hanging="0"/>
              <w:contextualSpacing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val="cs-CZ" w:bidi="ar-SA"/>
              </w:rPr>
              <w:t>- efektivní (činná) délka šnekovnice šnekového čerpadla min. 10 m,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ind w:left="708" w:hanging="0"/>
              <w:contextualSpacing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0"/>
                <w:szCs w:val="22"/>
                <w:lang w:val="cs-CZ" w:bidi="ar-SA"/>
              </w:rPr>
              <w:t>- výkon min. 1 m3/s na jedno šnekové čerpadlo.</w:t>
            </w:r>
            <w:r>
              <w:rPr>
                <w:rFonts w:cs="Segoe UI" w:ascii="Garamond" w:hAnsi="Garamond"/>
                <w:i/>
                <w:iCs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rPr/>
      </w:pPr>
      <w:r>
        <w:rPr/>
        <w:t>ELEKTROTECHNIK ČOV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osvědčení o dokončení min. středoškolské vzdělání v oboru elektrotechniky ve smyslu § 57 a násl. zákona č. 561/2004 Sb., o předškolním, základním, středním, vyšším odborném vzdělávání (školský zákon), ve znění pozdějších předpisů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0"/>
                <w:szCs w:val="20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ZKUŠENOST SE STAVEBNÍ ZAKÁZKOU V HODNOTĚ VÍCE NEŽ 90 000 000 KČ BEZ DPH NA POZICI ELEKTROTECHNIK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stavební zakázka v hodnotě více než 90 000 000 Kč bez DPH]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rPr/>
      </w:pPr>
      <w:r>
        <w:rPr/>
        <w:t>SPECIALISTA V OBORU SVÁŘECÍ TECHNOLOGIE NEREZ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certifikát způsobilosti dle EN ISO 9606-1:2014, nebo certifikát způsobilosti dle ČSN EN 287-1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/>
            <w:shd w:color="auto" w:fill="D1D1D1" w:themeFill="background2" w:themeFillShade="e6" w:val="clear"/>
          </w:tcPr>
          <w:p>
            <w:pPr>
              <w:pStyle w:val="Styl1"/>
              <w:widowControl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tabs>
                <w:tab w:val="clear" w:pos="708"/>
              </w:tabs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 xml:space="preserve">ZKUŠENOST SE STAVEBNÍ ZAKÁZKOU NA POZICI SPECIALISTA V OBORU SVÁŘECÍ TECHNOLOGIE NEREZ, JEJÍŽ SOUČÁSTÍ BYLO SVAŘOVÁNÍ NEREZOVÉHO POTRUBÍ O MIN. PRŮMĚRU DN 900 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zice osoby v rámci referenc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Termín realizace zakázky (měsíc a rok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0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ascii="Garamond" w:hAnsi="Garamond"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Sídlo: [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IČO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jc w:val="lef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e-mail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0"/>
                <w:szCs w:val="22"/>
                <w:lang w:val="cs-CZ" w:bidi="ar-SA"/>
              </w:rPr>
              <w:t xml:space="preserve">telefon: </w:t>
            </w:r>
            <w:r>
              <w:rPr>
                <w:rFonts w:cs="Tahoma" w:ascii="Garamond" w:hAnsi="Garamond"/>
                <w:bCs/>
                <w:sz w:val="20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davatel referenčních služeb a vztah člena realizačního týmu k tomuto dodavateli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Popis činností vykonaných členem realizačního týmu na zakázce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lang w:val="cs-CZ" w:bidi="ar-SA"/>
              </w:rPr>
              <w:t>Doba trvání zkušenosti člena týmu na dané zakázce (od – do s uvedením měsíce a roku)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opis předmětu stavební práce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i/>
                <w:iCs/>
                <w:sz w:val="22"/>
                <w:szCs w:val="22"/>
                <w:lang w:val="cs-CZ" w:bidi="ar-SA"/>
              </w:rPr>
              <w:t>[stavební zakázka, jejíž součástí bylo svařování nerezového potrubí o min. průměru DN 900]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Garamond" w:hAnsi="Garamond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Heading1"/>
        <w:ind w:left="425" w:hanging="425"/>
        <w:rPr/>
      </w:pPr>
      <w:r>
        <w:rPr/>
        <w:t>geodet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Jméno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  <w:t xml:space="preserve">Příjm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</w:p>
    <w:p>
      <w:pPr>
        <w:pStyle w:val="Normal"/>
        <w:jc w:val="left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Datum narození: </w:t>
      </w:r>
      <w:r>
        <w:rPr>
          <w:rFonts w:cs="Tahoma" w:ascii="Garamond" w:hAnsi="Garamond"/>
          <w:b/>
          <w:szCs w:val="22"/>
          <w:highlight w:val="yellow"/>
        </w:rPr>
        <w:t>[</w:t>
      </w:r>
      <w:r>
        <w:rPr>
          <w:rFonts w:cs="Tahoma" w:ascii="Garamond" w:hAnsi="Garamond"/>
          <w:szCs w:val="22"/>
          <w:highlight w:val="yellow"/>
        </w:rPr>
        <w:t>DOPLNÍ DODAVATEL</w:t>
      </w:r>
      <w:r>
        <w:rPr>
          <w:rFonts w:cs="Tahoma" w:ascii="Garamond" w:hAnsi="Garamond"/>
          <w:b/>
          <w:szCs w:val="22"/>
          <w:highlight w:val="yellow"/>
        </w:rPr>
        <w:t>]</w:t>
      </w:r>
      <w:r>
        <w:rPr>
          <w:rFonts w:cs="Tahoma" w:ascii="Garamond" w:hAnsi="Garamond"/>
          <w:b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757"/>
      </w:tblGrid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Praxe na pozici geodeta v délce pěti (5) let;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osvědčení o odborné způsobilosti pro výkon funkce hlavní důlní měřič podle § 2 odst. 1 písm. m) vyhlášky č. 298/2005 Sb. o požadavcích na odbornou kvalifikaci a odbornou způsobilost při hornické činnosti nebo činnosti prováděné hornickým způsobem a o změně některých právních předpisů, ve znění pozdějších předpisů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cs-CZ" w:bidi="ar-SA"/>
              </w:rPr>
              <w:t>Odborná způsobilost – úřední oprávnění „Autorizovaný zeměměřický inženýr“ v rozsahu dle § 16f odst. 1 písm. c) zákona č. 200/1994 Sb., o zeměměřictví a o změně a doplnění některých zákonů souvisejících s jeho zavedením, ve znění pozdějších předpisů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Garamond" w:hAnsi="Garamond"/>
                <w:szCs w:val="22"/>
                <w:highlight w:val="yellow"/>
              </w:rPr>
            </w:pP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Tahoma" w:ascii="Garamond" w:hAnsi="Garamond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Tahoma" w:ascii="Garamond" w:hAnsi="Garamond"/>
                <w:b/>
                <w:sz w:val="20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240" w:after="120"/>
        <w:rPr>
          <w:rFonts w:ascii="Garamond" w:hAnsi="Garamond"/>
          <w:highlight w:val="yellow"/>
        </w:rPr>
      </w:pPr>
      <w:r>
        <w:rPr>
          <w:rFonts w:ascii="Garamond" w:hAnsi="Garamond"/>
        </w:rPr>
        <w:t xml:space="preserve">V </w:t>
      </w:r>
      <w:r>
        <w:rPr>
          <w:rFonts w:ascii="Garamond" w:hAnsi="Garamond"/>
          <w:highlight w:val="yellow"/>
        </w:rPr>
        <w:t>[Doplní dodavatel]</w:t>
      </w:r>
      <w:r>
        <w:rPr>
          <w:rFonts w:ascii="Garamond" w:hAnsi="Garamond"/>
        </w:rPr>
        <w:t xml:space="preserve"> dne </w:t>
      </w:r>
      <w:r>
        <w:rPr>
          <w:rFonts w:ascii="Garamond" w:hAnsi="Garamond"/>
          <w:highlight w:val="yellow"/>
        </w:rPr>
        <w:t>__. __. ____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5056"/>
      </w:tblGrid>
      <w:tr>
        <w:trPr>
          <w:trHeight w:val="1106" w:hRule="atLeast"/>
        </w:trPr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276" w:before="84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highlight w:val="yellow"/>
              </w:rPr>
              <w:t>[Jméno a funkce osoby oprávněné zastupovat dodavatele a její podpis]</w:t>
            </w:r>
          </w:p>
        </w:tc>
      </w:tr>
    </w:tbl>
    <w:p>
      <w:pPr>
        <w:pStyle w:val="Normal"/>
        <w:spacing w:before="120" w:after="120"/>
        <w:jc w:val="left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swiss"/>
    <w:pitch w:val="variable"/>
  </w:font>
  <w:font w:name="Aptos Display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d4f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standardContextual"/>
    </w:rPr>
  </w:style>
  <w:style w:type="paragraph" w:styleId="Heading1">
    <w:name w:val="Heading 1"/>
    <w:basedOn w:val="ListParagraph"/>
    <w:next w:val="Normal"/>
    <w:link w:val="Nadpis1Char"/>
    <w:uiPriority w:val="1"/>
    <w:qFormat/>
    <w:rsid w:val="00f6545e"/>
    <w:pPr>
      <w:numPr>
        <w:ilvl w:val="0"/>
        <w:numId w:val="1"/>
      </w:numPr>
      <w:spacing w:before="360" w:after="120"/>
      <w:ind w:left="425" w:hanging="425"/>
      <w:contextualSpacing w:val="false"/>
      <w:jc w:val="left"/>
      <w:outlineLvl w:val="0"/>
    </w:pPr>
    <w:rPr>
      <w:rFonts w:ascii="Garamond" w:hAnsi="Garamond"/>
      <w:b/>
      <w:caps/>
      <w:szCs w:val="22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f811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811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811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811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811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811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81140"/>
    <w:pPr>
      <w:keepNext w:val="true"/>
      <w:keepLines/>
      <w:spacing w:before="12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81140"/>
    <w:pPr>
      <w:keepNext w:val="true"/>
      <w:keepLines/>
      <w:spacing w:before="12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6545e"/>
    <w:rPr>
      <w:rFonts w:ascii="Garamond" w:hAnsi="Garamond" w:eastAsia="SimSun" w:cs="Times New Roman"/>
      <w:b/>
      <w:caps/>
      <w:kern w:val="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11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811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11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8114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114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8114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8114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8114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c69bd"/>
    <w:rPr>
      <w:rFonts w:ascii="Garamond" w:hAnsi="Garamond" w:eastAsia="SimSun" w:cs="Tahoma"/>
      <w:b/>
      <w:caps/>
      <w:kern w:val="0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11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811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114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811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1140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8114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3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d334d"/>
    <w:rPr>
      <w:rFonts w:ascii="Times New Roman" w:hAnsi="Times New Roman" w:eastAsia="SimSun" w:cs="Times New Roman"/>
      <w:kern w:val="0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334d"/>
    <w:rPr>
      <w:rFonts w:ascii="Times New Roman" w:hAnsi="Times New Roman" w:eastAsia="SimSun" w:cs="Times New Roman"/>
      <w:b/>
      <w:bCs/>
      <w:kern w:val="0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d334d"/>
    <w:rPr>
      <w:rFonts w:ascii="Garamond" w:hAnsi="Garamond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unhideWhenUsed/>
    <w:qFormat/>
    <w:rsid w:val="00dd33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d334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334d"/>
    <w:rPr>
      <w:color w:val="96607D" w:themeColor="followedHyperlink"/>
      <w:u w:val="single"/>
    </w:rPr>
  </w:style>
  <w:style w:type="character" w:styleId="Styl1Char" w:customStyle="1">
    <w:name w:val="Styl1 Char"/>
    <w:basedOn w:val="Nadpis1Char"/>
    <w:link w:val="Styl1"/>
    <w:qFormat/>
    <w:rsid w:val="006f6390"/>
    <w:rPr>
      <w:rFonts w:ascii="Garamond" w:hAnsi="Garamond" w:eastAsia="SimSun" w:cs="Arial"/>
      <w:b w:val="false"/>
      <w:caps w:val="false"/>
      <w:smallCaps w:val="false"/>
      <w:kern w:val="0"/>
      <w:shd w:fill="D9D9D9" w:val="clear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73ea"/>
    <w:rPr>
      <w:rFonts w:ascii="Times New Roman" w:hAnsi="Times New Roman" w:eastAsia="SimSun" w:cs="Times New Roman"/>
      <w:kern w:val="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73ea"/>
    <w:rPr>
      <w:rFonts w:ascii="Times New Roman" w:hAnsi="Times New Roman" w:eastAsia="SimSun" w:cs="Times New Roman"/>
      <w:kern w:val="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c69bd"/>
    <w:pPr>
      <w:spacing w:before="120" w:after="360"/>
      <w:jc w:val="center"/>
    </w:pPr>
    <w:rPr>
      <w:rFonts w:ascii="Garamond" w:hAnsi="Garamond" w:cs="Tahoma"/>
      <w:b/>
      <w:cap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11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81140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f81140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811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d334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334d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dd334d"/>
    <w:pPr>
      <w:suppressAutoHyphens w:val="false"/>
      <w:spacing w:before="0" w:after="0"/>
    </w:pPr>
    <w:rPr>
      <w:rFonts w:ascii="Garamond" w:hAnsi="Garamond" w:eastAsia="Times New Roman"/>
      <w:sz w:val="20"/>
      <w:lang w:eastAsia="cs-CZ"/>
      <w14:ligatures w14:val="none"/>
    </w:rPr>
  </w:style>
  <w:style w:type="paragraph" w:styleId="Styl1" w:customStyle="1">
    <w:name w:val="Styl1"/>
    <w:link w:val="Styl1Char"/>
    <w:qFormat/>
    <w:rsid w:val="006f6390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left" w:pos="708" w:leader="none"/>
      </w:tabs>
      <w:bidi w:val="0"/>
      <w:spacing w:lineRule="auto" w:line="259" w:before="0" w:after="240"/>
      <w:jc w:val="left"/>
    </w:pPr>
    <w:rPr>
      <w:rFonts w:ascii="Garamond" w:hAnsi="Garamond" w:eastAsia="" w:cs="Arial" w:eastAsiaTheme="majorEastAsia"/>
      <w:b/>
      <w:caps/>
      <w:color w:val="0F4761" w:themeColor="accent1" w:themeShade="bf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73e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73e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114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14</Words>
  <Characters>10706</Characters>
  <CharactersWithSpaces>124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1:00Z</dcterms:created>
  <dc:creator/>
  <dc:description/>
  <dc:language>en-US</dc:language>
  <cp:lastModifiedBy/>
  <dcterms:modified xsi:type="dcterms:W3CDTF">2024-08-27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cec13ee7-2885-4f23-a702-2c5cde613606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08-27T10:17:05Z</vt:lpwstr>
  </property>
  <property fmtid="{D5CDD505-2E9C-101B-9397-08002B2CF9AE}" pid="8" name="MSIP_Label_f15a8442-68f3-4087-8f05-d564bed44e92_SiteId">
    <vt:lpwstr>138f17b0-6ad5-4ddf-a195-24e73c3655fd</vt:lpwstr>
  </property>
</Properties>
</file>