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PIS ŽÁDOSTI O ÚČAST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nadlimitní sektorovou veřejnou zakázku na stavební práce s názv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422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Rekonstrukce PČOV Kbely</w:t>
      </w:r>
      <w:r>
        <w:rPr>
          <w:rFonts w:cs="Calibri" w:ascii="Calibri" w:hAnsi="Calibri" w:asciiTheme="minorHAnsi" w:cstheme="minorHAnsi" w:hAnsiTheme="minorHAnsi"/>
          <w:bCs/>
          <w:lang w:eastAsia="en-US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 </w:t>
      </w:r>
    </w:p>
    <w:p>
      <w:pPr>
        <w:pStyle w:val="Normal"/>
        <w:widowControl w:val="false"/>
        <w:spacing w:before="0" w:after="120"/>
        <w:rPr>
          <w:rStyle w:val="Strong"/>
          <w:rFonts w:ascii="Calibri" w:hAnsi="Calibri" w:cs="Calibri" w:asciiTheme="minorHAnsi" w:cstheme="minorHAnsi" w:hAnsiTheme="minorHAnsi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u w:val="single"/>
        </w:rPr>
        <w:t>Zadavatel:</w:t>
      </w:r>
    </w:p>
    <w:p>
      <w:pPr>
        <w:pStyle w:val="Normal"/>
        <w:widowControl w:val="false"/>
        <w:spacing w:before="0" w:after="120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ražská vodohospodářská společnost a.s.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ropská 866/67, Vokovice, 160 00 Praha 6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IČO:</w:t>
      </w:r>
      <w:r>
        <w:rPr>
          <w:rFonts w:cs="Calibri" w:ascii="Calibri" w:hAnsi="Calibri" w:asciiTheme="minorHAnsi" w:cstheme="minorHAnsi" w:hAnsiTheme="minorHAnsi"/>
        </w:rPr>
        <w:t xml:space="preserve"> 25656112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>Dodavatel</w:t>
      </w:r>
      <w:r>
        <w:rPr>
          <w:rFonts w:eastAsia="Arial Unicode MS" w:cs="Calibri" w:ascii="Calibri" w:hAnsi="Calibri" w:asciiTheme="minorHAnsi" w:cstheme="minorHAnsi" w:hAnsiTheme="minorHAnsi"/>
          <w:b/>
        </w:rPr>
        <w:t>:</w:t>
      </w: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 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/>
          <w:highlight w:val="cyan"/>
          <w:u w:val="single"/>
        </w:rPr>
        <w:t>[Pozn. pro Dodavatele:</w:t>
      </w:r>
      <w:r>
        <w:rPr>
          <w:rFonts w:eastAsia="Arial Unicode MS" w:cs="Calibri" w:ascii="Calibri" w:hAnsi="Calibri"/>
          <w:b/>
          <w:highlight w:val="cyan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cyan"/>
        </w:rPr>
        <w:t>V případě společné účasti více Dodavatelů budou tyto údaje uvedeny o každém z Dodavatelů podávajících společnou žádost o účast samostatně (dodavatel tabulku zopakuje podle počtu Dodavatelů podávajících společnou žádost o účast). Text v této závorce bude vypuštěn.</w:t>
      </w:r>
      <w:r>
        <w:rPr>
          <w:rFonts w:eastAsia="Arial Unicode MS" w:cs="Calibri" w:ascii="Calibri" w:hAnsi="Calibri"/>
          <w:highlight w:val="cyan"/>
        </w:rPr>
        <w:t>]</w:t>
      </w:r>
    </w:p>
    <w:tbl>
      <w:tblPr>
        <w:tblW w:w="13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0632"/>
      </w:tblGrid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jmén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/místo podnikání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Style w:val="Platne1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pro účely zadávacího řízení (jméno, telefon, e-mail)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Řádně jsme se seznámili se zněním zadávacích podmínek shora uvedené Veřejné zakázky, zejména kvalifikačních podmínek obsažených v dokumentu s názvem „Zadávací dokumentace – kvalifikační část“ (dále jen „</w:t>
      </w:r>
      <w:r>
        <w:rPr>
          <w:rFonts w:cs="Calibri" w:ascii="Calibri" w:hAnsi="Calibri" w:asciiTheme="minorHAnsi" w:cstheme="minorHAnsi" w:hAnsiTheme="minorHAnsi"/>
          <w:b/>
          <w:szCs w:val="24"/>
        </w:rPr>
        <w:t>KD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“), včetně všech případných vysvětlení, doplnění a/nebo změn poskytnutých Zadavatelem ve lhůtě pro podání žádostí o účast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ímto předkládáme žádost o účast v zadávacím řízení k zadání Veřejné zakázky, přičemž níže uvádíme skutečnosti rozhodné pro posouzení splnění kvalifikace v rozsahu požadovaném Zadavatelem v zadávacích podmínkách Veřejné zakázky a současně připojujeme níže uvedené dokumenty relevantní pro prokázání splnění požadované kvalifikace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Základní způsobilost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plňuje podmínky základní způsobilosti dle § 74 zákona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</w:rPr>
        <w:t>zákon</w:t>
      </w:r>
      <w:r>
        <w:rPr>
          <w:rFonts w:cs="Calibri" w:ascii="Calibri" w:hAnsi="Calibri" w:asciiTheme="minorHAnsi" w:cstheme="minorHAnsi" w:hAnsiTheme="minorHAnsi"/>
        </w:rPr>
        <w:t>“) a dle čl. 4.2. KD.</w:t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(včetně požadovaných písemných čestných prohlášení) prokazující splnění podmínek základní způsobilosti v rozsahu stanoveném zákonem a Zadavatelem v čl. 4.2. KD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eznam příloh: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ofesní způsobilost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plňuje profesní způsobilost dle § 77 zákona, a to v rozsahu stanoveném zadavatelem v čl. 4.3. KD.</w:t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profesní způsobilosti v rozsahu stanoveném zákonem a Zadavatelem v čl. 4.3. KD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eznam příloh: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36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Ekonomická kvalifikace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 ke splnění ekonomické kvalifikace dle § 78 zákona a čl. 4.4. KD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0"/>
        <w:gridCol w:w="4395"/>
      </w:tblGrid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11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četní období</w:t>
            </w:r>
          </w:p>
        </w:tc>
        <w:tc>
          <w:tcPr>
            <w:tcW w:w="439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še dosaženého obratu ve vztahu k realizaci stavebních prací</w:t>
            </w:r>
          </w:p>
        </w:tc>
      </w:tr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96" w:hRule="atLeast"/>
        </w:trPr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ekonomické kvalifikace v rozsahu stanoveném zákonem a Zadavatelem v čl. 4.4. KD.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echnická kvalifikace – významné stavební práce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ke splnění technické kvalifikace dle § 79 odst. 2 písm. a) zákona a čl. 4.5.1. KD čestně prohlašuje, že realizoval níže uvedené významné stavební práce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4"/>
      </w:tblGrid>
      <w:tr>
        <w:trPr/>
        <w:tc>
          <w:tcPr>
            <w:tcW w:w="139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2 významné stavební práce 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spočívající ve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 výstavbě, rekonstrukci nebo intenzifikaci čistírny odpadních vod </w:t>
            </w:r>
            <w:r>
              <w:rPr>
                <w:rFonts w:cs="Calibri" w:ascii="Calibri" w:hAnsi="Calibri"/>
                <w:color w:val="000000"/>
                <w:kern w:val="0"/>
                <w:lang w:val="cs-CZ" w:bidi="ar-SA"/>
              </w:rPr>
              <w:t>(dále též jen "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>ČOV</w:t>
            </w:r>
            <w:r>
              <w:rPr>
                <w:rFonts w:cs="Calibri" w:ascii="Calibri" w:hAnsi="Calibri"/>
                <w:color w:val="000000"/>
                <w:kern w:val="0"/>
                <w:lang w:val="cs-CZ" w:bidi="ar-SA"/>
              </w:rPr>
              <w:t>")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 s celkovými stavebními náklady stavby ve výši nejméně 180.000.000,- Kč bez DP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stavení dodavatele při realizaci stavby, rozsah realizovaných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ch prací (novostavba/rekonstrukce/intenzifikace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Celkové stavební náklady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stavení dodavatele při realizaci stavby, rozsah realizovaných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ch prací (novostavba/rekonstrukce/intenzifikace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Celkové stavební náklady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této části technické kvalifikace v rozsahu stanoveném zákonem a Zadavatelem v čl. 4.5.1. KD. 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echnická kvalifikace – realizační tým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ke splnění technické kvalifikace dle § 79 odst. 2 písm. c) a d) zákona a čl. 4.5.2. KD čestně prohlašuje, že pro účely plnění Veřejné zakázky bude disponovat realizačním týmem tvořeným níže uvedenými osobami. Dodavatel současně ke splnění této části technické kvalifikace ve vztahu k jednotlivým členům realizačního týmu uvádí následující skutečnosti. 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ČLENŮ REALIZAČNÍHO TÝM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3"/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2"/>
        <w:gridCol w:w="4305"/>
        <w:gridCol w:w="6523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1 – vedoucí realizačního týmu (projektový manažer)</w:t>
            </w:r>
          </w:p>
        </w:tc>
      </w:tr>
      <w:tr>
        <w:trPr/>
        <w:tc>
          <w:tcPr>
            <w:tcW w:w="317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1082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17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1082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17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1082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Údaje o realizovaných významných zakázkách: 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alespoň 2 různé významné zakázky realizované </w:t>
            </w:r>
            <w:r>
              <w:rPr>
                <w:rFonts w:cs="Calibri" w:ascii="Calibri" w:hAnsi="Calibri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v posledních 10 letech před zahájením zadávacího řízení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 na pozici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 xml:space="preserve"> projektového manažera, vedoucího realizačního týmu nebo řídícího stavbyvedoucího celé zakázky,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spočívající ve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 výstavbě, rekonstrukci nebo intenzifikaci ČOV s celkovými stavebními náklady stavby ve výši nejméně 180.000.000,- Kč bez DPH</w:t>
            </w:r>
          </w:p>
        </w:tc>
      </w:tr>
      <w:tr>
        <w:trPr>
          <w:trHeight w:val="670" w:hRule="atLeast"/>
        </w:trPr>
        <w:tc>
          <w:tcPr>
            <w:tcW w:w="3172" w:type="dxa"/>
            <w:vMerge w:val="restart"/>
            <w:tcBorders>
              <w:bottom w:val="single" w:sz="1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 č. 1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cí (novostavba/rekonstrukce/intenzifikace)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projektový manažer, vedoucí realizačního týmu nebo řídící stavbyvedoucí celé zakázky)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404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elkové stavební náklady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realizace stavebních prací (od zahájení stavby -do předání stavby objednateli)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ůsobení člena realizačního na realizaci stavební práce na uvedené pozici (od-do)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>
              <w:bottom w:val="single" w:sz="1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52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3172" w:type="dxa"/>
            <w:vMerge w:val="restart"/>
            <w:tcBorders>
              <w:top w:val="single" w:sz="1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 č. 2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305" w:type="dxa"/>
            <w:tcBorders>
              <w:top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65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cí (novostavba/rekonstrukce/intenzifikace)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projektový manažer, vedoucí realizačního týmu nebo řídící stavbyvedoucí celé zakázky)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404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elkové stavební náklady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realizace stavebních prací (od zahájení stavby -do předání stavby objednateli)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ůsobení člena realizačního na realizaci stavební práce na uvedené pozici (od-do)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7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82" w:hRule="atLeast"/>
        </w:trPr>
        <w:tc>
          <w:tcPr>
            <w:tcW w:w="317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1082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Člen č. 2 – </w:t>
            </w:r>
            <w:bookmarkStart w:id="0" w:name="_Hlk174981686"/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 Zástupce vedoucího realizačního týmu (hlavní stavbyvedoucí)</w:t>
            </w:r>
            <w:bookmarkEnd w:id="0"/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dentifikace dokladu o odborné způsobilosti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alespoň 1 významná zakázka realizovaná </w:t>
            </w:r>
            <w:r>
              <w:rPr>
                <w:rFonts w:cs="Calibri" w:ascii="Calibri" w:hAnsi="Calibri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v posledních 10 letech před zahájením zadávacího řízení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 na pozici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 xml:space="preserve"> projektového manažera, vedoucího realizačního týmu nebo řídícího stavbyvedoucího celé zakázky,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 nebo zástupce takové osoby, 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spočívající ve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 výstavbě, rekonstrukci nebo intenzifikaci ČOV s celkovými stavebními náklady stavby ve výši nejméně 100.000.000,- Kč bez DPH</w:t>
            </w:r>
            <w:r>
              <w:rPr>
                <w:kern w:val="0"/>
                <w:vertAlign w:val="superscript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vertAlign w:val="superscript"/>
              </w:rPr>
            </w:pPr>
            <w:r>
              <w:rPr>
                <w:kern w:val="0"/>
                <w:vertAlign w:val="superscript"/>
                <w:lang w:val="cs-CZ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cí (novostavba/rekonstrukce/intenzifikace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projektový manažer, vedoucí realizačního týmu, řídící stavbyvedoucí celé zakázky nebo zástupce takové osoby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elkové stavební náklad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realizace stavebních prací (od zahájení stavby -do předání stavby objednateli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ůsobení člena realizačního na realizaci stavební práce na uvedené pozici (od-do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6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395"/>
        <w:gridCol w:w="6492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Člen č. 3 –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 Technolog stavby (osoba odpovědná za vedení technologické části stavby)</w:t>
            </w:r>
          </w:p>
        </w:tc>
      </w:tr>
      <w:tr>
        <w:trPr/>
        <w:tc>
          <w:tcPr>
            <w:tcW w:w="311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108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108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108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Údaje o realizovaných významných zakázkách: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alespoň 2 různé významné zakázky realizované </w:t>
            </w:r>
            <w:r>
              <w:rPr>
                <w:rFonts w:cs="Calibri" w:ascii="Calibri" w:hAnsi="Calibri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v posledních 10 letech před zahájením zadávacího řízení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 na pozici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 xml:space="preserve"> specialisty – technologa</w:t>
            </w:r>
            <w:r>
              <w:rPr>
                <w:rFonts w:cs="Calibri" w:ascii="Calibri" w:hAnsi="Calibri"/>
                <w:color w:val="000000"/>
                <w:kern w:val="0"/>
                <w:lang w:val="cs-CZ" w:bidi="ar-SA"/>
              </w:rPr>
              <w:t xml:space="preserve"> (osoby odpovědné za vedení technologické části stavby) 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či vyšší pozici</w:t>
            </w:r>
            <w:r>
              <w:rPr>
                <w:rFonts w:cs="Calibri" w:ascii="Calibri" w:hAnsi="Calibri"/>
                <w:color w:val="000000"/>
                <w:kern w:val="0"/>
                <w:lang w:val="cs-CZ" w:bidi="ar-SA"/>
              </w:rPr>
              <w:t xml:space="preserve"> (jako např. projektový manažer, vedoucí realizačního týmu nebo řídící stavbyvedoucí celé zakázky)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spočívající ve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 výstavbě, rekonstrukci nebo intenzifikaci ČOV, 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přičemž skutečné investiční náklady technologické části stavby musely činit nejméně 60.000.000,- Kč bez DPH</w:t>
            </w:r>
          </w:p>
        </w:tc>
      </w:tr>
      <w:tr>
        <w:trPr>
          <w:trHeight w:val="670" w:hRule="atLeast"/>
        </w:trPr>
        <w:tc>
          <w:tcPr>
            <w:tcW w:w="3113" w:type="dxa"/>
            <w:vMerge w:val="restart"/>
            <w:tcBorders>
              <w:bottom w:val="single" w:sz="1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 č. 1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cí (novostavba/rekonstrukce/intenzifikace)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Role člena realizačního týmu při realizaci významné zakázky 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 xml:space="preserve"> (specialista – technolog</w:t>
            </w:r>
            <w:r>
              <w:rPr>
                <w:rFonts w:cs="Calibri" w:ascii="Calibri" w:hAnsi="Calibri"/>
                <w:color w:val="000000"/>
                <w:kern w:val="0"/>
                <w:lang w:val="cs-CZ" w:bidi="ar-SA"/>
              </w:rPr>
              <w:t xml:space="preserve"> (osoba odpovědná za vedení technologické části stavby) 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či vyšší pozice</w:t>
            </w:r>
            <w:r>
              <w:rPr>
                <w:rFonts w:cs="Calibri" w:ascii="Calibri" w:hAnsi="Calibri"/>
                <w:color w:val="000000"/>
                <w:kern w:val="0"/>
                <w:lang w:val="cs-CZ" w:bidi="ar-SA"/>
              </w:rPr>
              <w:t xml:space="preserve"> (jako např. projektový manažer, vedoucí realizačního týmu nebo řídící stavbyvedoucí celé zakázky)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 xml:space="preserve">) 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Skutečné investiční náklady technologické části stavby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realizace stavebních prací (od zahájení stavby -do předání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stavby objednateli)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>
              <w:bottom w:val="single" w:sz="1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4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3113" w:type="dxa"/>
            <w:vMerge w:val="restart"/>
            <w:tcBorders>
              <w:top w:val="single" w:sz="1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 č. 2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395" w:type="dxa"/>
            <w:tcBorders>
              <w:top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64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cí (novostavba/rekonstrukce/intenzifikace)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Role člena realizačního týmu při realizaci významné zakázky 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 xml:space="preserve"> (specialista – technolog</w:t>
            </w:r>
            <w:r>
              <w:rPr>
                <w:rFonts w:cs="Calibri" w:ascii="Calibri" w:hAnsi="Calibri"/>
                <w:color w:val="000000"/>
                <w:kern w:val="0"/>
                <w:lang w:val="cs-CZ" w:bidi="ar-SA"/>
              </w:rPr>
              <w:t xml:space="preserve"> (osoba odpovědná za vedení technologické části stavby) 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či vyšší pozice</w:t>
            </w:r>
            <w:r>
              <w:rPr>
                <w:rFonts w:cs="Calibri" w:ascii="Calibri" w:hAnsi="Calibri"/>
                <w:color w:val="000000"/>
                <w:kern w:val="0"/>
                <w:lang w:val="cs-CZ" w:bidi="ar-SA"/>
              </w:rPr>
              <w:t xml:space="preserve"> (jako např. projektový manažer, vedoucí realizačního týmu nebo řídící stavbyvedoucí celé zakázky)</w:t>
            </w: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 xml:space="preserve">) 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val="cs-CZ" w:bidi="ar-SA"/>
              </w:rPr>
              <w:t>Skutečné investiční náklady technologické části stavby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realizace stavebních prací (od zahájení stavby -do předání stavby objednateli)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311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3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311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108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této části technické kvalifikace v rozsahu stanoveném zákonem a Zadavatelem v čl. 4.5.2. KD.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Cs w:val="22"/>
          <w:lang w:val="it-IT"/>
        </w:rPr>
      </w:pPr>
      <w:r>
        <w:rPr>
          <w:rFonts w:cs="Arial" w:ascii="Calibri" w:hAnsi="Calibri"/>
          <w:szCs w:val="20"/>
        </w:rPr>
        <w:t xml:space="preserve">V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 xml:space="preserve">] </w:t>
      </w:r>
      <w:r>
        <w:rPr>
          <w:rFonts w:cs="Arial" w:ascii="Calibri" w:hAnsi="Calibri"/>
          <w:szCs w:val="20"/>
        </w:rPr>
        <w:t xml:space="preserve">dne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>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Arial" w:ascii="Calibri" w:hAnsi="Calibri"/>
          <w:szCs w:val="20"/>
          <w:highlight w:val="cyan"/>
        </w:rPr>
        <w:t>[Jméno oprávněné osoby / označení funkce nebo oprávnění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63677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 společné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účasti více Dodavatelů předkládá doklady k prokázání základní způsobilosti a profesní způsobilosti podle § 77 odst. 1 zákona každý z Dodavatelů podávajících společnou žádost o účast samostatně. Ostatní kritéria kvalifikace splňují Dodavatelé podávající společnou žádost o účast společně (resp. vždy alespoň jeden z nich) v celém rozsahu požadovaném Zadavatelem (ohledně ekonomické kvalifikace viz bod 4.4. KD). Ohledně prokazování kvalifikace prostřednictvím jiných osob viz bod 4.6.3. KD.  </w:t>
      </w:r>
    </w:p>
  </w:footnote>
  <w:footnote w:id="3">
    <w:p>
      <w:pPr>
        <w:pStyle w:val="Odsazfurt"/>
        <w:spacing w:before="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davatel bere na vědomí, že osoby uvedené v tomto Seznamu členů realizačního týmu, tj. osoby</w:t>
      </w:r>
      <w:r>
        <w:rPr>
          <w:rFonts w:cs="Calibri" w:ascii="Calibri" w:hAnsi="Calibri"/>
          <w:bCs/>
        </w:rPr>
        <w:t xml:space="preserve">, jejichž prostřednictvím dodavatel prokazuje kvalifikaci ve Veřejné zakázce, je povinen využívat při plnění smlouvy na Veřejnou zakázku, a to po celou dobu jejího trvání. </w:t>
      </w:r>
      <w:r>
        <w:rPr>
          <w:rFonts w:cs="Calibri" w:ascii="Calibri" w:hAnsi="Calibri"/>
          <w:b/>
          <w:bCs/>
        </w:rPr>
        <w:t>Změn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člena realizačního týmu je možná výlučně za podmínek uvedených ve smlouvě na plnění Veřejné zakázky</w:t>
      </w:r>
      <w:r>
        <w:rPr>
          <w:rFonts w:cs="Calibri" w:ascii="Calibri" w:hAnsi="Calibri"/>
        </w:rPr>
        <w:t xml:space="preserve">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K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65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b06657"/>
    <w:rPr/>
  </w:style>
  <w:style w:type="character" w:styleId="Strong">
    <w:name w:val="Strong"/>
    <w:basedOn w:val="DefaultParagraphFont"/>
    <w:uiPriority w:val="22"/>
    <w:qFormat/>
    <w:rsid w:val="00b06657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70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4f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4f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4a79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a793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793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5af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80bec"/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0bec"/>
    <w:pPr/>
    <w:rPr>
      <w:rFonts w:eastAsia="" w:eastAsiaTheme="minorEastAs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7056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3005a1"/>
    <w:pPr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4f5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4a793e"/>
    <w:pPr>
      <w:jc w:val="left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793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af6"/>
    <w:pPr>
      <w:jc w:val="both"/>
    </w:pPr>
    <w:rPr>
      <w:b/>
      <w:bCs/>
    </w:rPr>
  </w:style>
  <w:style w:type="paragraph" w:styleId="Odsazfurt" w:customStyle="1">
    <w:name w:val="odsaz furt"/>
    <w:basedOn w:val="Normal"/>
    <w:qFormat/>
    <w:rsid w:val="002d5cb1"/>
    <w:pPr>
      <w:ind w:left="284" w:hanging="0"/>
    </w:pPr>
    <w:rPr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66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licovaSlovaPublish xmlns="4f9287e3-edc6-4ff2-86d4-ca11caa5fa06" xsi:nil="true"/>
    <DokumentIdPublish xmlns="4f9287e3-edc6-4ff2-86d4-ca11caa5fa06" xsi:nil="true"/>
    <SchvalilPublish xmlns="4f9287e3-edc6-4ff2-86d4-ca11caa5fa06">
      <UserInfo>
        <DisplayName/>
        <AccountId xsi:nil="true"/>
        <AccountType/>
      </UserInfo>
    </SchvalilPublish>
    <MailIdPublish xmlns="4f9287e3-edc6-4ff2-86d4-ca11caa5fa06" xsi:nil="true"/>
    <NazevSouboruProtistranyPublish xmlns="4f9287e3-edc6-4ff2-86d4-ca11caa5fa06" xsi:nil="true"/>
    <KlientPublish xmlns="4f9287e3-edc6-4ff2-86d4-ca11caa5fa06" xsi:nil="true" Resolved="true"/>
    <PripadPublish xmlns="4f9287e3-edc6-4ff2-86d4-ca11caa5fa06" xsi:nil="true" Resolved="true"/>
    <DruhDokumentuPublish xmlns="4f9287e3-edc6-4ff2-86d4-ca11caa5fa06" xsi:nil="true"/>
    <RizeniPublish xmlns="4f9287e3-edc6-4ff2-86d4-ca11caa5fa06" xsi:nil="true" Resolved="true"/>
    <PoznamkaDokumentyPublish xmlns="4f9287e3-edc6-4ff2-86d4-ca11caa5fa06" xsi:nil="true"/>
    <DorucenaPostaPriloha xmlns="4f9287e3-edc6-4ff2-86d4-ca11caa5fa06" xsi:nil="true"/>
    <StavDokumentuPublish xmlns="4f9287e3-edc6-4ff2-86d4-ca11caa5fa06" xsi:nil="true"/>
    <StavSchvalovaniPublish xmlns="4f9287e3-edc6-4ff2-86d4-ca11caa5fa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3BBFA0BF023EA24A934C167E496A5117" ma:contentTypeVersion="0" ma:contentTypeDescription="Typ obsahu - Dokument" ma:contentTypeScope="" ma:versionID="fdae6302706bfcb2e977ac6218e7ab38">
  <xsd:schema xmlns:xsd="http://www.w3.org/2001/XMLSchema" xmlns:xs="http://www.w3.org/2001/XMLSchema" xmlns:p="http://schemas.microsoft.com/office/2006/metadata/properties" xmlns:ns2="4f9287e3-edc6-4ff2-86d4-ca11caa5fa06" targetNamespace="http://schemas.microsoft.com/office/2006/metadata/properties" ma:root="true" ma:fieldsID="591f103ce7487127c15527dab8436c74" ns2:_="">
    <xsd:import namespace="4f9287e3-edc6-4ff2-86d4-ca11caa5fa06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9287e3-edc6-4ff2-86d4-ca11caa5fa06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8D671-6045-443C-AE09-E9DC766176F3}">
  <ds:schemaRefs>
    <ds:schemaRef ds:uri="http://schemas.microsoft.com/office/2006/metadata/properties"/>
    <ds:schemaRef ds:uri="http://schemas.microsoft.com/office/infopath/2007/PartnerControls"/>
    <ds:schemaRef ds:uri="4f9287e3-edc6-4ff2-86d4-ca11caa5fa06"/>
  </ds:schemaRefs>
</ds:datastoreItem>
</file>

<file path=customXml/itemProps2.xml><?xml version="1.0" encoding="utf-8"?>
<ds:datastoreItem xmlns:ds="http://schemas.openxmlformats.org/officeDocument/2006/customXml" ds:itemID="{8AFC1D20-B5BB-4C46-A712-8245659C1F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0F82CC-D2AD-4087-8F45-61F0669511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f9287e3-edc6-4ff2-86d4-ca11caa5fa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000D98-B0F5-4C20-B1F9-3E4798796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11</Pages>
  <Words>1707</Words>
  <Characters>10078</Characters>
  <CharactersWithSpaces>1176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5:00Z</dcterms:created>
  <dc:creator>Lehocký Martin</dc:creator>
  <dc:description/>
  <dc:language>en-US</dc:language>
  <cp:lastModifiedBy>Zimová Nikola</cp:lastModifiedBy>
  <cp:lastPrinted>2023-02-14T10:27:00Z</cp:lastPrinted>
  <dcterms:modified xsi:type="dcterms:W3CDTF">2024-10-09T11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3BBFA0BF023EA24A934C167E496A5117</vt:lpwstr>
  </property>
</Properties>
</file>