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pis nabídky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nadlimitní sektorovou veřejnou zakázku na stavební práce s názv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422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Rekonstrukce PČOV Kbely</w:t>
      </w:r>
      <w:r>
        <w:rPr>
          <w:rFonts w:cs="Calibri" w:ascii="Calibri" w:hAnsi="Calibri" w:asciiTheme="minorHAnsi" w:cstheme="minorHAnsi" w:hAnsiTheme="minorHAnsi"/>
          <w:bCs/>
          <w:lang w:eastAsia="en-US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 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bCs/>
          <w:u w:val="single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Zadavatel: </w:t>
      </w:r>
    </w:p>
    <w:p>
      <w:pPr>
        <w:pStyle w:val="Normal"/>
        <w:widowControl w:val="false"/>
        <w:spacing w:before="0" w:after="120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ražská vodohospodářská společnost a.s.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ropská 866/67, Vokovice, 160 00 Praha 6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IČO:</w:t>
      </w:r>
      <w:r>
        <w:rPr>
          <w:rFonts w:cs="Calibri" w:ascii="Calibri" w:hAnsi="Calibri" w:asciiTheme="minorHAnsi" w:cstheme="minorHAnsi" w:hAnsiTheme="minorHAnsi"/>
        </w:rPr>
        <w:t xml:space="preserve"> 25656112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>Dodavatel/Zhotovitel</w:t>
      </w:r>
      <w:r>
        <w:rPr>
          <w:rFonts w:eastAsia="Arial Unicode MS" w:cs="Calibri" w:ascii="Calibri" w:hAnsi="Calibri" w:asciiTheme="minorHAnsi" w:cstheme="minorHAnsi" w:hAnsiTheme="minorHAnsi"/>
          <w:b/>
        </w:rPr>
        <w:t>:</w:t>
      </w: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 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/>
          <w:highlight w:val="cyan"/>
          <w:u w:val="single"/>
        </w:rPr>
        <w:t>[Pozn. pro Dodavatele:</w:t>
      </w:r>
      <w:r>
        <w:rPr>
          <w:rFonts w:eastAsia="Arial Unicode MS" w:cs="Calibri" w:ascii="Calibri" w:hAnsi="Calibri"/>
          <w:b/>
          <w:highlight w:val="cyan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cyan"/>
        </w:rPr>
        <w:t>V případě společné účasti více Dodavatelů budou tyto údaje uvedeny o každém z Dodavatelů podávajících společnou nabídku samostatně (Dodavatel tabulku zopakuje podle počtu Dodavatelů podávajících společnou nabídku). Text v této závorce bude vypuštěn.</w:t>
      </w:r>
      <w:r>
        <w:rPr>
          <w:rFonts w:eastAsia="Arial Unicode MS" w:cs="Calibri" w:ascii="Calibri" w:hAnsi="Calibri"/>
          <w:highlight w:val="cyan"/>
        </w:rPr>
        <w:t>]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cstheme="minorHAnsi" w:ascii="Calibri" w:hAnsi="Calibri"/>
          <w:b/>
          <w:u w:val="single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699"/>
      </w:tblGrid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jmén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/místo podnikání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Style w:val="Platne1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Kontaktní osoba pro účely zadávacího řízení (jméno, telefon, e-mail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Dodavatel spadá pod definici malého a středního podniku ve smyslu doporučení Komise 2003/361/E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[ANO/NE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Řádně jsme se seznámili se zněním zadávacích podmínek Veřejné zakázky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 xml:space="preserve">, zejména včetně podmínek Smlouvy, Technické specifikace – Dokumentace pro provedení stavby a Soupisu prací s výkazem výměr, Závazných rozhodnutí a podkladů pro realizaci díla a ostatních dokumentů tvořících součást Smlouvy, včetně všech případných vysvětlení, doplnění a/nebo změn Zadávací dokumentace, poskytnutých Zadavatelem v průběhu zadávacího řízení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Tímto předkládáme nabídku na plnění Veřejné zakázky (dále jen „Nabídka“) a nabízíme provedení a dokončení Díla a odstranění všech zjištěných vad v souladu s touto Nabídkou za následující cenu: 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6"/>
        <w:gridCol w:w="1276"/>
        <w:gridCol w:w="1416"/>
        <w:gridCol w:w="1277"/>
        <w:gridCol w:w="212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 xml:space="preserve">Název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Dí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Nabídková cena v 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PH ve výši 12 % v 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PH ve výši 21 % v K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Celková nabídková cena v Kč včetně DPH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b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 xml:space="preserve">(c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e) = (a) + (b) + (c)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Rekonstrukce PČOV Kbely</w:t>
            </w:r>
            <w:r>
              <w:rPr>
                <w:rFonts w:cs="Calibri" w:ascii="Calibri" w:hAnsi="Calibri" w:asciiTheme="minorHAnsi" w:cstheme="minorHAnsi" w:hAnsiTheme="minorHAnsi"/>
                <w:bCs/>
                <w:szCs w:val="24"/>
                <w:lang w:eastAsia="en-US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]</w:t>
            </w:r>
          </w:p>
        </w:tc>
      </w:tr>
    </w:tbl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cstheme="minorHAnsi" w:ascii="Calibri" w:hAnsi="Calibri"/>
          <w:i/>
          <w:szCs w:val="24"/>
        </w:rPr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oučástí Nabídky je oceněný Soupis prací s výkazem výměr, obsahující jednotkové ceny jednotlivých položek bez DPH. Výslovně tímto potvrzujeme a uznáváme, že tyto jednotkové ceny jsou pevné a platné po celou dobu plnění Veřejné zakázky, nestanoví-li Smlouva jinak. </w:t>
      </w:r>
    </w:p>
    <w:p>
      <w:pPr>
        <w:pStyle w:val="TextBody"/>
        <w:spacing w:lineRule="auto" w:line="276" w:before="0" w:after="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tvrzujeme, že bude-li naše Nabídka přijata, uzavřeme se Zadavatelem na jeho výzvu Smlouvu, a to v souladu se zadávacími podmínkami Veřejné zakázky a v souladu s naší Nabídkou.</w:t>
      </w:r>
    </w:p>
    <w:p>
      <w:pPr>
        <w:pStyle w:val="TextBody"/>
        <w:spacing w:lineRule="auto" w:line="276" w:before="0" w:after="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tvrzujeme, že dílo dle Smlouvy budeme realizovat prostřednictvím realizačního týmu, jehož členové byli uvedeni v Dopisu žádosti o účast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4"/>
        </w:rPr>
        <w:t xml:space="preserve">, předloženém v první fázi zadávacího řízení k zadání Veřejné zakázky. </w:t>
      </w:r>
    </w:p>
    <w:p>
      <w:pPr>
        <w:pStyle w:val="TextBody"/>
        <w:spacing w:lineRule="auto" w:line="276" w:before="0" w:after="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Bude-li naše Nabídka přijata, poskytneme specifikované zajištění splnění Smlouvy (bankovní záruku), zajistíme a předložíme požadované pojištění, zahájíme a dokončíme dílo dle Smlouvy v termínech stanovených Smlouvou. </w:t>
      </w:r>
    </w:p>
    <w:p>
      <w:pPr>
        <w:pStyle w:val="TextBody"/>
        <w:spacing w:lineRule="auto" w:line="276" w:before="0" w:after="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okud a dokud nebude uzavřena Smlouva, nebude tato Nabídka ani na základě oznámení rozhodnutí Zadavatele o výběru Dodavatele představovat řádně uzavřenou a závaznou Smlouvu. </w:t>
      </w:r>
    </w:p>
    <w:p>
      <w:pPr>
        <w:pStyle w:val="TextBody"/>
        <w:spacing w:lineRule="auto" w:line="276" w:before="0" w:after="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Uznáváme, že proces případného přijetí naší Nabídky se řídí zákonem č. 134/2016 Sb., o zadávání veřejných zakázek, ve znění pozdějších předpisů, a zadávacími podmínkami Veřejné zakázky. Uznáváme, že Zadavatel má právo odstoupit od Smlouvy za podmínek stanovených v § 223 zákona,  a to zejména v případě, že jsme v zadávacím řízení Zadavateli předložili nebo uvedli doklady nebo informace, které neodpovídají skutečnosti a měly nebo mohly mít vliv na výsledek zadávacího řízení. </w:t>
      </w:r>
    </w:p>
    <w:p>
      <w:pPr>
        <w:pStyle w:val="Pleading3L2"/>
        <w:numPr>
          <w:ilvl w:val="0"/>
          <w:numId w:val="0"/>
        </w:numPr>
        <w:spacing w:lineRule="auto" w:line="276" w:before="0" w:after="6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okud bude s námi jakožto vybraným Dodavatelem uzavřena Smlouva, poskytujeme tímto souhlas s jejím uveřejněním v registru smluv zřízeném zákonem č. 340/2015 Sb., o zvláštních podmínkách účinnosti některých smluv, uveřejňování těchto smluv a o registru smluv, ve znění pozdějších předpisů, přičemž bereme na vědomí, že uveřejnění Smlouvy v registru smluv zajistí Zadavatel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Cs w:val="22"/>
          <w:lang w:val="it-IT"/>
        </w:rPr>
      </w:pPr>
      <w:r>
        <w:rPr>
          <w:rFonts w:cs="Arial" w:ascii="Calibri" w:hAnsi="Calibri"/>
          <w:szCs w:val="20"/>
        </w:rPr>
        <w:t xml:space="preserve">V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 xml:space="preserve">] </w:t>
      </w:r>
      <w:r>
        <w:rPr>
          <w:rFonts w:cs="Arial" w:ascii="Calibri" w:hAnsi="Calibri"/>
          <w:szCs w:val="20"/>
        </w:rPr>
        <w:t xml:space="preserve">dne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>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Arial" w:ascii="Calibri" w:hAnsi="Calibri"/>
          <w:szCs w:val="20"/>
          <w:highlight w:val="cyan"/>
        </w:rPr>
        <w:t>[Jméno oprávněné osoby / označení funkce nebo oprávnění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škeré pojmy použité v Dopisu nabídky s velkým počátečním písmenem, které zde nejsou definovány, mají stejný význam, který je jim připisován v zadávací dokumentaci Veřejné zakázky, resp. ve Smlouvě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65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ListParagraph"/>
    <w:next w:val="Normal"/>
    <w:link w:val="Nadpis1Char"/>
    <w:autoRedefine/>
    <w:qFormat/>
    <w:rsid w:val="00c53e8c"/>
    <w:pPr>
      <w:numPr>
        <w:ilvl w:val="0"/>
        <w:numId w:val="2"/>
      </w:numPr>
      <w:spacing w:before="360" w:after="240"/>
      <w:contextualSpacing w:val="false"/>
      <w:outlineLvl w:val="0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b06657"/>
    <w:rPr/>
  </w:style>
  <w:style w:type="character" w:styleId="Strong">
    <w:name w:val="Strong"/>
    <w:basedOn w:val="DefaultParagraphFont"/>
    <w:uiPriority w:val="22"/>
    <w:qFormat/>
    <w:rsid w:val="00b06657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70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4f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4f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79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a793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793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5af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80bec"/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53e8c"/>
    <w:rPr>
      <w:rFonts w:ascii="Times New Roman" w:hAnsi="Times New Roman" w:eastAsia="Times New Roman" w:cs="Times New Roman"/>
      <w:b/>
      <w:bCs/>
      <w:lang w:eastAsia="cs-CZ"/>
    </w:rPr>
  </w:style>
  <w:style w:type="character" w:styleId="SoD1Char" w:customStyle="1">
    <w:name w:val="SoD 1 Char"/>
    <w:basedOn w:val="DefaultParagraphFont"/>
    <w:link w:val="SoD1"/>
    <w:qFormat/>
    <w:rsid w:val="00c53e8c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0bec"/>
    <w:pPr/>
    <w:rPr>
      <w:rFonts w:eastAsia="" w:eastAsiaTheme="minorEastAs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7056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3005a1"/>
    <w:pPr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4f5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4a793e"/>
    <w:pPr>
      <w:jc w:val="left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793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af6"/>
    <w:pPr>
      <w:jc w:val="both"/>
    </w:pPr>
    <w:rPr>
      <w:b/>
      <w:bCs/>
    </w:rPr>
  </w:style>
  <w:style w:type="paragraph" w:styleId="Odsazfurt" w:customStyle="1">
    <w:name w:val="odsaz furt"/>
    <w:basedOn w:val="Normal"/>
    <w:qFormat/>
    <w:rsid w:val="002d5cb1"/>
    <w:pPr>
      <w:ind w:left="284" w:hanging="0"/>
    </w:pPr>
    <w:rPr>
      <w:color w:val="000000"/>
      <w:sz w:val="20"/>
      <w:szCs w:val="20"/>
    </w:rPr>
  </w:style>
  <w:style w:type="paragraph" w:styleId="Pleading3L1" w:customStyle="1">
    <w:name w:val="Pleading3_L1"/>
    <w:basedOn w:val="Normal"/>
    <w:next w:val="TextBody"/>
    <w:qFormat/>
    <w:rsid w:val="00672fad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rFonts w:eastAsia="" w:eastAsiaTheme="minorEastAsia"/>
      <w:b/>
      <w:caps/>
      <w:szCs w:val="20"/>
      <w:lang w:eastAsia="en-US"/>
    </w:rPr>
  </w:style>
  <w:style w:type="paragraph" w:styleId="Pleading3L2" w:customStyle="1">
    <w:name w:val="Pleading3_L2"/>
    <w:basedOn w:val="Pleading3L1"/>
    <w:next w:val="TextBody"/>
    <w:qFormat/>
    <w:rsid w:val="00672fad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672fad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672fad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672fad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672fad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672fad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672fad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672fad"/>
    <w:pPr>
      <w:numPr>
        <w:ilvl w:val="8"/>
        <w:numId w:val="1"/>
      </w:numPr>
      <w:outlineLvl w:val="8"/>
    </w:pPr>
    <w:rPr/>
  </w:style>
  <w:style w:type="paragraph" w:styleId="Revision">
    <w:name w:val="Revision"/>
    <w:uiPriority w:val="99"/>
    <w:semiHidden/>
    <w:qFormat/>
    <w:rsid w:val="00e22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oD1" w:customStyle="1">
    <w:name w:val="SoD 1"/>
    <w:basedOn w:val="Normal"/>
    <w:link w:val="SoD1Char"/>
    <w:qFormat/>
    <w:rsid w:val="00c53e8c"/>
    <w:pPr>
      <w:numPr>
        <w:ilvl w:val="1"/>
        <w:numId w:val="2"/>
      </w:numPr>
      <w:spacing w:before="120" w:after="120"/>
    </w:pPr>
    <w:rPr>
      <w:sz w:val="22"/>
      <w:szCs w:val="22"/>
    </w:rPr>
  </w:style>
  <w:style w:type="paragraph" w:styleId="SoD2" w:customStyle="1">
    <w:name w:val="SoD 2"/>
    <w:basedOn w:val="Normal"/>
    <w:qFormat/>
    <w:rsid w:val="00c53e8c"/>
    <w:pPr>
      <w:numPr>
        <w:ilvl w:val="2"/>
        <w:numId w:val="2"/>
      </w:numPr>
      <w:spacing w:before="0" w:after="12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66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3BBFA0BF023EA24A934C167E496A5117" ma:contentTypeVersion="0" ma:contentTypeDescription="Typ obsahu - Dokument" ma:contentTypeScope="" ma:versionID="fdae6302706bfcb2e977ac6218e7ab38">
  <xsd:schema xmlns:xsd="http://www.w3.org/2001/XMLSchema" xmlns:xs="http://www.w3.org/2001/XMLSchema" xmlns:p="http://schemas.microsoft.com/office/2006/metadata/properties" xmlns:ns2="4f9287e3-edc6-4ff2-86d4-ca11caa5fa06" targetNamespace="http://schemas.microsoft.com/office/2006/metadata/properties" ma:root="true" ma:fieldsID="591f103ce7487127c15527dab8436c74" ns2:_="">
    <xsd:import namespace="4f9287e3-edc6-4ff2-86d4-ca11caa5fa06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9287e3-edc6-4ff2-86d4-ca11caa5fa06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licovaSlovaPublish xmlns="4f9287e3-edc6-4ff2-86d4-ca11caa5fa06" xsi:nil="true"/>
    <DokumentIdPublish xmlns="4f9287e3-edc6-4ff2-86d4-ca11caa5fa06" xsi:nil="true"/>
    <SchvalilPublish xmlns="4f9287e3-edc6-4ff2-86d4-ca11caa5fa06">
      <UserInfo>
        <DisplayName/>
        <AccountId xsi:nil="true"/>
        <AccountType/>
      </UserInfo>
    </SchvalilPublish>
    <MailIdPublish xmlns="4f9287e3-edc6-4ff2-86d4-ca11caa5fa06" xsi:nil="true"/>
    <NazevSouboruProtistranyPublish xmlns="4f9287e3-edc6-4ff2-86d4-ca11caa5fa06" xsi:nil="true"/>
    <KlientPublish xmlns="4f9287e3-edc6-4ff2-86d4-ca11caa5fa06" xsi:nil="true" Resolved="true"/>
    <PripadPublish xmlns="4f9287e3-edc6-4ff2-86d4-ca11caa5fa06" xsi:nil="true" Resolved="true"/>
    <DruhDokumentuPublish xmlns="4f9287e3-edc6-4ff2-86d4-ca11caa5fa06" xsi:nil="true"/>
    <RizeniPublish xmlns="4f9287e3-edc6-4ff2-86d4-ca11caa5fa06" xsi:nil="true" Resolved="true"/>
    <PoznamkaDokumentyPublish xmlns="4f9287e3-edc6-4ff2-86d4-ca11caa5fa06" xsi:nil="true"/>
    <DorucenaPostaPriloha xmlns="4f9287e3-edc6-4ff2-86d4-ca11caa5fa06" xsi:nil="true"/>
    <StavDokumentuPublish xmlns="4f9287e3-edc6-4ff2-86d4-ca11caa5fa06" xsi:nil="true"/>
    <StavSchvalovaniPublish xmlns="4f9287e3-edc6-4ff2-86d4-ca11caa5fa0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41C088-79DA-40CF-A835-2470E73AD5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f9287e3-edc6-4ff2-86d4-ca11caa5fa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B5967A-BE66-41F6-BA2E-97D0473B71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0C2602-5D70-453D-8ADB-0BE39EF816EF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4f9287e3-edc6-4ff2-86d4-ca11caa5fa0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AB15781-3FBE-4D63-9154-7987D93DE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3</Pages>
  <Words>550</Words>
  <Characters>3248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5:00Z</dcterms:created>
  <dc:creator>Lehocký Martin</dc:creator>
  <dc:description/>
  <dc:language>en-US</dc:language>
  <cp:lastModifiedBy>Zimová Nikola</cp:lastModifiedBy>
  <dcterms:modified xsi:type="dcterms:W3CDTF">2024-10-01T20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3BBFA0BF023EA24A934C167E496A5117</vt:lpwstr>
  </property>
</Properties>
</file>