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spacing w:before="0" w:after="120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 xml:space="preserve">Příloha č. 5 </w:t>
      </w:r>
    </w:p>
    <w:p>
      <w:pPr>
        <w:pStyle w:val="Slo"/>
        <w:spacing w:before="0" w:after="120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</w:r>
    </w:p>
    <w:p>
      <w:pPr>
        <w:pStyle w:val="Slo"/>
        <w:spacing w:before="0" w:after="120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 xml:space="preserve">Harmonogram prací při realizaci Veřejné Zakáz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Rekonstrukce PČOV Kb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č. akce: 1/3/L22/00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cs-CZ" w:eastAsia="en-US" w:bidi="ar-SA"/>
              </w:rPr>
              <w:t>UCHAZEČ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Obchodní firma/název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Sídlo/místo podnikání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Times New Roman"/>
                <w:bCs/>
                <w:kern w:val="0"/>
                <w:sz w:val="22"/>
                <w:highlight w:val="yellow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ruhrovesmlouvy"/>
        <w:numPr>
          <w:ilvl w:val="0"/>
          <w:numId w:val="0"/>
        </w:numPr>
        <w:spacing w:before="0" w:after="120"/>
        <w:ind w:left="0" w:firstLine="708"/>
        <w:rPr/>
      </w:pPr>
      <w:r>
        <w:rPr/>
        <w:t>Není-li v zadávací dokumentaci nebo ve smlouvě o dílo uvedeno jinak, každý harmonogram prací bude obsahovat:</w:t>
      </w:r>
    </w:p>
    <w:p>
      <w:pPr>
        <w:pStyle w:val="Druhrovesmlouvy"/>
        <w:numPr>
          <w:ilvl w:val="0"/>
          <w:numId w:val="0"/>
        </w:numPr>
        <w:spacing w:before="0" w:after="120"/>
        <w:ind w:left="0" w:firstLine="708"/>
        <w:rPr/>
      </w:pPr>
      <w:r>
        <w:rPr/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>pořadí etap (milníků), v němž zhotovitel hodlá dílo provádět, včetně předpokládaného časového plánu každé hlavní etapy díla;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 xml:space="preserve">sled a časový plán kontrol a zkoušek stanovených nebo předpokládaných v zadávací dokumentaci nebo ve smlouvě o dílo nebo nezbytných pro řádné provedení díla a jeho následný provoz; 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>výši plateb na cenu díla ve vazbě na hlavní etapy (milníky) provádění díla; a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/>
      </w:pPr>
      <w:r>
        <w:rPr/>
        <w:t>přibližný počet pracovníků personálu zhotovitele v každé etapě (milníku) realizace díla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plní požadavky dle bodů 1.1–1.4 náležitým zpracováním harmonogramu prací v grafické podobě, který je součástí této přílohy č. 5. Zadavatel připouští vlastní zpracování harmonogramu prací v grafické podobě, zhotovitel musí ovšem zachovat a vyplnit všechny požadované kategorie, jež obsahuje návrh zadavatele. Platby na cenu díla nemusí být uvedeny ke každé ukončené etapě (milníku) díla. 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1.%3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77202e"/>
    <w:pPr>
      <w:keepNext w:val="true"/>
      <w:spacing w:before="0" w:after="60"/>
      <w:outlineLvl w:val="3"/>
    </w:pPr>
    <w:rPr>
      <w:rFonts w:ascii="Arial" w:hAnsi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4635d3"/>
    <w:rPr>
      <w:sz w:val="24"/>
      <w:szCs w:val="24"/>
    </w:rPr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317ee1"/>
    <w:rPr>
      <w:sz w:val="22"/>
      <w:szCs w:val="22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317ee1"/>
    <w:rPr>
      <w:sz w:val="22"/>
      <w:szCs w:val="22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317ee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635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" w:customStyle="1">
    <w:name w:val="Číslo"/>
    <w:basedOn w:val="Normal"/>
    <w:next w:val="Normal"/>
    <w:qFormat/>
    <w:rsid w:val="0077202e"/>
    <w:pPr>
      <w:keepNext w:val="true"/>
      <w:spacing w:before="360" w:after="60"/>
      <w:jc w:val="center"/>
    </w:pPr>
    <w:rPr>
      <w:rFonts w:ascii="Arial" w:hAnsi="Arial"/>
      <w:b/>
      <w:szCs w:val="20"/>
    </w:rPr>
  </w:style>
  <w:style w:type="paragraph" w:styleId="Prosttext1" w:customStyle="1">
    <w:name w:val="Prostý text1"/>
    <w:basedOn w:val="Normal"/>
    <w:autoRedefine/>
    <w:qFormat/>
    <w:rsid w:val="0077202e"/>
    <w:pPr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semiHidden/>
    <w:rsid w:val="0077202e"/>
    <w:pPr>
      <w:ind w:left="720" w:hanging="720"/>
      <w:jc w:val="both"/>
    </w:pPr>
    <w:rPr>
      <w:rFonts w:ascii="Arial" w:hAnsi="Arial" w:cs="Arial"/>
      <w:sz w:val="20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317ee1"/>
    <w:pPr>
      <w:keepNext w:val="true"/>
      <w:numPr>
        <w:ilvl w:val="0"/>
        <w:numId w:val="1"/>
      </w:numPr>
      <w:spacing w:before="360" w:after="240"/>
      <w:jc w:val="both"/>
    </w:pPr>
    <w:rPr>
      <w:b/>
      <w:caps/>
      <w:sz w:val="22"/>
      <w:szCs w:val="22"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317ee1"/>
    <w:pPr>
      <w:keepNext w:val="false"/>
      <w:tabs>
        <w:tab w:val="clear" w:pos="708"/>
        <w:tab w:val="left" w:pos="709" w:leader="none"/>
      </w:tabs>
      <w:spacing w:before="0" w:after="240"/>
      <w:ind w:left="567" w:hanging="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317ee1"/>
    <w:pPr>
      <w:tabs>
        <w:tab w:val="clear" w:pos="709"/>
        <w:tab w:val="left" w:pos="1418" w:leader="none"/>
      </w:tabs>
      <w:ind w:left="1418" w:hanging="0"/>
    </w:pPr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317ee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0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099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99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7C3502-ABA7-4AA6-B682-B15FC5622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L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7:00Z</dcterms:created>
  <dc:creator>Kryštof</dc:creator>
  <dc:description/>
  <dc:language>en-US</dc:language>
  <cp:lastModifiedBy>Zimová Nikola</cp:lastModifiedBy>
  <cp:lastPrinted>2013-05-28T11:34:00Z</cp:lastPrinted>
  <dcterms:modified xsi:type="dcterms:W3CDTF">2024-10-09T11:14:00Z</dcterms:modified>
  <cp:revision>21</cp:revision>
  <dc:subject/>
  <dc:title>Harmonogram postupu prací ve věci realizace dodávek zařízení dieselgenerátorové elektrárny společností Tradeinvest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