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PODZHOTOVITELŮ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Rekonstrukce PČOV Kbely</w:t>
      </w:r>
      <w:r>
        <w:rPr>
          <w:rFonts w:cs="Calibri" w:ascii="Calibri" w:hAnsi="Calibri" w:asciiTheme="minorHAnsi" w:cstheme="minorHAnsi" w:hAnsiTheme="minorHAnsi"/>
          <w:bCs/>
          <w:lang w:eastAsia="en-US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 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bCs/>
          <w:u w:val="single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Zadavatel: 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ražská vodohospodářská společnost a.s.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IČO:</w:t>
      </w:r>
      <w:r>
        <w:rPr>
          <w:rFonts w:cs="Calibri" w:ascii="Calibri" w:hAnsi="Calibri" w:asciiTheme="minorHAnsi" w:cstheme="minorHAnsi" w:hAnsiTheme="minorHAnsi"/>
        </w:rPr>
        <w:t xml:space="preserve"> 25656112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>Dodavatel</w:t>
      </w:r>
      <w:r>
        <w:rPr>
          <w:rFonts w:eastAsia="Arial Unicode MS" w:cs="Calibri" w:ascii="Calibri" w:hAnsi="Calibri" w:asciiTheme="minorHAnsi" w:cstheme="minorHAnsi" w:hAnsiTheme="minorHAnsi"/>
          <w:b/>
        </w:rPr>
        <w:t>:</w:t>
      </w: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 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/>
          <w:highlight w:val="cyan"/>
          <w:u w:val="single"/>
        </w:rPr>
        <w:t>[Pozn. pro Dodavatele:</w:t>
      </w:r>
      <w:r>
        <w:rPr>
          <w:rFonts w:eastAsia="Arial Unicode MS" w:cs="Calibri" w:ascii="Calibri" w:hAnsi="Calibri"/>
          <w:b/>
          <w:highlight w:val="cyan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cyan"/>
        </w:rPr>
        <w:t>V případě společné účasti více Dodavatelů budou tyto údaje uvedeny o každém z Dodavatelů podávajících společnou nabídku samostatně (Dodavatel tabulku zopakuje podle počtu Dodavatelů podávajících společnou nabídku). Text v této závorce bude vypuštěn.</w:t>
      </w:r>
      <w:r>
        <w:rPr>
          <w:rFonts w:eastAsia="Arial Unicode MS" w:cs="Calibri" w:ascii="Calibri" w:hAnsi="Calibri"/>
          <w:highlight w:val="cyan"/>
        </w:rPr>
        <w:t>]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cstheme="minorHAnsi" w:ascii="Calibri" w:hAnsi="Calibri"/>
          <w:b/>
          <w:u w:val="single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5699"/>
      </w:tblGrid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jmén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/místo podnikání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Style w:val="Platne1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Kontaktní osoba pro účely zadávacího řízení (jméno, telefon, e-mail)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níže v souladu s § 105 odst. 1 zákona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</w:rPr>
        <w:t>zákon“</w:t>
      </w:r>
      <w:r>
        <w:rPr>
          <w:rFonts w:cs="Calibri" w:ascii="Calibri" w:hAnsi="Calibri" w:asciiTheme="minorHAnsi" w:cstheme="minorHAnsi" w:hAnsiTheme="minorHAnsi"/>
        </w:rPr>
        <w:t xml:space="preserve">), a v souladu s požadavky Zadavatele stanovenými v zadávací dokumentaci Veřejné zakázky (viz bod 9.3.3. ZD) předkládá seznam </w:t>
      </w:r>
      <w:r>
        <w:rPr>
          <w:rFonts w:cs="Calibri" w:ascii="Calibri" w:hAnsi="Calibri" w:asciiTheme="minorHAnsi" w:cstheme="minorHAnsi" w:hAnsiTheme="minorHAnsi"/>
          <w:u w:val="single"/>
        </w:rPr>
        <w:t>všech</w:t>
      </w:r>
      <w:r>
        <w:rPr>
          <w:rFonts w:cs="Calibri" w:ascii="Calibri" w:hAnsi="Calibri" w:asciiTheme="minorHAnsi" w:cstheme="minorHAnsi" w:hAnsiTheme="minorHAnsi"/>
        </w:rPr>
        <w:t xml:space="preserve"> svých podzhotovitelů/poddodavatelů, kteří jsou Dodavateli známi, a to včetně těch, jejichž prostřednictvím není prokazována žádná část kvalifikace. </w:t>
      </w:r>
    </w:p>
    <w:tbl>
      <w:tblPr>
        <w:tblpPr w:bottomFromText="0" w:horzAnchor="margin" w:leftFromText="141" w:rightFromText="141" w:tblpX="0" w:tblpY="41" w:topFromText="0" w:vertAnchor="text"/>
        <w:tblW w:w="8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260"/>
        <w:gridCol w:w="2694"/>
        <w:gridCol w:w="2409"/>
        <w:gridCol w:w="1559"/>
      </w:tblGrid>
      <w:tr>
        <w:trPr>
          <w:trHeight w:val="953" w:hRule="atLeas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/jméno poddodavatel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ČO (pokud bylo přiděleno) a sídlo/místo podnikání poddodavat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Finanční podíl na plnění Veřejné zakázky (v %)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Calibri" w:asciiTheme="minorHAnsi" w:cstheme="minorHAnsi" w:hAnsiTheme="minorHAnsi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současně připojuje písemné čestné prohlášení všech shora uvedených poddodavatelů o tom, že splňují podmínky základní způsobilosti podle § 74 zákona a profesní způsobilost podle § 77 odst. 1 zákona a dále písemné čestné prohlášení o tom, že </w:t>
      </w:r>
      <w:r>
        <w:rPr>
          <w:rFonts w:cs="Calibri" w:ascii="Calibri" w:hAnsi="Calibri" w:asciiTheme="minorHAnsi" w:cstheme="minorHAnsi" w:hAnsiTheme="minorHAnsi"/>
          <w:shd w:fill="FFFFFF" w:val="clear"/>
          <w:lang w:bidi="cs-CZ"/>
        </w:rPr>
        <w:t>na ně nedopadají mezinárodní sankce podle zákona č. 69/2006 Sb., o provádění mezinárodních sankcí, ve znění pozdějších předpisů, nebo podle zákona č. 1/2023 Sb., o omezujících opatřeních proti některým závažným jednáním uplatňovaných v mezinárodních vztazích</w:t>
      </w:r>
      <w:bookmarkStart w:id="0" w:name="lema1"/>
      <w:bookmarkStart w:id="1" w:name="lema0"/>
      <w:bookmarkEnd w:id="0"/>
      <w:bookmarkEnd w:id="1"/>
      <w:r>
        <w:rPr>
          <w:rFonts w:cs="Calibri" w:ascii="Calibri" w:hAnsi="Calibri" w:asciiTheme="minorHAnsi" w:cstheme="minorHAnsi" w:hAnsiTheme="minorHAnsi"/>
          <w:shd w:fill="FFFFFF" w:val="clear"/>
          <w:lang w:bidi="cs-CZ"/>
        </w:rPr>
        <w:t xml:space="preserve"> (sankční zákon), resp. dle přímo použitelných předpisů Evropské unie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bere na vědomí, že Zadavatel je oprávněn kdykoliv v průběhu zadávacího řízení požadovat, aby mu dodavatel předložil doklady uvedené v § 75 zákona prokazující splnění základní způsobilosti podle § 74 zákona a doklady prokazující splnění profesní způsobilosti podle § 77 odst. 1 zákona ve vztahu ke všem zamýšleným poddodavatelům dodavatele. </w:t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současně bere na vědomí, že bude-li Zadavatelem vybrán pro plnění Veřejné zakázky, bude Zadavateli povinen před podpisem smlouvy na plnění Veřejné zakázky předložit aktualizovaný „SEZNAM PODZHOTOVITELŮ“ s uvedením všech známých poddodavatelů (tj. i těch, kteří za Dodavatele neprokazovali kvalifikaci) a současně doklady o kvalifikaci všech těchto poddodavatelů (doklady uvedené v § 75 zákona prokazující splnění základní způsobilosti podle § 74 zákona a doklady prokazující splnění profesní způsobilosti podle § 77 odst. 1 zákona), jakož i shora specifikované písemné čestné prohlášení poddodavatelů k mezinárodním sankcím, pokud již nebyly předloženy dříve v zadávacím řízení.</w:t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si je vědom toho, že poddodavatelé, kteří nebyli vybraným dodavatelem identifikováni v průběhu zadávacího řízení, a kteří se následně kdykoliv po dobu trvání smlouvy na plnění Veřejné zakázky zapojí do plnění Veřejné zakázky, musí být Zadavateli identifkováni a musí ve vztahu k nim být doloženy doklady požadované Smlouvou, a to před zahájením plnění Veřejné zakázky takovým poddodavatelem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eznam příloh: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pacing w:lineRule="auto" w:line="276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Cs w:val="22"/>
          <w:lang w:val="it-IT"/>
        </w:rPr>
      </w:pPr>
      <w:r>
        <w:rPr>
          <w:rFonts w:cs="Arial" w:ascii="Calibri" w:hAnsi="Calibri"/>
          <w:szCs w:val="20"/>
        </w:rPr>
        <w:t xml:space="preserve">V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 xml:space="preserve">] </w:t>
      </w:r>
      <w:r>
        <w:rPr>
          <w:rFonts w:cs="Arial" w:ascii="Calibri" w:hAnsi="Calibri"/>
          <w:szCs w:val="20"/>
        </w:rPr>
        <w:t xml:space="preserve">dne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>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Arial" w:ascii="Calibri" w:hAnsi="Calibri"/>
          <w:szCs w:val="20"/>
          <w:highlight w:val="cyan"/>
        </w:rPr>
        <w:t>[Jméno oprávněné osoby / označení funkce nebo oprávnění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65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966019"/>
    <w:pPr>
      <w:keepNext w:val="true"/>
      <w:outlineLvl w:val="2"/>
    </w:pPr>
    <w:rPr>
      <w:rFonts w:eastAsia="" w:eastAsiaTheme="minorEastAsi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b06657"/>
    <w:rPr/>
  </w:style>
  <w:style w:type="character" w:styleId="Strong">
    <w:name w:val="Strong"/>
    <w:basedOn w:val="DefaultParagraphFont"/>
    <w:uiPriority w:val="22"/>
    <w:qFormat/>
    <w:rsid w:val="00b06657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70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4f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f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79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a793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793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5af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80bec"/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66019"/>
    <w:rPr>
      <w:rFonts w:ascii="Times New Roman" w:hAnsi="Times New Roman" w:eastAsia="" w:cs="Times New Roman" w:eastAsiaTheme="minorEastAsia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0bec"/>
    <w:pPr/>
    <w:rPr>
      <w:rFonts w:eastAsia="" w:eastAsiaTheme="minorEastAs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7056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3005a1"/>
    <w:pPr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4f5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4a793e"/>
    <w:pPr>
      <w:jc w:val="left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793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af6"/>
    <w:pPr>
      <w:jc w:val="both"/>
    </w:pPr>
    <w:rPr>
      <w:b/>
      <w:bCs/>
    </w:rPr>
  </w:style>
  <w:style w:type="paragraph" w:styleId="Odsazfurt" w:customStyle="1">
    <w:name w:val="odsaz furt"/>
    <w:basedOn w:val="Normal"/>
    <w:qFormat/>
    <w:rsid w:val="002d5cb1"/>
    <w:pPr>
      <w:ind w:left="284" w:hanging="0"/>
    </w:pPr>
    <w:rPr>
      <w:color w:val="000000"/>
      <w:sz w:val="20"/>
      <w:szCs w:val="20"/>
    </w:rPr>
  </w:style>
  <w:style w:type="paragraph" w:styleId="Pleading3L1" w:customStyle="1">
    <w:name w:val="Pleading3_L1"/>
    <w:basedOn w:val="Normal"/>
    <w:next w:val="TextBody"/>
    <w:qFormat/>
    <w:rsid w:val="00672fad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rFonts w:eastAsia="" w:eastAsiaTheme="minorEastAsia"/>
      <w:b/>
      <w:caps/>
      <w:szCs w:val="20"/>
      <w:lang w:eastAsia="en-US"/>
    </w:rPr>
  </w:style>
  <w:style w:type="paragraph" w:styleId="Pleading3L2" w:customStyle="1">
    <w:name w:val="Pleading3_L2"/>
    <w:basedOn w:val="Pleading3L1"/>
    <w:next w:val="TextBody"/>
    <w:qFormat/>
    <w:rsid w:val="00672fad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672fad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672fad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672fad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672fad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672fad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672fad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672fad"/>
    <w:pPr>
      <w:numPr>
        <w:ilvl w:val="8"/>
        <w:numId w:val="1"/>
      </w:numPr>
      <w:outlineLvl w:val="8"/>
    </w:pPr>
    <w:rPr/>
  </w:style>
  <w:style w:type="paragraph" w:styleId="Tabulka" w:customStyle="1">
    <w:name w:val="tabulka"/>
    <w:basedOn w:val="Normal"/>
    <w:qFormat/>
    <w:rsid w:val="00966019"/>
    <w:pPr>
      <w:widowControl w:val="false"/>
      <w:spacing w:lineRule="exact" w:line="240" w:before="120" w:after="0"/>
      <w:jc w:val="center"/>
    </w:pPr>
    <w:rPr>
      <w:rFonts w:ascii="Arial" w:hAnsi="Arial"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66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licovaSlovaPublish xmlns="4f9287e3-edc6-4ff2-86d4-ca11caa5fa06" xsi:nil="true"/>
    <DokumentIdPublish xmlns="4f9287e3-edc6-4ff2-86d4-ca11caa5fa06" xsi:nil="true"/>
    <SchvalilPublish xmlns="4f9287e3-edc6-4ff2-86d4-ca11caa5fa06">
      <UserInfo>
        <DisplayName/>
        <AccountId xsi:nil="true"/>
        <AccountType/>
      </UserInfo>
    </SchvalilPublish>
    <MailIdPublish xmlns="4f9287e3-edc6-4ff2-86d4-ca11caa5fa06" xsi:nil="true"/>
    <NazevSouboruProtistranyPublish xmlns="4f9287e3-edc6-4ff2-86d4-ca11caa5fa06" xsi:nil="true"/>
    <KlientPublish xmlns="4f9287e3-edc6-4ff2-86d4-ca11caa5fa06" xsi:nil="true" Resolved="true"/>
    <PripadPublish xmlns="4f9287e3-edc6-4ff2-86d4-ca11caa5fa06" xsi:nil="true" Resolved="true"/>
    <DruhDokumentuPublish xmlns="4f9287e3-edc6-4ff2-86d4-ca11caa5fa06" xsi:nil="true"/>
    <RizeniPublish xmlns="4f9287e3-edc6-4ff2-86d4-ca11caa5fa06" xsi:nil="true" Resolved="true"/>
    <PoznamkaDokumentyPublish xmlns="4f9287e3-edc6-4ff2-86d4-ca11caa5fa06" xsi:nil="true"/>
    <DorucenaPostaPriloha xmlns="4f9287e3-edc6-4ff2-86d4-ca11caa5fa06" xsi:nil="true"/>
    <StavDokumentuPublish xmlns="4f9287e3-edc6-4ff2-86d4-ca11caa5fa06" xsi:nil="true"/>
    <StavSchvalovaniPublish xmlns="4f9287e3-edc6-4ff2-86d4-ca11caa5fa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3BBFA0BF023EA24A934C167E496A5117" ma:contentTypeVersion="0" ma:contentTypeDescription="Typ obsahu - Dokument" ma:contentTypeScope="" ma:versionID="fdae6302706bfcb2e977ac6218e7ab38">
  <xsd:schema xmlns:xsd="http://www.w3.org/2001/XMLSchema" xmlns:xs="http://www.w3.org/2001/XMLSchema" xmlns:p="http://schemas.microsoft.com/office/2006/metadata/properties" xmlns:ns2="4f9287e3-edc6-4ff2-86d4-ca11caa5fa06" targetNamespace="http://schemas.microsoft.com/office/2006/metadata/properties" ma:root="true" ma:fieldsID="591f103ce7487127c15527dab8436c74" ns2:_="">
    <xsd:import namespace="4f9287e3-edc6-4ff2-86d4-ca11caa5fa06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9287e3-edc6-4ff2-86d4-ca11caa5fa06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3B328F-836B-43CC-9272-D5F765C03845}">
  <ds:schemaRefs>
    <ds:schemaRef ds:uri="http://schemas.microsoft.com/office/2006/metadata/properties"/>
    <ds:schemaRef ds:uri="http://schemas.microsoft.com/office/infopath/2007/PartnerControls"/>
    <ds:schemaRef ds:uri="4f9287e3-edc6-4ff2-86d4-ca11caa5fa06"/>
  </ds:schemaRefs>
</ds:datastoreItem>
</file>

<file path=customXml/itemProps2.xml><?xml version="1.0" encoding="utf-8"?>
<ds:datastoreItem xmlns:ds="http://schemas.openxmlformats.org/officeDocument/2006/customXml" ds:itemID="{15BF75E4-09B5-4571-9018-2A30664BFE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E140A2-8196-4E6A-9723-FD5853BD1E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f9287e3-edc6-4ff2-86d4-ca11caa5fa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ED396FE-D961-4C82-86EE-22285F9AE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3</Pages>
  <Words>551</Words>
  <Characters>3257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5:00Z</dcterms:created>
  <dc:creator>Lehocký Martin</dc:creator>
  <dc:description/>
  <dc:language>en-US</dc:language>
  <cp:lastModifiedBy>Filip Karpíšek</cp:lastModifiedBy>
  <dcterms:modified xsi:type="dcterms:W3CDTF">2024-10-02T09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3BBFA0BF023EA24A934C167E496A5117</vt:lpwstr>
  </property>
</Properties>
</file>