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18"/>
        </w:rPr>
      </w:pPr>
      <w:r>
        <w:rPr>
          <w:rStyle w:val="BookTitle"/>
          <w:rFonts w:cs="Tahoma" w:ascii="Tahoma" w:hAnsi="Tahoma"/>
          <w:sz w:val="32"/>
          <w:szCs w:val="18"/>
        </w:rPr>
        <w:t>Profesní životopis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  <w:tc>
          <w:tcPr>
            <w:tcW w:w="65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aměstnavatel/OSV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Pracovněprávní, subdodavatelský či jiný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Vzdělá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 w:val="false"/>
                <w:i/>
                <w:sz w:val="19"/>
                <w:szCs w:val="19"/>
              </w:rPr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Dodavatel doplní alespoň prostou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kopii dokladu o dosaženém vzdělání (pokud je pro daného člena realizačního týmu určité vzdělání požadované)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a další osvědče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Dodavatel doplní alespoň prostou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kopii požadovaného osvědčení o autorizaci osoby (pokud je pro daného člena realizačního týmu určitá autorizace požadovaná)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zkušenosti a praxe pro účely kvalifikace</w:t>
      </w:r>
      <w:r>
        <w:rPr>
          <w:rStyle w:val="FootnoteAnchor"/>
          <w:rFonts w:cs="Tahoma" w:ascii="Tahoma" w:hAnsi="Tahoma"/>
          <w:b/>
          <w:bCs/>
          <w:smallCaps/>
          <w:spacing w:val="5"/>
          <w:sz w:val="19"/>
          <w:szCs w:val="19"/>
        </w:rPr>
        <w:footnoteReference w:id="2"/>
      </w:r>
      <w:r>
        <w:rPr>
          <w:rStyle w:val="BookTitle"/>
          <w:rFonts w:cs="Tahoma" w:ascii="Tahoma" w:hAnsi="Tahoma"/>
          <w:sz w:val="19"/>
          <w:szCs w:val="19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6954"/>
      </w:tblGrid>
      <w:tr>
        <w:trPr/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Identifikační údaje objednatel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Název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Popis realizované činnosti včetně zastávané pozic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Období realizace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 Kč bez DPH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č. telefonu a e</w:t>
              <w:noBreakHyphen/>
              <w:t>mailu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keepLines/>
        <w:spacing w:before="0" w:after="0"/>
        <w:jc w:val="both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zkušenosti a praxe pro účely hodnocení nabídek (je-li pro daného člena týmu relevantní)</w:t>
      </w:r>
      <w:r>
        <w:rPr>
          <w:rStyle w:val="FootnoteAnchor"/>
          <w:rFonts w:cs="Tahoma" w:ascii="Tahoma" w:hAnsi="Tahoma"/>
          <w:b/>
          <w:bCs/>
          <w:smallCaps/>
          <w:spacing w:val="5"/>
          <w:sz w:val="19"/>
          <w:szCs w:val="19"/>
        </w:rPr>
        <w:footnoteReference w:id="3"/>
      </w:r>
      <w:r>
        <w:rPr>
          <w:rStyle w:val="BookTitle"/>
          <w:rFonts w:cs="Tahoma" w:ascii="Tahoma" w:hAnsi="Tahoma"/>
          <w:sz w:val="19"/>
          <w:szCs w:val="19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6954"/>
      </w:tblGrid>
      <w:tr>
        <w:trPr/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Identifikační údaje objednatel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Název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Popis realizované činnosti včetně zastávané pozic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Období realizace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 Kč bez DPH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č. telefonu a e</w:t>
              <w:noBreakHyphen/>
              <w:t>mailu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ento strukturovaný životopis je určen pro účely podání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žádosti o účast</w:t>
      </w:r>
      <w:r>
        <w:rPr>
          <w:rFonts w:cs="Tahoma" w:ascii="Tahoma" w:hAnsi="Tahoma"/>
          <w:sz w:val="19"/>
          <w:szCs w:val="19"/>
          <w:shd w:fill="FFFFFF" w:val="clear"/>
        </w:rPr>
        <w:t xml:space="preserve"> do veřejné zakázky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“ Celk. přest. a rozšíření ÚČOV na Císařském ostrově, etapa 0003 – Kalové a energetické hospodářství, dokumentace pro povolení stavby“ – opakovaná veřejná zakázk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4-054785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  <w:shd w:fill="FFFFFF" w:val="clear"/>
        </w:rPr>
        <w:t>, IČO: 256 56 112, se sídlem Evropská 866/67, Vokovice, 160 00 Praha 6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ab/>
      </w: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 xml:space="preserve">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17858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případě potřeby tabulku zkopírujte tolikrát, kolikrát je potřeba.</w:t>
      </w:r>
    </w:p>
  </w:footnote>
  <w:footnote w:id="3">
    <w:p>
      <w:pPr>
        <w:pStyle w:val="Footnote"/>
        <w:spacing w:lineRule="auto" w:line="276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případě potřeby tabulku zkopírujte tolikrát, kolikrát je po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a09 – Vzor Profesního životopisu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164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E56E24-640E-481F-B6A5-212A11EDD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3:00Z</dcterms:created>
  <dc:creator/>
  <dc:description/>
  <dc:language>en-US</dc:language>
  <cp:lastModifiedBy/>
  <dcterms:modified xsi:type="dcterms:W3CDTF">2024-11-04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