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Style w:val="BookTitle"/>
          <w:kern w:val="0"/>
          <w:sz w:val="32"/>
          <w:szCs w:val="18"/>
          <w14:ligatures w14:val="none"/>
        </w:rPr>
      </w:pPr>
      <w:r>
        <w:rPr>
          <w:rStyle w:val="BookTitle"/>
          <w:rFonts w:cs="Tahoma" w:ascii="Tahoma" w:hAnsi="Tahoma"/>
          <w:bCs w:val="false"/>
          <w:kern w:val="0"/>
          <w:sz w:val="32"/>
          <w:szCs w:val="18"/>
          <w14:ligatures w14:val="none"/>
        </w:rPr>
        <w:t>Pokyny a požadavky na vypracování harmonogramu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davatel požaduje, aby účastník v rámci </w:t>
      </w:r>
      <w:r>
        <w:rPr>
          <w:rFonts w:cs="Tahoma" w:ascii="Tahoma" w:hAnsi="Tahoma"/>
          <w:sz w:val="19"/>
          <w:szCs w:val="19"/>
          <w:u w:val="single"/>
        </w:rPr>
        <w:t>nabídky</w:t>
      </w:r>
      <w:r>
        <w:rPr>
          <w:rFonts w:cs="Tahoma" w:ascii="Tahoma" w:hAnsi="Tahoma"/>
          <w:sz w:val="19"/>
          <w:szCs w:val="19"/>
        </w:rPr>
        <w:t xml:space="preserve"> předložil harmonogram, který bude v souladu s níže uvedenými pokyny a požadavky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rmonogram bude zpracován v programu MS Project a předložen v otevřeném formátu a ve formátu PDF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rmonogram bude respektovat a obsahovat následující členění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Pokyn k zahájení prací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Technická studie, zpřesnění koncepce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 xml:space="preserve">Architektonicko-urbanistická studie začlenění </w:t>
            </w:r>
            <w:r>
              <w:rPr>
                <w:rFonts w:eastAsia="Times New Roman" w:cs="Tahoma" w:ascii="Tahoma" w:hAnsi="Tahoma"/>
                <w:kern w:val="0"/>
                <w:sz w:val="19"/>
                <w:szCs w:val="19"/>
                <w:lang w:eastAsia="cs-CZ"/>
                <w14:ligatures w14:val="none"/>
              </w:rPr>
              <w:t>KEH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Zpracování dokumentace pro povolení stavby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Posouzení umístění v aktivní zóně záplavového území (Kompenzační opatření)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Posouzení vlivu na životní prostředí - rozhodnutí o režimu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Zpracování podkladů a posudků pro EIA + EIA proces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EIA proces - zpracování podkladu pro projednání + projednání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Dopracování DPS podle závěrů EIA</w:t>
            </w:r>
          </w:p>
        </w:tc>
      </w:tr>
      <w:tr>
        <w:trPr>
          <w:trHeight w:val="2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Proces projednání s DOSSy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Dopracování DPS podle výsledků projednání s DOSSy, podání žádosti o povolení stavby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Proces povolovacího řízení s předpokladem pravomocného povolení stavby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ahoma" w:hAnsi="Tahoma" w:eastAsia="Times New Roman" w:cs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eastAsia="cs-CZ"/>
                <w14:ligatures w14:val="none"/>
              </w:rPr>
              <w:t>Pravomocné povolení stavby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rmonogram bude obsahovat a zobrazovat pořadí (posloupnost) realizace jednotlivých výše uvedených částí Díla/činností, vč. jejich návazností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rmonogram bude obsahovat a zobrazovat dobu trvání uvedenou ve dnech pro plnění jednotlivých výše uvedených částí Díla/činností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armonogram bude obsahovat a zobrazovat celkovou dobu trvání plnění Smlouvy uvedenou ve dnech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íny a doby trvání uvedené v harmonogramu musí odpovídat požadavkům dle Smlouvy o dílo a Zadávací dokumentace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662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 xml:space="preserve">Příloha a12 – </w:t>
    </w:r>
    <w:r>
      <w:rPr>
        <w:rFonts w:cs="Tahoma" w:ascii="Tahoma" w:hAnsi="Tahoma"/>
        <w:b/>
        <w:bCs/>
        <w:sz w:val="19"/>
        <w:szCs w:val="19"/>
      </w:rPr>
      <w:t>Pokyny a požadavky na vypracování harmon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d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d1f"/>
    <w:rPr/>
  </w:style>
  <w:style w:type="character" w:styleId="BookTitle">
    <w:name w:val="Book Title"/>
    <w:basedOn w:val="DefaultParagraphFont"/>
    <w:uiPriority w:val="33"/>
    <w:qFormat/>
    <w:rsid w:val="00a26d1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f20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d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6d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PV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9:00Z</dcterms:created>
  <dc:creator>Lukeš Jan</dc:creator>
  <dc:description/>
  <dc:language>en-US</dc:language>
  <cp:lastModifiedBy>Michaela Machálková</cp:lastModifiedBy>
  <dcterms:modified xsi:type="dcterms:W3CDTF">2024-10-16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