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20" w:after="80"/>
        <w:jc w:val="center"/>
        <w:rPr>
          <w:rFonts w:ascii="Tahoma" w:hAnsi="Tahoma" w:cs="Tahoma"/>
          <w:b/>
          <w:b/>
          <w:sz w:val="32"/>
          <w:szCs w:val="28"/>
        </w:rPr>
      </w:pPr>
      <w:r>
        <w:rPr>
          <w:rFonts w:cs="Tahoma" w:ascii="Tahoma" w:hAnsi="Tahoma"/>
          <w:b/>
          <w:sz w:val="32"/>
          <w:szCs w:val="28"/>
        </w:rPr>
        <w:t>Požadavky pro vytvoření projektové dokumentace a informačního modelu stavby metodou BIM</w:t>
      </w:r>
    </w:p>
    <w:p>
      <w:pPr>
        <w:pStyle w:val="Normal"/>
        <w:spacing w:before="32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 metoda BIM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ční model stavby musí být zpracován v metodě Building Information Modeling (dále jen „</w:t>
      </w:r>
      <w:r>
        <w:rPr>
          <w:rFonts w:cs="Tahoma" w:ascii="Tahoma" w:hAnsi="Tahoma"/>
          <w:b/>
        </w:rPr>
        <w:t>BIM</w:t>
      </w:r>
      <w:r>
        <w:rPr>
          <w:rFonts w:cs="Tahoma" w:ascii="Tahoma" w:hAnsi="Tahoma"/>
        </w:rPr>
        <w:t xml:space="preserve">“). BIM je digitální model, reprezentující fyzický a funkční objekt s jeho charakteristikami, tj. prostorový geometrický model stavby doplněný o atributová data v podobě hodnot parametrů, ceny i časové osy. BIM slouží jako otevřená databáze informací o stavbě pro její navrhování, přípravu, výstavbu, provoz, opravy, úpravy atd. 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nformační model stavby bude zpracován v postupných úrovních detailu grafických i negrafických informací dle parametrů uvedených v souladu se zadáním dle BIM protokolu a jeho příloh. 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Veškeré relevantní přílohy Projektové dokumentace musí být dodavatelem generovány z informačního modelu stavby, tj. exportovány a dopracovány z aktuálního informačního modelu stavby vždy pro danou fázi projektování Projektové dokumentace v souladu se zadáním. 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ojektová dokumentace musí být dopracována tak, aby byla vyhotovena v souladu s příslušnými právními předpisy a normami. </w:t>
      </w:r>
    </w:p>
    <w:p>
      <w:pPr>
        <w:pStyle w:val="Normal"/>
        <w:spacing w:before="32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2. společné datové prostředí CDE (Common Data Environment) </w:t>
      </w:r>
    </w:p>
    <w:p>
      <w:pPr>
        <w:pStyle w:val="Normal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V průběhu zhotovení projektu bude využíváno CDE zřízené objednatelem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Informační model stavby a projektová dokumentace stavby budou předávány v digitální formě prostřednictvím CDE dle</w:t>
      </w:r>
      <w:r>
        <w:rPr>
          <w:rFonts w:cs="Tahoma" w:ascii="Tahoma" w:hAnsi="Tahoma"/>
        </w:rPr>
        <w:t xml:space="preserve"> BIM protokolu a jeho příloh. </w:t>
      </w:r>
    </w:p>
    <w:p>
      <w:pPr>
        <w:pStyle w:val="Normal"/>
        <w:spacing w:before="0" w:after="1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</w:rPr>
        <w:t>Objednatelem zřízené CDE je provozováno na adrese</w:t>
      </w:r>
      <w:r>
        <w:rPr>
          <w:rFonts w:cs="Tahoma" w:ascii="Tahoma" w:hAnsi="Tahoma"/>
          <w:b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</w:rPr>
          <w:t>cde.pvs.cz</w:t>
        </w:r>
      </w:hyperlink>
      <w:r>
        <w:rPr>
          <w:rFonts w:cs="Tahoma" w:ascii="Tahoma" w:hAnsi="Tahoma"/>
          <w:b/>
        </w:rPr>
        <w:t xml:space="preserve"> . </w:t>
      </w:r>
    </w:p>
    <w:p>
      <w:pPr>
        <w:pStyle w:val="Normal"/>
        <w:spacing w:before="320" w:after="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3. Přílohy pro metodu BIM </w:t>
      </w:r>
    </w:p>
    <w:p>
      <w:pPr>
        <w:pStyle w:val="ListParagraph"/>
        <w:numPr>
          <w:ilvl w:val="0"/>
          <w:numId w:val="1"/>
        </w:numPr>
        <w:spacing w:before="0" w:after="8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BIM protokol </w:t>
      </w:r>
    </w:p>
    <w:p>
      <w:pPr>
        <w:pStyle w:val="ListParagraph"/>
        <w:numPr>
          <w:ilvl w:val="0"/>
          <w:numId w:val="1"/>
        </w:numPr>
        <w:spacing w:before="0" w:after="8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1 BIM protokolu - Požadavky objednatele na informace (EIR) </w:t>
      </w:r>
    </w:p>
    <w:p>
      <w:pPr>
        <w:pStyle w:val="ListParagraph"/>
        <w:numPr>
          <w:ilvl w:val="0"/>
          <w:numId w:val="1"/>
        </w:numPr>
        <w:spacing w:before="0" w:after="8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říloha EIR - A.2_DATOVY_STANDARD (export z cloudové služby BIMmanager)</w:t>
      </w:r>
    </w:p>
    <w:p>
      <w:pPr>
        <w:pStyle w:val="ListParagraph"/>
        <w:numPr>
          <w:ilvl w:val="0"/>
          <w:numId w:val="1"/>
        </w:numPr>
        <w:spacing w:before="0" w:after="8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říloha č. 2 BIM protokolu - Šablona plánu realizace BIM (BEP) </w:t>
      </w:r>
    </w:p>
    <w:p>
      <w:pPr>
        <w:pStyle w:val="ListParagraph"/>
        <w:numPr>
          <w:ilvl w:val="0"/>
          <w:numId w:val="1"/>
        </w:numPr>
        <w:spacing w:before="0" w:after="160"/>
        <w:ind w:left="714" w:hanging="357"/>
        <w:contextualSpacing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Žádost o vyjádření k PD zpracované v BIM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říloha č. 12 Požadavky pro vytvoření projektové dokumentace a informačního modelu stavby metodou BI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a44bb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a44b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4a44bb"/>
    <w:rPr>
      <w:color w:val="800080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2c4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a72c4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72c4e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c762e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b11a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b1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e927f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a72c4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72c4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c762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1966f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1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b11a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de.pvs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9a7e90b-7134-4862-958a-a2f5935c501d">
      <Terms xmlns="http://schemas.microsoft.com/office/infopath/2007/PartnerControls"/>
    </lcf76f155ced4ddcb4097134ff3c332f>
    <TaxCatchAll xmlns="c68f5f0e-51c2-4420-bd86-68758b6ac09c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AD446A52CA53B4C8D70780A68B0C1BB" ma:contentTypeVersion="14" ma:contentTypeDescription="Vytvoří nový dokument" ma:contentTypeScope="" ma:versionID="1e89327e323b164c9e5e13047814d1f1">
  <xsd:schema xmlns:xsd="http://www.w3.org/2001/XMLSchema" xmlns:xs="http://www.w3.org/2001/XMLSchema" xmlns:p="http://schemas.microsoft.com/office/2006/metadata/properties" xmlns:ns2="d9a7e90b-7134-4862-958a-a2f5935c501d" xmlns:ns3="c68f5f0e-51c2-4420-bd86-68758b6ac09c" targetNamespace="http://schemas.microsoft.com/office/2006/metadata/properties" ma:root="true" ma:fieldsID="8670a7f72eb1234b44387b039739df68" ns2:_="" ns3:_="">
    <xsd:import namespace="d9a7e90b-7134-4862-958a-a2f5935c501d"/>
    <xsd:import namespace="c68f5f0e-51c2-4420-bd86-68758b6ac09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9a7e90b-7134-4862-958a-a2f5935c501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905b53de-8283-4284-83c1-239c9aff6c6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8f5f0e-51c2-4420-bd86-68758b6ac09c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ba58df61-7bcd-4401-8a96-4637af2d38d4}" ma:internalName="TaxCatchAll" ma:showField="CatchAllData" ma:web="c68f5f0e-51c2-4420-bd86-68758b6ac09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1B7DDF9-46E6-4376-9FD4-781833FA011E}">
  <ds:schemaRefs>
    <ds:schemaRef ds:uri="http://schemas.microsoft.com/office/2006/metadata/properties"/>
    <ds:schemaRef ds:uri="http://schemas.microsoft.com/office/infopath/2007/PartnerControls"/>
    <ds:schemaRef ds:uri="d9a7e90b-7134-4862-958a-a2f5935c501d"/>
    <ds:schemaRef ds:uri="c68f5f0e-51c2-4420-bd86-68758b6ac09c"/>
  </ds:schemaRefs>
</ds:datastoreItem>
</file>

<file path=customXml/itemProps2.xml><?xml version="1.0" encoding="utf-8"?>
<ds:datastoreItem xmlns:ds="http://schemas.openxmlformats.org/officeDocument/2006/customXml" ds:itemID="{EEB86071-DF98-44A8-863B-96619CBA3FB9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082DFBB-1E9B-450C-AAF1-46A3DBBC37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9a7e90b-7134-4862-958a-a2f5935c501d"/>
    <ds:schemaRef ds:uri="c68f5f0e-51c2-4420-bd86-68758b6ac09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54</Words>
  <Characters>1505</Characters>
  <CharactersWithSpaces>1756</CharactersWithSpaces>
  <Paragraphs>3</Paragraphs>
  <Company>PVK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3:31:00Z</dcterms:created>
  <dc:creator>Purnochová Jana</dc:creator>
  <dc:description/>
  <dc:language>en-US</dc:language>
  <cp:lastModifiedBy>Michaela Machálková</cp:lastModifiedBy>
  <cp:lastPrinted>2024-10-03T13:25:00Z</cp:lastPrinted>
  <dcterms:modified xsi:type="dcterms:W3CDTF">2024-10-16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AD446A52CA53B4C8D70780A68B0C1BB</vt:lpwstr>
  </property>
</Properties>
</file>