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Žádost o vyjádření k projektové dokumentaci zpracované v BIM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ázev projektu:</w:t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pracovatel projektové dokumentace: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ontakt na zpracovatele pro osobní jednání 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(zaměstnanci PVK Vás budou kontaktovat): 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chválení technických parametrů BIM modelu zaměstnancem PVK (nejedná se o technické schválení projektové dokumentace):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ne:</w:t>
        <w:tab/>
        <w:t>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24"/>
          <w:szCs w:val="24"/>
        </w:rPr>
        <w:t>Podpis: 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2127" w:footer="709" w:bottom="26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450215</wp:posOffset>
          </wp:positionV>
          <wp:extent cx="7537450" cy="106584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450215</wp:posOffset>
          </wp:positionV>
          <wp:extent cx="7537450" cy="1065847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2aa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06cd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06c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6c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06c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52a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711e7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9a7e90b-7134-4862-958a-a2f5935c501d">
      <Terms xmlns="http://schemas.microsoft.com/office/infopath/2007/PartnerControls"/>
    </lcf76f155ced4ddcb4097134ff3c332f>
    <TaxCatchAll xmlns="c68f5f0e-51c2-4420-bd86-68758b6ac09c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AD446A52CA53B4C8D70780A68B0C1BB" ma:contentTypeVersion="14" ma:contentTypeDescription="Vytvoří nový dokument" ma:contentTypeScope="" ma:versionID="1e89327e323b164c9e5e13047814d1f1">
  <xsd:schema xmlns:xsd="http://www.w3.org/2001/XMLSchema" xmlns:xs="http://www.w3.org/2001/XMLSchema" xmlns:p="http://schemas.microsoft.com/office/2006/metadata/properties" xmlns:ns2="d9a7e90b-7134-4862-958a-a2f5935c501d" xmlns:ns3="c68f5f0e-51c2-4420-bd86-68758b6ac09c" targetNamespace="http://schemas.microsoft.com/office/2006/metadata/properties" ma:root="true" ma:fieldsID="8670a7f72eb1234b44387b039739df68" ns2:_="" ns3:_="">
    <xsd:import namespace="d9a7e90b-7134-4862-958a-a2f5935c501d"/>
    <xsd:import namespace="c68f5f0e-51c2-4420-bd86-68758b6ac09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a7e90b-7134-4862-958a-a2f5935c50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905b53de-8283-4284-83c1-239c9aff6c6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8f5f0e-51c2-4420-bd86-68758b6ac09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ba58df61-7bcd-4401-8a96-4637af2d38d4}" ma:internalName="TaxCatchAll" ma:showField="CatchAllData" ma:web="c68f5f0e-51c2-4420-bd86-68758b6ac09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3A884B4-7648-40D8-A421-F5F2374C47F2}">
  <ds:schemaRefs>
    <ds:schemaRef ds:uri="http://schemas.microsoft.com/office/2006/metadata/properties"/>
    <ds:schemaRef ds:uri="http://schemas.microsoft.com/office/infopath/2007/PartnerControls"/>
    <ds:schemaRef ds:uri="d9a7e90b-7134-4862-958a-a2f5935c501d"/>
    <ds:schemaRef ds:uri="c68f5f0e-51c2-4420-bd86-68758b6ac09c"/>
  </ds:schemaRefs>
</ds:datastoreItem>
</file>

<file path=customXml/itemProps2.xml><?xml version="1.0" encoding="utf-8"?>
<ds:datastoreItem xmlns:ds="http://schemas.openxmlformats.org/officeDocument/2006/customXml" ds:itemID="{C27C606D-802B-46A0-9D12-ADE87C9A4E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9a7e90b-7134-4862-958a-a2f5935c501d"/>
    <ds:schemaRef ds:uri="c68f5f0e-51c2-4420-bd86-68758b6ac0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5330E33-3663-4950-BF6E-AE63978E660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2</Words>
  <Characters>426</Characters>
  <CharactersWithSpaces>4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00:00Z</dcterms:created>
  <dc:creator>Jana Turzová</dc:creator>
  <dc:description/>
  <dc:language>en-US</dc:language>
  <cp:lastModifiedBy>Michaela Machálková</cp:lastModifiedBy>
  <dcterms:modified xsi:type="dcterms:W3CDTF">2024-10-16T0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D446A52CA53B4C8D70780A68B0C1BB</vt:lpwstr>
  </property>
  <property fmtid="{D5CDD505-2E9C-101B-9397-08002B2CF9AE}" pid="3" name="_dlc_DocIdItemGuid">
    <vt:lpwstr>e0f961f7-ebd3-4631-aae3-83ad57b8c528</vt:lpwstr>
  </property>
</Properties>
</file>