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áze výstavby navržené dle přílohy E.3 ZOV – doba výstavby 1 rok</w:t>
      </w:r>
    </w:p>
    <w:tbl>
      <w:tblPr>
        <w:tblStyle w:val="Mkatabulky"/>
        <w:tblW w:w="87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6238"/>
        <w:gridCol w:w="1417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Fá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avby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oba výstavby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íprava a zařízení staveniště (povolení, sejmutí ornice, kácení, staveništní komunikace, vytýčení IS apod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1 měsíc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avba dosazovacích nádrží (SO 11) a úpravy SO 01, výstavba čerpací stanice (SO 02) a šnekové čerpací stanice (SO 03) a souvisejících objekt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4 měsíc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ekonstrukce 2. aktivační linky (SO 07) a hrubého předčištění (SO 04), výstavba rozdělovacího objektu SO 05 a souvisejících objekt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3 měsíc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ekonstrukce 1. aktivační linky (SO 07), odstavení z provozu SO 06 a jejich přebudování na regenerační nádrže, výstavba nového měrného objektu (SO 1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2,5 měsíce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Dokončení stavby – potrubní trasy (SO 17 a SO 19), ele části (SO 21, SO 22, SO 23), zpevněných a nezpevněných ploch (SO 20 a SO 16) a oplocení (SO 24) a rekonstrukce výústního objektu (SO 25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1,5 měsíce</w:t>
            </w:r>
          </w:p>
        </w:tc>
      </w:tr>
      <w:tr>
        <w:trPr/>
        <w:tc>
          <w:tcPr>
            <w:tcW w:w="1052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8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kušební provoz</w:t>
            </w:r>
          </w:p>
        </w:tc>
        <w:tc>
          <w:tcPr>
            <w:tcW w:w="1417" w:type="dxa"/>
            <w:tcBorders/>
            <w:shd w:color="auto" w:fill="D1D1D1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12 měsíců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12 měsíců 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highlight w:val="lightGray"/>
                <w:lang w:val="cs-CZ" w:eastAsia="en-US" w:bidi="ar-SA"/>
              </w:rPr>
              <w:t>+12 měsíců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41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104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04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04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04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04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04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04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04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04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04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04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04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04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041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041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041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041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041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104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04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04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041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04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041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04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04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104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04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104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0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7:00Z</dcterms:created>
  <dc:creator>Kubová, Dagmar</dc:creator>
  <dc:description/>
  <dc:language>en-US</dc:language>
  <cp:lastModifiedBy>Kubová, Dagmar</cp:lastModifiedBy>
  <dcterms:modified xsi:type="dcterms:W3CDTF">2025-03-10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74ece4e5-aa10-4bfc-ba1e-1db340832d80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5-03-10T09:39:04Z</vt:lpwstr>
  </property>
  <property fmtid="{D5CDD505-2E9C-101B-9397-08002B2CF9AE}" pid="8" name="MSIP_Label_43f08ec5-d6d9-4227-8387-ccbfcb3632c4_SiteId">
    <vt:lpwstr>b7872ef0-9a00-4c18-8a4a-c7d25c778a9e</vt:lpwstr>
  </property>
</Properties>
</file>