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zor seznamu významných dodávek a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</w:rPr>
        <w:t xml:space="preserve">tento formulář slouží k prokázání </w:t>
      </w:r>
      <w:bookmarkStart w:id="0" w:name="_GoBack"/>
      <w:bookmarkEnd w:id="0"/>
      <w:r>
        <w:rPr>
          <w:i/>
        </w:rPr>
        <w:t>technické kvalifikace dle čl. 7.4. písm. a) ZD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sz w:val="20"/>
          <w:szCs w:val="20"/>
        </w:rPr>
      </w:pPr>
      <w:r>
        <w:rPr>
          <w:b/>
          <w:smallCaps/>
          <w:u w:val="single"/>
        </w:rPr>
        <w:t>Dodavatel</w:t>
      </w:r>
      <w:r>
        <w:rPr/>
        <w:t>: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p>
      <w:pPr>
        <w:pStyle w:val="TextBody"/>
        <w:spacing w:lineRule="auto" w:line="276" w:before="0" w:after="0"/>
        <w:ind w:hanging="0"/>
        <w:jc w:val="both"/>
        <w:rPr>
          <w:i/>
          <w:i/>
          <w:u w:val="single"/>
        </w:rPr>
      </w:pPr>
      <w:r>
        <w:rPr>
          <w:i/>
          <w:u w:val="single"/>
        </w:rPr>
        <w:t>Významné dodávky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1506"/>
        <w:gridCol w:w="1388"/>
        <w:gridCol w:w="1424"/>
        <w:gridCol w:w="1513"/>
        <w:gridCol w:w="1326"/>
        <w:gridCol w:w="1427"/>
      </w:tblGrid>
      <w:tr>
        <w:trPr/>
        <w:tc>
          <w:tcPr>
            <w:tcW w:w="47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Název dodávky </w:t>
            </w:r>
          </w:p>
        </w:tc>
        <w:tc>
          <w:tcPr>
            <w:tcW w:w="1388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pis dodávky</w:t>
            </w:r>
          </w:p>
        </w:tc>
        <w:tc>
          <w:tcPr>
            <w:tcW w:w="142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513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stavení účastníka (dodavatel, poddodavatel, člen sdružení)</w:t>
            </w:r>
          </w:p>
        </w:tc>
        <w:tc>
          <w:tcPr>
            <w:tcW w:w="132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 místo plnění vč. informace o dokončení</w:t>
            </w:r>
          </w:p>
        </w:tc>
        <w:tc>
          <w:tcPr>
            <w:tcW w:w="1427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 vč. kontaktní osoby (funkce, e-mail a tel. č.)</w:t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4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0" w:after="0"/>
        <w:ind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uto" w:line="276" w:before="0" w:after="0"/>
        <w:ind w:hanging="0"/>
        <w:jc w:val="both"/>
        <w:rPr>
          <w:i/>
          <w:i/>
          <w:u w:val="single"/>
        </w:rPr>
      </w:pPr>
      <w:r>
        <w:rPr>
          <w:i/>
          <w:u w:val="single"/>
        </w:rPr>
        <w:t>Významné stavební práce</w:t>
      </w:r>
    </w:p>
    <w:p>
      <w:pPr>
        <w:pStyle w:val="TextBody"/>
        <w:spacing w:lineRule="auto" w:line="276" w:before="0" w:after="0"/>
        <w:ind w:hanging="0"/>
        <w:jc w:val="both"/>
        <w:rPr/>
      </w:pPr>
      <w:r>
        <w:rPr/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3"/>
        <w:gridCol w:w="1518"/>
        <w:gridCol w:w="1405"/>
        <w:gridCol w:w="1422"/>
        <w:gridCol w:w="1506"/>
        <w:gridCol w:w="1323"/>
        <w:gridCol w:w="1414"/>
      </w:tblGrid>
      <w:tr>
        <w:trPr/>
        <w:tc>
          <w:tcPr>
            <w:tcW w:w="473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Název stavební práce </w:t>
            </w:r>
          </w:p>
        </w:tc>
        <w:tc>
          <w:tcPr>
            <w:tcW w:w="1405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pis stavební práce</w:t>
            </w:r>
          </w:p>
        </w:tc>
        <w:tc>
          <w:tcPr>
            <w:tcW w:w="1422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Informace o investičních nákladech </w:t>
            </w:r>
          </w:p>
        </w:tc>
        <w:tc>
          <w:tcPr>
            <w:tcW w:w="1506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stavení účastníka (dodavatel, poddodavatel, člen sdružení)</w:t>
            </w:r>
          </w:p>
        </w:tc>
        <w:tc>
          <w:tcPr>
            <w:tcW w:w="1323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Doba a místo plnění vč. informace o dokončení</w:t>
            </w:r>
          </w:p>
        </w:tc>
        <w:tc>
          <w:tcPr>
            <w:tcW w:w="1414" w:type="dxa"/>
            <w:tcBorders/>
          </w:tcPr>
          <w:p>
            <w:pPr>
              <w:pStyle w:val="TextBody"/>
              <w:widowControl/>
              <w:spacing w:lineRule="auto" w:line="276"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 vč. kontaktní osoby (funkce, e-mail a tel. č.)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90" w:hRule="atLeast"/>
        </w:trPr>
        <w:tc>
          <w:tcPr>
            <w:tcW w:w="47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TextBody"/>
        <w:spacing w:lineRule="auto" w:line="276" w:before="120" w:after="12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ZD</w:t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75e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75e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5ef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5ef0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 w:customStyle="1">
    <w:name w:val="Section"/>
    <w:basedOn w:val="Normal"/>
    <w:qFormat/>
    <w:rsid w:val="00175ef0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75e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5e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5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DokumentuPublish xmlns="d2df44bf-7758-4356-8ecf-e839a5f4f9c1" xsi:nil="true"/>
    <DorucenaPostaPriloha xmlns="d2df44bf-7758-4356-8ecf-e839a5f4f9c1" xsi:nil="true"/>
    <SchvalilPublish xmlns="d2df44bf-7758-4356-8ecf-e839a5f4f9c1">
      <UserInfo>
        <DisplayName/>
        <AccountId xsi:nil="true"/>
        <AccountType/>
      </UserInfo>
    </SchvalilPublish>
    <RizeniPublish xmlns="d2df44bf-7758-4356-8ecf-e839a5f4f9c1" xsi:nil="true" Resolved="true"/>
    <DruhDokumentuPublish xmlns="d2df44bf-7758-4356-8ecf-e839a5f4f9c1" xsi:nil="true"/>
    <KlientPublish xmlns="d2df44bf-7758-4356-8ecf-e839a5f4f9c1" xsi:nil="true" Resolved="true"/>
    <PripadPublish xmlns="d2df44bf-7758-4356-8ecf-e839a5f4f9c1" xsi:nil="true" Resolved="true"/>
    <StavSchvalovaniPublish xmlns="d2df44bf-7758-4356-8ecf-e839a5f4f9c1" xsi:nil="true"/>
    <DokumentIdPublish xmlns="d2df44bf-7758-4356-8ecf-e839a5f4f9c1" xsi:nil="true"/>
    <KlicovaSlovaPublish xmlns="d2df44bf-7758-4356-8ecf-e839a5f4f9c1" xsi:nil="true"/>
    <NazevSouboruProtistranyPublish xmlns="d2df44bf-7758-4356-8ecf-e839a5f4f9c1" xsi:nil="true"/>
    <MailIdPublish xmlns="d2df44bf-7758-4356-8ecf-e839a5f4f9c1" xsi:nil="true"/>
    <PoznamkaDokumentyPublish xmlns="d2df44bf-7758-4356-8ecf-e839a5f4f9c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C52C34BA1CCD0E4FB43559B40B5904BF" ma:contentTypeVersion="0" ma:contentTypeDescription="Typ obsahu - Dokument" ma:contentTypeScope="" ma:versionID="da81b6c7190f27c73046f1d00e7898ea">
  <xsd:schema xmlns:xsd="http://www.w3.org/2001/XMLSchema" xmlns:xs="http://www.w3.org/2001/XMLSchema" xmlns:p="http://schemas.microsoft.com/office/2006/metadata/properties" xmlns:ns2="d2df44bf-7758-4356-8ecf-e839a5f4f9c1" targetNamespace="http://schemas.microsoft.com/office/2006/metadata/properties" ma:root="true" ma:fieldsID="8aee78feee5be212f4a9fe38cd49e60f" ns2:_="">
    <xsd:import namespace="d2df44bf-7758-4356-8ecf-e839a5f4f9c1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df44bf-7758-4356-8ecf-e839a5f4f9c1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30B213-A535-41DF-B1D5-E51EEE6B73A3}"/>
</file>

<file path=customXml/itemProps2.xml><?xml version="1.0" encoding="utf-8"?>
<ds:datastoreItem xmlns:ds="http://schemas.openxmlformats.org/officeDocument/2006/customXml" ds:itemID="{83FADE00-6259-4B64-9B52-F129E61AB32D}"/>
</file>

<file path=customXml/itemProps3.xml><?xml version="1.0" encoding="utf-8"?>
<ds:datastoreItem xmlns:ds="http://schemas.openxmlformats.org/officeDocument/2006/customXml" ds:itemID="{A93E1585-3EDB-4BA2-A61C-900C7E6A1F1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8</Words>
  <Characters>643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8:00Z</dcterms:created>
  <dc:creator>Bláha Robin</dc:creator>
  <dc:description/>
  <dc:language>en-US</dc:language>
  <cp:lastModifiedBy>Karpíšek Filip</cp:lastModifiedBy>
  <dcterms:modified xsi:type="dcterms:W3CDTF">2021-09-13T08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C52C34BA1CCD0E4FB43559B40B5904BF</vt:lpwstr>
  </property>
</Properties>
</file>