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ab/>
        <w:t>Vzor seznamu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tento formulář slouží k prokázání technické kvalifikace dle čl. 7.4. písm. b)  ZD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Dodavatel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25"/>
      </w:tblGrid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VEDOUCÍ TÝM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příjmení, titul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dělání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technologická zařízení staveb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Realizace min. 1 dokončené dodávky jednotky na úpravu bioplynu metodou membránové separace včetně instalace a montáže, s celkovými investičními náklady dodávky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30 mil. Kč bez DPH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dodavatel doplní specifikaci referenční dodávky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25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POZICE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  <w:kern w:val="0"/>
                <w:sz w:val="20"/>
                <w:szCs w:val="20"/>
                <w:lang w:val="cs-CZ" w:bidi="ar-SA"/>
              </w:rPr>
              <w:t>STAVBYVEDOUC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Jméno, příjmení, titul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dělání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svědčení o autorizaci – autorizovaný inženýr/technik pro obor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 xml:space="preserve">pozemní stavby 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nebo </w:t>
            </w:r>
            <w:r>
              <w:rPr>
                <w:b/>
                <w:kern w:val="0"/>
                <w:sz w:val="20"/>
                <w:szCs w:val="20"/>
                <w:lang w:val="cs-CZ" w:bidi="ar-SA"/>
              </w:rPr>
              <w:t>geotechnika</w:t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oky praxe v oboru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Realizace min. 1 dokončené zemní pokládky potrubí těžebního plynovodu nebo jiného obdobného potrubí, z něhož část je vedena podchodem</w:t>
            </w:r>
            <w:r>
              <w:rPr>
                <w:rStyle w:val="FootnoteAnchor"/>
                <w:kern w:val="0"/>
                <w:sz w:val="20"/>
                <w:szCs w:val="20"/>
                <w:lang w:val="cs-CZ" w:bidi="ar-SA"/>
              </w:rPr>
              <w:footnoteReference w:id="2"/>
            </w:r>
            <w:r>
              <w:rPr>
                <w:kern w:val="0"/>
                <w:sz w:val="20"/>
                <w:szCs w:val="20"/>
                <w:lang w:val="cs-CZ" w:bidi="ar-SA"/>
              </w:rPr>
              <w:t xml:space="preserve"> pod silniční komunikací, železnicí nebo vodním tokem, s celkovými investičními náklady </w:t>
            </w: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min. 5 mil. Kč bez DPH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[</w:t>
            </w: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dodavatel doplní specifikaci referenční stavební práce dle požadavků zadavatele, tj. popis požadované odborné zkušenosti s uvedením kontaktní osoby, u které lze tyto informace ověřit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ztah k účastníkovi (pracovněprávní, poddodavatelský)</w:t>
            </w:r>
          </w:p>
        </w:tc>
        <w:tc>
          <w:tcPr>
            <w:tcW w:w="4530" w:type="dxa"/>
            <w:tcBorders/>
          </w:tcPr>
          <w:p>
            <w:pPr>
              <w:pStyle w:val="TextBody"/>
              <w:widowControl/>
              <w:spacing w:before="40" w:after="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highlight w:val="cyan"/>
                <w:lang w:val="cs-CZ" w:bidi="ar-SA"/>
              </w:rPr>
              <w:t>[doplní dodavatel</w:t>
            </w:r>
            <w:r>
              <w:rPr>
                <w:kern w:val="0"/>
                <w:sz w:val="20"/>
                <w:szCs w:val="20"/>
                <w:lang w:val="cs-CZ" w:bidi="ar-SA"/>
              </w:rPr>
              <w:t>]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74340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edení podchodem znamená, že silniční komunikace, železnice nebo vodní tok nesmí být při hloubení přerušen, tedy nesmí se jednat o hloubení překopem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ZD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11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1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1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119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82778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277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1194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Normal"/>
    <w:qFormat/>
    <w:rsid w:val="00441194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1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11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2778c"/>
    <w:pPr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11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018697E-7725-47CE-9358-4B4073630F7B}"/>
</file>

<file path=customXml/itemProps2.xml><?xml version="1.0" encoding="utf-8"?>
<ds:datastoreItem xmlns:ds="http://schemas.openxmlformats.org/officeDocument/2006/customXml" ds:itemID="{627D0129-EE6B-4BA6-B4AB-A8564A9DA3AF}"/>
</file>

<file path=customXml/itemProps3.xml><?xml version="1.0" encoding="utf-8"?>
<ds:datastoreItem xmlns:ds="http://schemas.openxmlformats.org/officeDocument/2006/customXml" ds:itemID="{83A94358-65B3-43A4-9EF4-4A6290DEC82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0</Words>
  <Characters>1362</Characters>
  <CharactersWithSpaces>15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Bláha Robin</dc:creator>
  <dc:description/>
  <dc:language>en-US</dc:language>
  <cp:lastModifiedBy>Karpíšek Filip</cp:lastModifiedBy>
  <dcterms:modified xsi:type="dcterms:W3CDTF">2021-09-13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