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č. 5 Smlouvy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rmonogram prací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DokumentuPublish xmlns="d2df44bf-7758-4356-8ecf-e839a5f4f9c1" xsi:nil="true"/>
    <DorucenaPostaPriloha xmlns="d2df44bf-7758-4356-8ecf-e839a5f4f9c1" xsi:nil="true"/>
    <SchvalilPublish xmlns="d2df44bf-7758-4356-8ecf-e839a5f4f9c1">
      <UserInfo>
        <DisplayName/>
        <AccountId xsi:nil="true"/>
        <AccountType/>
      </UserInfo>
    </SchvalilPublish>
    <RizeniPublish xmlns="d2df44bf-7758-4356-8ecf-e839a5f4f9c1" xsi:nil="true" Resolved="true"/>
    <DruhDokumentuPublish xmlns="d2df44bf-7758-4356-8ecf-e839a5f4f9c1" xsi:nil="true"/>
    <KlientPublish xmlns="d2df44bf-7758-4356-8ecf-e839a5f4f9c1" xsi:nil="true" Resolved="true"/>
    <PripadPublish xmlns="d2df44bf-7758-4356-8ecf-e839a5f4f9c1" xsi:nil="true" Resolved="true"/>
    <StavSchvalovaniPublish xmlns="d2df44bf-7758-4356-8ecf-e839a5f4f9c1" xsi:nil="true"/>
    <DokumentIdPublish xmlns="d2df44bf-7758-4356-8ecf-e839a5f4f9c1" xsi:nil="true"/>
    <KlicovaSlovaPublish xmlns="d2df44bf-7758-4356-8ecf-e839a5f4f9c1" xsi:nil="true"/>
    <NazevSouboruProtistranyPublish xmlns="d2df44bf-7758-4356-8ecf-e839a5f4f9c1" xsi:nil="true"/>
    <MailIdPublish xmlns="d2df44bf-7758-4356-8ecf-e839a5f4f9c1" xsi:nil="true"/>
    <PoznamkaDokumentyPublish xmlns="d2df44bf-7758-4356-8ecf-e839a5f4f9c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C52C34BA1CCD0E4FB43559B40B5904BF" ma:contentTypeVersion="0" ma:contentTypeDescription="Typ obsahu - Dokument" ma:contentTypeScope="" ma:versionID="da81b6c7190f27c73046f1d00e7898ea">
  <xsd:schema xmlns:xsd="http://www.w3.org/2001/XMLSchema" xmlns:xs="http://www.w3.org/2001/XMLSchema" xmlns:p="http://schemas.microsoft.com/office/2006/metadata/properties" xmlns:ns2="d2df44bf-7758-4356-8ecf-e839a5f4f9c1" targetNamespace="http://schemas.microsoft.com/office/2006/metadata/properties" ma:root="true" ma:fieldsID="8aee78feee5be212f4a9fe38cd49e60f" ns2:_="">
    <xsd:import namespace="d2df44bf-7758-4356-8ecf-e839a5f4f9c1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df44bf-7758-4356-8ecf-e839a5f4f9c1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EFD963C-70E7-4EC6-AE63-F46B573D236A}"/>
</file>

<file path=customXml/itemProps2.xml><?xml version="1.0" encoding="utf-8"?>
<ds:datastoreItem xmlns:ds="http://schemas.openxmlformats.org/officeDocument/2006/customXml" ds:itemID="{B3BDB704-ECEB-41F7-91EE-8B2A023BFA25}"/>
</file>

<file path=customXml/itemProps3.xml><?xml version="1.0" encoding="utf-8"?>
<ds:datastoreItem xmlns:ds="http://schemas.openxmlformats.org/officeDocument/2006/customXml" ds:itemID="{F94F7B95-A40F-45CF-A5E7-10991614133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7:00Z</dcterms:created>
  <dc:creator>Karpíšek Filip</dc:creator>
  <dc:description/>
  <dc:language>en-US</dc:language>
  <cp:lastModifiedBy>Karpíšek Filip</cp:lastModifiedBy>
  <dcterms:modified xsi:type="dcterms:W3CDTF">2021-09-13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C52C34BA1CCD0E4FB43559B40B5904BF</vt:lpwstr>
  </property>
</Properties>
</file>