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4" w:firstLine="709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V Praze dne 22. února 2021</w:t>
      </w:r>
    </w:p>
    <w:p>
      <w:pPr>
        <w:pStyle w:val="Normal"/>
        <w:spacing w:before="120" w:after="0"/>
        <w:ind w:left="714" w:hanging="357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ab/>
        <w:tab/>
        <w:tab/>
        <w:tab/>
        <w:tab/>
        <w:tab/>
        <w:tab/>
        <w:t>Ev. č. VZ.: Z2021-000944</w:t>
      </w:r>
    </w:p>
    <w:p>
      <w:pPr>
        <w:pStyle w:val="Normal"/>
        <w:spacing w:before="120" w:after="0"/>
        <w:ind w:left="714" w:hanging="357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120" w:after="0"/>
        <w:ind w:hanging="5"/>
        <w:jc w:val="both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Věc:</w:t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b/>
        </w:rPr>
        <w:t>Změna zadávací dokumentace č. 1</w:t>
      </w:r>
    </w:p>
    <w:p>
      <w:pPr>
        <w:pStyle w:val="Normal"/>
        <w:spacing w:before="120" w:after="0"/>
        <w:ind w:hanging="5"/>
        <w:jc w:val="both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spacing w:before="120" w:after="0"/>
        <w:ind w:hanging="5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ab/>
        <w:t xml:space="preserve">Veřejná zakázka: </w:t>
      </w:r>
      <w:r>
        <w:rPr>
          <w:rFonts w:eastAsia="Times New Roman" w:ascii="Times New Roman" w:hAnsi="Times New Roman"/>
        </w:rPr>
        <w:t>„Správce stavby „ÚČOV – rekonstrukce stávající vodní linky“</w:t>
      </w:r>
    </w:p>
    <w:p>
      <w:pPr>
        <w:pStyle w:val="Normal"/>
        <w:spacing w:before="120" w:after="0"/>
        <w:ind w:hanging="5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 xml:space="preserve">Zadavatel: </w:t>
      </w:r>
      <w:r>
        <w:rPr>
          <w:rFonts w:eastAsia="Times New Roman" w:ascii="Times New Roman" w:hAnsi="Times New Roman"/>
        </w:rPr>
        <w:t>Pražská vodohospodářská společnost a.s., se sídlem Žatecká 110/2, 110 00 Praha 1 – Staré Město, IČO: 256 56 112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hanging="5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Zadavatel přistupuje ke změně zadávací dokumentace veřejné zakázky s názvem „Správce stavby „ÚČOV – rekonstrukce stávající vodní linky““ ve smyslu § 99 zákona č. 134/2016 Sb., o zadávání veřejných zakázek, ve znění pozdějších předpisů (dále jen „</w:t>
      </w:r>
      <w:r>
        <w:rPr>
          <w:rFonts w:eastAsia="Times New Roman" w:ascii="Times New Roman" w:hAnsi="Times New Roman"/>
          <w:b/>
        </w:rPr>
        <w:t>ZZVZ</w:t>
      </w:r>
      <w:r>
        <w:rPr>
          <w:rFonts w:eastAsia="Times New Roman" w:ascii="Times New Roman" w:hAnsi="Times New Roman"/>
        </w:rPr>
        <w:t>“), a to v následujícím rozsahu: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</w:rPr>
        <w:t xml:space="preserve">Zadavatel ruší požadavek na prokázání splnění ekonomické kvalifikace dle § 78 ZZVZ. 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</w:rPr>
        <w:t xml:space="preserve">Zadavatel v čl. 7 zadávací dokumentace v textu pod nadpisem „Rozsah požadované kvalifikace“ tímto </w:t>
      </w:r>
      <w:r>
        <w:rPr>
          <w:rFonts w:eastAsia="Times New Roman" w:ascii="Times New Roman" w:hAnsi="Times New Roman"/>
          <w:u w:val="single"/>
        </w:rPr>
        <w:t>ruší</w:t>
      </w:r>
      <w:r>
        <w:rPr>
          <w:rFonts w:eastAsia="Times New Roman" w:ascii="Times New Roman" w:hAnsi="Times New Roman"/>
        </w:rPr>
        <w:t xml:space="preserve"> text „</w:t>
      </w:r>
      <w:r>
        <w:rPr>
          <w:rFonts w:eastAsia="Times New Roman" w:ascii="Times New Roman" w:hAnsi="Times New Roman"/>
          <w:i/>
        </w:rPr>
        <w:t>- prokáže ekonomickou kvalifikaci dle § 78 ZZVZ</w:t>
      </w:r>
      <w:r>
        <w:rPr>
          <w:rFonts w:eastAsia="Times New Roman" w:ascii="Times New Roman" w:hAnsi="Times New Roman"/>
        </w:rPr>
        <w:t xml:space="preserve">“. 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Zadavatel </w:t>
      </w:r>
      <w:r>
        <w:rPr>
          <w:rFonts w:eastAsia="Times New Roman" w:ascii="Times New Roman" w:hAnsi="Times New Roman"/>
          <w:u w:val="single"/>
        </w:rPr>
        <w:t>ruší</w:t>
      </w:r>
      <w:r>
        <w:rPr>
          <w:rFonts w:eastAsia="Times New Roman" w:ascii="Times New Roman" w:hAnsi="Times New Roman"/>
        </w:rPr>
        <w:t xml:space="preserve"> znění čl. 7 odst. 7.3 příslušné zadávací dokumentace, týkající se požadavku na prokázání splnění ekonomické kvalifikace v souladu s ustanovením § 78 ZZVZ, a </w:t>
      </w:r>
      <w:r>
        <w:rPr>
          <w:rFonts w:eastAsia="Times New Roman" w:ascii="Times New Roman" w:hAnsi="Times New Roman"/>
          <w:u w:val="single"/>
        </w:rPr>
        <w:t>nahrazuje</w:t>
      </w:r>
      <w:r>
        <w:rPr>
          <w:rFonts w:eastAsia="Times New Roman" w:ascii="Times New Roman" w:hAnsi="Times New Roman"/>
        </w:rPr>
        <w:t xml:space="preserve"> jej následujícím zněním: „</w:t>
      </w:r>
      <w:r>
        <w:rPr>
          <w:rFonts w:eastAsia="Times New Roman" w:ascii="Times New Roman" w:hAnsi="Times New Roman"/>
          <w:i/>
          <w:u w:val="single"/>
        </w:rPr>
        <w:t>Zadavatel nepožaduje prokázání splnění ekonomické kvalifikace dodavatele</w:t>
      </w:r>
      <w:r>
        <w:rPr>
          <w:rFonts w:eastAsia="Times New Roman" w:ascii="Times New Roman" w:hAnsi="Times New Roman"/>
        </w:rPr>
        <w:t>.“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Zadavatel s ohledem na shora uvedenou změnu zadávací dokumentace </w:t>
      </w:r>
      <w:r>
        <w:rPr>
          <w:rFonts w:ascii="Times New Roman" w:hAnsi="Times New Roman"/>
        </w:rPr>
        <w:t>pro přehlednost (snadnější viditelnost změn) zveřejňuje upravené znění zadávací dokumentace v čistopisu a současně i ve verzi s vyznačením provedených změn, tj. zveřejňuje dva dokumenty s názvy „Zadávací dokumentace – ZMĚNA 22.2.2021 – CLN“ a „Zadávací dokumentace – ZMĚNA 22.2.2021 – REV“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Prodloužení lhůty pro podání nabídek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Zadavatel s ohledem na vše shora uvedené přistoupil v rámci této změny zadávací dokumentace k prodloužení lhůty pro podání nabídek o celou původní délk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Lhůta pro podání nabídek se prodlužuje </w:t>
      </w:r>
      <w:r>
        <w:rPr>
          <w:rFonts w:eastAsia="Times New Roman" w:ascii="Times New Roman" w:hAnsi="Times New Roman"/>
          <w:b/>
          <w:bCs/>
          <w:u w:val="single"/>
        </w:rPr>
        <w:t>do 8. 4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u w:val="single"/>
        </w:rPr>
        <w:t>. 2021, 14:00 hod</w:t>
      </w:r>
      <w:r>
        <w:rPr>
          <w:rFonts w:eastAsia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</w:rPr>
        <w:t>Zadavatel upozorňuje, že veškerá vysvětlení zadávací dokumentace a případné změny nebo doplnění zadávací dokumentace jsou dodavatelé povinni zohlednit při přípravě nabídek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Tato změna zadávací dokumentace je v souladu se ZZVZ uveřejněna na profilu Zadavatele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Advokátní kancelář Chrenek, Kotrba spol. s r.o. 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Mgr. Filip Karpíšek, advokát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Zástupce Zadavatele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6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b11c0"/>
    <w:rPr>
      <w:rFonts w:ascii="Calibri" w:hAnsi="Calibri" w:cs="Times New Roman"/>
      <w:lang w:eastAsia="cs-CZ"/>
    </w:rPr>
  </w:style>
  <w:style w:type="character" w:styleId="Annotationreference">
    <w:name w:val="annotation reference"/>
    <w:uiPriority w:val="99"/>
    <w:qFormat/>
    <w:rsid w:val="00a830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3f7c"/>
    <w:rPr>
      <w:rFonts w:ascii="Calibri" w:hAnsi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d3f7c"/>
    <w:rPr>
      <w:rFonts w:ascii="Calibri" w:hAnsi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3f7c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75a6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3f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3f7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3f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b270ea3b-88d9-4a04-b9f1-33dc384a38e0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D80E3E4E-32E3-4298-8EE2-40F829FFE01E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10702C3-B0C2-4C5F-A136-0AAA960D5D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1F0DD4-AB06-41B4-BDF6-57FFF05D81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02</Words>
  <Characters>1784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1:00Z</dcterms:created>
  <dc:creator>Hlubinková Nikola</dc:creator>
  <dc:description/>
  <dc:language>en-US</dc:language>
  <cp:lastModifiedBy>Filip Karpíšek</cp:lastModifiedBy>
  <cp:lastPrinted>2021-02-02T12:58:00Z</cp:lastPrinted>
  <dcterms:modified xsi:type="dcterms:W3CDTF">2021-02-22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