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</w:rPr>
        <w:t>Příloha č. 4 Smlouvy o Dílo – Prohlášení zhotovitele a orientační položkový rozpoč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hlášení zhotovitele včetně orientačního položkové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je povinen prostřednictvím svého prohlášení uvést informace dle následujících požadavk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rPr/>
      </w:pPr>
      <w:r>
        <w:rPr/>
        <w:t xml:space="preserve">Uveďte kompletní seznam záručních dob včetně jejich délky, které dodavatel poskytuje k Materiálu, Technologickým zařízením, stavebním pracím nebo jiným pracím nebo dodávkám, které budou provedeny nebo poskytnuty v rámci Díla, a to při respektování minimální záručních dob uvedených ve Všeobecných obchodních podmínká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rPr/>
      </w:pPr>
      <w:r>
        <w:rPr/>
        <w:t>Uveďte prohlášení, že máte zajištěnu úhradu plateb v průběhu realizace Veřejné zakázky vůči Poddodavatelům. K doložení svého prohlášení uveďte ve vazbě na Harmonogram prací a jednotlivé etapy plnění celkovou předpokládanou výši úhrad v dané etapě, a uveďte, zda budete předpokládané průběžné platby na zajištění dodávek nebo prací potřebných pro zhotovení Díla v příslušné etapě financovat z úvěru (v takovém případě uveďte rovněž, jak máte úvěr zajištěn, poskytovatele úvěru a předpokládanou výši úvěru) nebo z vlastních zdroj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09" w:hanging="709"/>
        <w:rPr/>
      </w:pPr>
      <w:r>
        <w:rPr/>
        <w:t xml:space="preserve">Doložte Orientační položkový rozpočet a učiňte prohlášení, že vaše nabídková Cena Díla je v souladu s předpisy o hospodářské soutěži, že jste k této ceně dospěli na základě posouzení všech relevantních nákladů, které jsou uvedeny v Orientačním položkovém rozpočtu, a že Cena Díla není tzv. dumpingovou Cenou Díla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195315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ÚČOV – Doplnění hrubého předčištění před HČS, </w:t>
      <w:tab/>
      <w:t>číslo akce 12P3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2417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b72e6"/>
    <w:rPr>
      <w:rFonts w:ascii="Arial" w:hAnsi="Arial" w:eastAsia="Times New Roman" w:cs="Times New Roman"/>
      <w:kern w:val="2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f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7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70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70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72e6"/>
    <w:pPr>
      <w:jc w:val="both"/>
    </w:pPr>
    <w:rPr>
      <w:rFonts w:ascii="Arial" w:hAnsi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de41ae"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2417"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Normal"/>
    <w:qFormat/>
    <w:rsid w:val="00f77377"/>
    <w:pPr>
      <w:tabs>
        <w:tab w:val="clear" w:pos="708"/>
        <w:tab w:val="left" w:pos="1004" w:leader="none"/>
      </w:tabs>
      <w:ind w:left="576" w:hanging="292"/>
      <w:jc w:val="both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1d1b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57da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7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70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6:00Z</dcterms:created>
  <dc:creator/>
  <dc:description/>
  <dc:language>en-US</dc:language>
  <cp:lastModifiedBy/>
  <dcterms:modified xsi:type="dcterms:W3CDTF">2021-12-27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