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5 Smlouvy o Dílo – Harmonogram prací při realizaci Veřejné zakázk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eastAsia="en-US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eastAsia="en-US" w:bidi="ar-SA"/>
              </w:rPr>
              <w:t>ÚČOV – Doplnění hrubého předčištění před HČS, číslo akce: 12P3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eastAsia="en-US" w:bidi="ar-SA"/>
              </w:rPr>
              <w:t>Obchodní firma/název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eastAsia="en-US" w:bidi="ar-SA"/>
              </w:rPr>
              <w:t>Sídlo/místo podnikání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eastAsia="en-US" w:bidi="ar-SA"/>
              </w:rPr>
              <w:t>IČ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ruhrovesmlouv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v Zadávací dokumentaci nebo ve Smlouvě o Dílo uvedeno jinak, každý Harmonogram prací bude obsahovat:</w:t>
      </w:r>
    </w:p>
    <w:p>
      <w:pPr>
        <w:pStyle w:val="Druhrovesmlouvy"/>
        <w:numPr>
          <w:ilvl w:val="0"/>
          <w:numId w:val="0"/>
        </w:numPr>
        <w:spacing w:before="0" w:after="120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í etap (milníků), v němž Zhotovitel hodlá Dílo provádět, včetně předpokládaného časového plánu každé hlavní etapy Díla;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ed a časový plán kontrol a zkoušek stanovených nebo předpokládaných v Zadávací dokumentaci nebo ve Smlouvě o Dílo nebo nezbytných pro řádné provedení Díla a jeho následný provoz; 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 plateb na Cenu Díla ve vazbě na hlavní etapy (milníky) provádění Díla; a</w:t>
      </w:r>
    </w:p>
    <w:p>
      <w:pPr>
        <w:pStyle w:val="Tetrovesmlouvy"/>
        <w:numPr>
          <w:ilvl w:val="2"/>
          <w:numId w:val="1"/>
        </w:numPr>
        <w:tabs>
          <w:tab w:val="clear" w:pos="1418"/>
          <w:tab w:val="left" w:pos="709" w:leader="none"/>
        </w:tabs>
        <w:spacing w:before="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ližný počet pracovníků Personálu Zhotovitele v každé etapě (milníku) realizace Díla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splní požadavky dle bodů 1.1 - 1.4 náležitým zpracováním Harmonogramu prací v grafické podobě, který je součástí této Přílohy č. 5. Zadavatel připouští vlastní zpracování Harmonogramu prací v grafické podobě, Zhotovitel musí ovšem zachovat a vyplnit všechny požadované kategorie, jež obsahuje návrh Zadavatele. Platby na Cenu Díla nemusí být uvedeny ke každé ukončené etapě (milníku) Dí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54682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ÚČOV – Doplnění hrubého předčištění před HČS, </w:t>
      <w:tab/>
      <w:t>číslo akce 12P3100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1.%3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77202e"/>
    <w:pPr>
      <w:keepNext w:val="true"/>
      <w:spacing w:before="0" w:after="60"/>
      <w:outlineLvl w:val="3"/>
    </w:pPr>
    <w:rPr>
      <w:rFonts w:ascii="Arial" w:hAnsi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635d3"/>
    <w:rPr>
      <w:sz w:val="24"/>
      <w:szCs w:val="24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317ee1"/>
    <w:rPr>
      <w:sz w:val="22"/>
      <w:szCs w:val="22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317ee1"/>
    <w:rPr>
      <w:sz w:val="22"/>
      <w:szCs w:val="22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317ee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06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d178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178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635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 w:customStyle="1">
    <w:name w:val="Číslo"/>
    <w:basedOn w:val="Normal"/>
    <w:next w:val="Normal"/>
    <w:qFormat/>
    <w:rsid w:val="0077202e"/>
    <w:pPr>
      <w:keepNext w:val="true"/>
      <w:spacing w:before="360" w:after="60"/>
      <w:jc w:val="center"/>
    </w:pPr>
    <w:rPr>
      <w:rFonts w:ascii="Arial" w:hAnsi="Arial"/>
      <w:b/>
      <w:szCs w:val="20"/>
    </w:rPr>
  </w:style>
  <w:style w:type="paragraph" w:styleId="Prosttext1" w:customStyle="1">
    <w:name w:val="Prostý text1"/>
    <w:basedOn w:val="Normal"/>
    <w:autoRedefine/>
    <w:qFormat/>
    <w:rsid w:val="0077202e"/>
    <w:pPr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semiHidden/>
    <w:rsid w:val="0077202e"/>
    <w:pPr>
      <w:ind w:left="720" w:hanging="720"/>
      <w:jc w:val="both"/>
    </w:pPr>
    <w:rPr>
      <w:rFonts w:ascii="Arial" w:hAnsi="Arial" w:cs="Arial"/>
      <w:sz w:val="20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317ee1"/>
    <w:pPr>
      <w:keepNext w:val="true"/>
      <w:numPr>
        <w:ilvl w:val="0"/>
        <w:numId w:val="1"/>
      </w:numPr>
      <w:spacing w:before="360" w:after="240"/>
      <w:jc w:val="both"/>
    </w:pPr>
    <w:rPr>
      <w:b/>
      <w:caps/>
      <w:sz w:val="22"/>
      <w:szCs w:val="22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317ee1"/>
    <w:pPr>
      <w:keepNext w:val="false"/>
      <w:tabs>
        <w:tab w:val="clear" w:pos="708"/>
        <w:tab w:val="left" w:pos="709" w:leader="none"/>
      </w:tabs>
      <w:spacing w:before="0" w:after="240"/>
      <w:ind w:left="567" w:hanging="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317ee1"/>
    <w:pPr>
      <w:tabs>
        <w:tab w:val="clear" w:pos="709"/>
        <w:tab w:val="left" w:pos="1418" w:leader="none"/>
      </w:tabs>
      <w:ind w:left="1418" w:hanging="0"/>
    </w:pPr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317ee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0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099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d1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7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9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1:00Z</dcterms:created>
  <dc:creator/>
  <dc:description/>
  <dc:language>en-US</dc:language>
  <cp:lastModifiedBy/>
  <dcterms:modified xsi:type="dcterms:W3CDTF">2021-12-23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