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 Smlouvy o Dílo – Seznam členů realizačního tý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630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Pozice člena týmu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Kontaktní údaje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Vedoucí projektu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Jméno a příjmení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Telefon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E-mail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22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Hlavní stavbyvedoucí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Jméno a příjmení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Telefon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E-mail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firstLine="22"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Stavbyvedoucí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Jméno a příjmení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Telefon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320" w:before="12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szCs w:val="22"/>
              </w:rPr>
              <w:t xml:space="preserve">E-mail: </w:t>
            </w:r>
            <w:r>
              <w:rPr>
                <w:rFonts w:cs="Calibri" w:cstheme="minorHAnsi"/>
                <w:color w:val="000000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7d6d9b"/>
    <w:pPr>
      <w:widowControl/>
      <w:bidi w:val="0"/>
      <w:spacing w:lineRule="exact" w:line="340"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lineRule="auto" w:line="240"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  <w:sz w:val="20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1:00Z</dcterms:created>
  <dc:creator/>
  <dc:description/>
  <dc:language>en-US</dc:language>
  <cp:lastModifiedBy/>
  <dcterms:modified xsi:type="dcterms:W3CDTF">2021-12-23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