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Příloha č. 1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bnova vodovodních řadů, ul. Jaromírova jih, P4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. akce 14P4200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Kvalifikační doklady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 dodavatele ucházející se o zakázky zadávané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ažskou vodohospodářskou společností a.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Krycí list - Identifikační údaje dodavatel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obchodní fir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síd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identifikační čís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daňové identifikační čísl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0" w:hanging="274"/>
        <w:rPr>
          <w:rFonts w:ascii="Times New Roman" w:hAnsi="Times New Roman"/>
        </w:rPr>
      </w:pPr>
      <w:r>
        <w:rPr>
          <w:rFonts w:ascii="Times New Roman" w:hAnsi="Times New Roman"/>
        </w:rPr>
        <w:t>osoba zodpovědná za komunikaci se zadavatele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jméno a příjm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e-mailová adre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telefonní spoj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rFonts w:ascii="Times New Roman" w:hAnsi="Times New Roman"/>
        </w:rPr>
      </w:pPr>
      <w:r>
        <w:rPr>
          <w:rFonts w:ascii="Times New Roman" w:hAnsi="Times New Roman"/>
        </w:rPr>
        <w:t>faxové spojení</w:t>
      </w:r>
    </w:p>
    <w:p>
      <w:pPr>
        <w:pStyle w:val="Normal"/>
        <w:ind w:left="99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 prokázání základní a profesní způsobilosti se použije podpůrně zákon č. 134/2016 Sb., o zadávání veřejných zakázek (dále jen „ZZVZ“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zání základní způsobilosti dle § 74 odst. 1 ZZVZ způsoben podle § 75, nebo jednotným evropským osvědčením ve smyslu § 87 ZZVZ (s ohledem na § 45 odst. 1 ZZVZ postačuje prostá kopie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kázání profesní způsobilosti dle § 77 odst. 1 ZZVZ předložením výpisu z obchodního rejstříku nebo obdobné evidence (s ohledem na § 45 odst. 1 ZZVZ postačuje prostá kopie)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kázání profesní způsobilosti předložením dokladů dle 77 odst. 2 písm. a) - c) ZZVZ s ohledem na § 45 odst. 1 ZZVZ postačuje prostá kopie). 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o schopnosti sjednání bankovní garanční záruky tzv. Warranty Bond.</w:t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3b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a3baf"/>
    <w:pPr>
      <w:keepNext w:val="true"/>
      <w:tabs>
        <w:tab w:val="clear" w:pos="708"/>
        <w:tab w:val="left" w:pos="567" w:leader="none"/>
        <w:tab w:val="left" w:pos="2977" w:leader="none"/>
      </w:tabs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be33aa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516c1b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3b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a3baf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5a3baf"/>
    <w:pPr>
      <w:ind w:left="42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3ba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ListParagraph">
    <w:name w:val="List Paragraph"/>
    <w:basedOn w:val="Normal"/>
    <w:uiPriority w:val="34"/>
    <w:qFormat/>
    <w:rsid w:val="00955f5e"/>
    <w:pPr>
      <w:ind w:left="708" w:hanging="0"/>
    </w:pPr>
    <w:rPr/>
  </w:style>
  <w:style w:type="paragraph" w:styleId="Textbodu" w:customStyle="1">
    <w:name w:val="Text bodu"/>
    <w:basedOn w:val="Normal"/>
    <w:qFormat/>
    <w:rsid w:val="00202f6b"/>
    <w:pPr>
      <w:numPr>
        <w:ilvl w:val="8"/>
        <w:numId w:val="3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202f6b"/>
    <w:pPr>
      <w:numPr>
        <w:ilvl w:val="1"/>
        <w:numId w:val="3"/>
      </w:numPr>
      <w:jc w:val="both"/>
      <w:outlineLvl w:val="7"/>
    </w:pPr>
    <w:rPr>
      <w:rFonts w:ascii="Times New Roman" w:hAnsi="Times New Roman"/>
      <w:szCs w:val="24"/>
    </w:rPr>
  </w:style>
  <w:style w:type="paragraph" w:styleId="Textodstavce" w:customStyle="1">
    <w:name w:val="Text odstavce"/>
    <w:basedOn w:val="Normal"/>
    <w:qFormat/>
    <w:rsid w:val="00202f6b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qFormat/>
    <w:rsid w:val="00be33aa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ae225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er">
    <w:name w:val="Footer"/>
    <w:basedOn w:val="Normal"/>
    <w:link w:val="ZpatChar"/>
    <w:rsid w:val="00516c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CE41CFE9E46A49B3DEB5A0DF70C56A" ma:contentTypeVersion="0" ma:contentTypeDescription="Create a new document." ma:contentTypeScope="" ma:versionID="1aacfdc652da7b850347f951eb7e933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ff03dde4259c08ff71d8d05c94e2e9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AE0B7B-1813-4170-BE73-ECA8E733E415}"/>
</file>

<file path=customXml/itemProps2.xml><?xml version="1.0" encoding="utf-8"?>
<ds:datastoreItem xmlns:ds="http://schemas.openxmlformats.org/officeDocument/2006/customXml" ds:itemID="{CA38A269-49D2-4437-A3D1-C6B25F0705DD}"/>
</file>

<file path=customXml/itemProps3.xml><?xml version="1.0" encoding="utf-8"?>
<ds:datastoreItem xmlns:ds="http://schemas.openxmlformats.org/officeDocument/2006/customXml" ds:itemID="{5B1BA8CA-9B9E-4BC7-A4E8-3ECEEBC455A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9:00Z</dcterms:created>
  <dc:creator/>
  <dc:description/>
  <dc:language>en-US</dc:language>
  <cp:lastModifiedBy/>
  <dcterms:modified xsi:type="dcterms:W3CDTF">2021-01-17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CE41CFE9E46A49B3DEB5A0DF70C56A</vt:lpwstr>
  </property>
</Properties>
</file>