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 xml:space="preserve">ZADÁVACÍ DOKUMENTACE </w:t>
      </w:r>
    </w:p>
    <w:p>
      <w:pPr>
        <w:pStyle w:val="Normal"/>
        <w:tabs>
          <w:tab w:val="clear" w:pos="708"/>
          <w:tab w:val="left" w:pos="5355" w:leader="none"/>
        </w:tabs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ab/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veřejné zakázky </w:t>
      </w:r>
      <w:r>
        <w:rPr>
          <w:rFonts w:eastAsia="Calibri"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bCs/>
          <w:sz w:val="22"/>
          <w:szCs w:val="22"/>
        </w:rPr>
        <w:t>Stavba č. 6963 Celková přestavba a rozšíření ÚČOV na Císařském ostrově, etapa 0008 - kompenzační opatření, Definitivní uzávěr plavebního kanálu Troja“</w:t>
      </w:r>
    </w:p>
    <w:p>
      <w:pPr>
        <w:pStyle w:val="Normal"/>
        <w:spacing w:lineRule="auto" w:line="276" w:before="0" w:after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6 - Seznam členů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za účelem prokázání splnění technické kvalifikace dle čl. 4.5. písm. b) kvalifikační dokumentace k veřejné zakázce s názvem </w:t>
      </w:r>
      <w:r>
        <w:rPr>
          <w:rFonts w:cs="Segoe UI" w:ascii="Segoe UI" w:hAnsi="Segoe UI"/>
          <w:b/>
          <w:sz w:val="22"/>
          <w:szCs w:val="22"/>
        </w:rPr>
        <w:t>„Stavba č. 6963 Celková přestavba a rozšíření ÚČOV na Císařském ostrově, etapa 0008 – kompenzační opatření, Definitivní uzávěr plavebního kanálu Troja”</w:t>
      </w:r>
      <w:r>
        <w:rPr>
          <w:rFonts w:cs="Segoe UI" w:ascii="Segoe UI" w:hAnsi="Segoe UI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členů realizačního týmu), které se budou podílet na plnění veřejné zakázky:</w:t>
      </w:r>
    </w:p>
    <w:p>
      <w:pPr>
        <w:pStyle w:val="Normal"/>
        <w:spacing w:lineRule="auto" w:line="259" w:before="0" w:after="1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poz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Hlavní stavbyvedoucí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nelze prokázat s využitím poddodavatelů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tah k dodavateli</w:t>
            </w:r>
            <w:r>
              <w:rPr>
                <w:rStyle w:val="FootnoteAnchor"/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Jiná dohod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________________</w:t>
            </w:r>
            <w:r>
              <w:rPr>
                <w:rFonts w:eastAsia="MS Gothic" w:cs="Segoe UI" w:ascii="Segoe UI" w:hAnsi="Segoe UI"/>
                <w:kern w:val="2"/>
                <w:sz w:val="22"/>
                <w:szCs w:val="22"/>
                <w:lang w:val="cs-CZ" w:bidi="ar-SA"/>
              </w:rPr>
              <w:t xml:space="preserve"> (specifikujt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působilost – autorizovaný inženýr v oboru „Stavby vodního hospodářství a krajinného inženýrství“, případně „Vodohospodářské stavby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  <w:r>
              <w:rPr>
                <w:rStyle w:val="FootnoteAnchor"/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íloha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Kopie dokladu/ čestné prohlášení o dispozici dokladem</w:t>
            </w:r>
            <w:r>
              <w:rPr>
                <w:rStyle w:val="FootnoteAnchor"/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raxe v oblasti výkonu funkce stavbyvedoucího na staveništi v délce alespoň 10 l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(dodavatel doplní délku praxe a oblast praxe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chopnost komunikace v českém jazyce slovem i písmem na úrovni B2 dle Společného evropského referenčního rámce pro klasifikaci znalostí cizích jazyk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kušenost s realizací minimálně 1 stavební práce v pozici stavbyvedoucí, která naplňuje požadavky zadavatele dle čl. 4.5 písm. a) bod 1. a) zadávací dokumentace</w:t>
            </w:r>
            <w:r>
              <w:rPr>
                <w:rStyle w:val="FootnoteAnchor"/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, rekonstrukce nebo jiná stavební úprava stavby dle Klasifikace stavebních děl vydaných ČSÚ kód CZ-CC 2151 (Přístavy a plavební kanály) nebo 2152 (Vodní stupně)</w:t>
            </w:r>
            <w:r>
              <w:rPr>
                <w:rStyle w:val="FootnoteAnchor"/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footnoteReference w:id="6"/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, která zahrnovala realizaci betonových konstrukcí v objemu 1 000 m3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 w:ascii="Segoe UI" w:hAnsi="Segoe U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footnoteReference w:id="7"/>
            </w: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min. 10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10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poz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pecialista železobetonových a betonových konstrukcí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nelze prokázat s využitím poddodavatelů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318" w:hanging="28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Jiná dohod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________________</w:t>
            </w:r>
            <w:r>
              <w:rPr>
                <w:rFonts w:eastAsia="MS Gothic" w:cs="Segoe UI" w:ascii="Segoe UI" w:hAnsi="Segoe UI"/>
                <w:kern w:val="2"/>
                <w:sz w:val="22"/>
                <w:szCs w:val="22"/>
                <w:lang w:val="cs-CZ" w:bidi="ar-SA"/>
              </w:rPr>
              <w:t xml:space="preserve"> (specifikujt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působilost – autorizovaný inženýr nebo autorizovaný technik v oboru „Statika a dynamika staveb“ nebo „Mosty a inženýrské konstrukce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íloha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Kopie dokladu/ čestné prohlášení o dispozici doklad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raxe v oblasti výkonu funkce specialisty železobetonových a betonových konstrukcí v délce alespoň 5 l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(dodavatel doplní délku praxe a oblast praxe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chopnost komunikace v českém jazyce slovem i písmem na úrovni B2 dle Společného evropského referenčního rámce pro klasifikaci znalostí cizích jazyk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kušenost s realizací minimálně 1 stavební práce v pozici stavbyvedoucí nebo specialisty železobetonových a betonových konstrukcí, která spočívala ve výstavbě, rekonstrukci nebo jiné stavební úpravě vodohospodářského díla, která zahrnovala železobetonové nebo betonové konstrukc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, rekonstrukce nebo jiná stavební úprava vodohospodářského díla, která zahrnovala železobetonové nebo betonové konstrukce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min. 5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10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poz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pecialista geotechnik (specialista zakládání staveb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Vztah k dodavate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Jiná dohod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________________</w:t>
            </w:r>
            <w:r>
              <w:rPr>
                <w:rFonts w:eastAsia="MS Gothic" w:cs="Segoe UI" w:ascii="Segoe UI" w:hAnsi="Segoe UI"/>
                <w:kern w:val="2"/>
                <w:sz w:val="22"/>
                <w:szCs w:val="22"/>
                <w:lang w:val="cs-CZ" w:bidi="ar-SA"/>
              </w:rPr>
              <w:t xml:space="preserve"> (specifikujt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působilost – autorizovaný inženýr nebo autorizovaný technik v oboru „Geotechnika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íloha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Kopie dokladu/ čestné prohlášení o dispozici doklad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raxe v oblasti výkonu funkce geotechnika v délce alespoň 5 l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(dodavatel doplní délku praxe a oblast praxe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chopnost komunikace v českém jazyce slovem i písmem na úrovni B2 dle Společného evropského referenčního rámce pro klasifikaci znalostí cizích jazyk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dborná zkušenost s realizací minimálně 1 stavební práce v pozici geotechnika (specialisty na zakládání staveb), která spočívala ve výstavbě, rekonstrukci nebo jiné stavební úpravě stavby dopravní infrastruktury</w:t>
            </w:r>
            <w:r>
              <w:rPr>
                <w:rStyle w:val="FootnoteAnchor"/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, rekonstrukce nebo jiná stavební úprava stavby dopravní infrastruktury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 bez DP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min. 5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10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poz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Specialista technologie svařování (osoba odpovědná za výrobu a montáž ocelových konstrukcí)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Vztah k dodavate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06" w:hanging="306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Jiná dohod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spacing w:before="0" w:after="0"/>
              <w:ind w:left="164" w:hanging="164"/>
              <w:contextualSpacing/>
              <w:jc w:val="left"/>
              <w:rPr>
                <w:rFonts w:ascii="Segoe UI" w:hAnsi="Segoe UI" w:eastAsia="MS Gothic" w:cs="Segoe UI"/>
                <w:kern w:val="2"/>
                <w:sz w:val="22"/>
                <w:szCs w:val="22"/>
              </w:rPr>
            </w:pPr>
            <w:r>
              <w:rPr>
                <w:rFonts w:eastAsia="MS Gothic" w:cs="Segoe UI" w:ascii="Segoe UI" w:hAnsi="Segoe UI"/>
                <w:kern w:val="2"/>
                <w:sz w:val="22"/>
                <w:szCs w:val="22"/>
                <w:highlight w:val="yellow"/>
                <w:lang w:val="cs-CZ" w:bidi="ar-SA"/>
              </w:rPr>
              <w:t>________________</w:t>
            </w:r>
            <w:r>
              <w:rPr>
                <w:rFonts w:eastAsia="MS Gothic" w:cs="Segoe UI" w:ascii="Segoe UI" w:hAnsi="Segoe UI"/>
                <w:kern w:val="2"/>
                <w:sz w:val="22"/>
                <w:szCs w:val="22"/>
                <w:lang w:val="cs-CZ" w:bidi="ar-SA"/>
              </w:rPr>
              <w:t xml:space="preserve"> (specifikujt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5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iCs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dborná způsobilost </w:t>
            </w:r>
            <w:r>
              <w:rPr>
                <w:rFonts w:cs="Segoe UI" w:ascii="Segoe UI" w:hAnsi="Segoe U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dle ČSN EN ISO 14731 na úrovni evropský svářecí inženýr – EWE/mezinárodní svářečský inženýr – IW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íloha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Kopie dokladu/ čestné prohlášení o dispozici doklade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raxe v oblasti výkonu funkce technologa svařování, svářecího dozoru nebo pracovníka odpovědného za realizaci svařování oceli v délce alespoň 3 le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(dodavatel doplní délku praxe a oblast praxe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chopnost komunikace v českém jazyce slovem i písmem na úrovni B2 dle Společného evropského referenčního rámce pro klasifikaci znalostí cizích jazyk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dborná zkušenost s realizací minimálně 1 stavební práce </w:t>
            </w:r>
            <w:r>
              <w:rPr>
                <w:rFonts w:cs="Segoe UI" w:ascii="Segoe UI" w:hAnsi="Segoe U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v pozici technologa svařování, svářecího dozoru nebo pracovníka odpovědného za realizaci svařování oceli, která spočívala ve výstavbě, rekonstrukci nebo jiné stavební úpravě stavby dle Klasifikace stavebních děl vydaných ČSÚ kód CZ-CC 2151 (Přístavy a plavební kanály) nebo 2152 (Vodní stupně), která zahrnovala realizaci klapkových nebo segmentových uzávěrů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ázev stavební práce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tavební prác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výstavba, rekonstrukce nebo jiná stavební úprava stavby dle Klasifikace stavebních děl vydaných ČSÚ kód CZ-CC 2151 (Přístavy a plavební kanály) nebo 2152 (Vodní stupně), která zahrnovala realizaci klapkových nebo segmentových uzávěrů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 xml:space="preserve">S uvedením minimálně měsíce a roku, tj. </w:t>
            </w: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0"/>
                <w:lang w:val="cs-CZ" w:bidi="ar-SA"/>
              </w:rPr>
              <w:t>[za posledních 10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Hlk68622231"/>
      <w:bookmarkStart w:id="1" w:name="_Hlk68622231"/>
      <w:bookmarkEnd w:id="1"/>
    </w:p>
    <w:tbl>
      <w:tblPr>
        <w:tblW w:w="3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43"/>
        <w:gridCol w:w="775"/>
        <w:gridCol w:w="2821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2" w:name="_Hlk528331186"/>
            <w:bookmarkEnd w:id="2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07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07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3" w:name="_Hlk68622231"/>
            <w:bookmarkStart w:id="4" w:name="_Hlk528331186"/>
            <w:bookmarkStart w:id="5" w:name="_Hlk68622231"/>
            <w:bookmarkStart w:id="6" w:name="_Hlk528331186"/>
            <w:bookmarkEnd w:id="5"/>
            <w:bookmarkEnd w:id="6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15872"/>
    </w:sdtPr>
    <w:sdtContent>
      <w:p>
        <w:pPr>
          <w:pStyle w:val="Footer"/>
          <w:jc w:val="center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cs="Segoe UI" w:ascii="Segoe UI" w:hAnsi="Segoe UI"/>
          </w:rPr>
          <w:instrText xml:space="preserve"> PAGE </w:instrText>
        </w:r>
        <w:r>
          <w:rPr>
            <w:sz w:val="24"/>
            <w:b/>
            <w:szCs w:val="24"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rFonts w:cs="Segoe UI" w:ascii="Segoe UI" w:hAnsi="Segoe UI"/>
          </w:rPr>
          <w:t>7</w:t>
        </w:r>
        <w:r>
          <w:rPr>
            <w:sz w:val="24"/>
            <w:b/>
            <w:szCs w:val="24"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cs="Segoe UI" w:ascii="Segoe UI" w:hAnsi="Segoe UI"/>
          </w:rPr>
          <w:instrText xml:space="preserve"> NUMPAGES </w:instrText>
        </w:r>
        <w:r>
          <w:rPr>
            <w:sz w:val="24"/>
            <w:b/>
            <w:szCs w:val="24"/>
            <w:rFonts w:cs="Segoe UI" w:ascii="Segoe UI" w:hAnsi="Segoe UI"/>
          </w:rPr>
          <w:fldChar w:fldCharType="separate"/>
        </w:r>
        <w:r>
          <w:rPr>
            <w:sz w:val="24"/>
            <w:b/>
            <w:szCs w:val="24"/>
            <w:rFonts w:cs="Segoe UI" w:ascii="Segoe UI" w:hAnsi="Segoe UI"/>
          </w:rPr>
          <w:t>7</w:t>
        </w:r>
        <w:r>
          <w:rPr>
            <w:sz w:val="24"/>
            <w:b/>
            <w:szCs w:val="24"/>
            <w:rFonts w:cs="Segoe UI" w:ascii="Segoe UI" w:hAnsi="Segoe UI"/>
          </w:rPr>
          <w:fldChar w:fldCharType="end"/>
        </w:r>
      </w:p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davatel vybere jen jednu možnost. Platí pro všechny pozice dále uvedené.</w:t>
      </w:r>
    </w:p>
  </w:footnote>
  <w:footnote w:id="3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Uvedení NE znamená nesplnění zadávacích podmínek a může být důvodem k vyloučení účastníka zadávacího řízení. Platí i pro všechny další řádky a pozice. Platí i pro všechna další „NE“.</w:t>
      </w:r>
    </w:p>
  </w:footnote>
  <w:footnote w:id="4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odavatel přiloží kopii dokladu nebo čestné prohlášení, že takovým dokladem disponuje, příp. bude disponovat a bude schopen jej postupem dle čl. 14 zadávací dokumentace doložit. Platí i pro všechny další pozice.</w:t>
      </w:r>
    </w:p>
  </w:footnote>
  <w:footnote w:id="5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abulky jsou stanoveny v počtu pro minimální rozsah stavebních prací – odborných zkušeností. V případě potřeby přidejte řádky. Platí i pro všechny další pozice.</w:t>
      </w:r>
    </w:p>
  </w:footnote>
  <w:footnote w:id="6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stupné na </w:t>
      </w:r>
      <w:hyperlink r:id="rId1">
        <w:r>
          <w:rPr>
            <w:rStyle w:val="InternetLink"/>
            <w:rFonts w:cs="Segoe UI" w:ascii="Segoe UI" w:hAnsi="Segoe UI"/>
          </w:rPr>
          <w:t>https://www.czso.cz/csu/czso/klasifikace_stavebnich_del_cz_cc_platna_od_1_1_2019</w:t>
        </w:r>
      </w:hyperlink>
    </w:p>
  </w:footnote>
  <w:footnote w:id="7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stavební práce – odborné zkušenosti.</w:t>
      </w:r>
    </w:p>
  </w:footnote>
  <w:footnote w:id="8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Ve smyslu § 2 odst. 1 písm. m) bod 1. zákona č. 183/2006 Sb., o územním plánování a stavebním řádu (stavební zákon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cf256a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Revision">
    <w:name w:val="Revision"/>
    <w:uiPriority w:val="99"/>
    <w:semiHidden/>
    <w:qFormat/>
    <w:rsid w:val="00823f0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c43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43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stavebnich_del_cz_cc_platna_od_1_1_2019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07475D4C562643B6EBB4F11B57F9C7" ma:contentTypeVersion="2" ma:contentTypeDescription="Vytvoří nový dokument" ma:contentTypeScope="" ma:versionID="91405d4a30d334f1c474eadf31db7f94">
  <xsd:schema xmlns:xsd="http://www.w3.org/2001/XMLSchema" xmlns:xs="http://www.w3.org/2001/XMLSchema" xmlns:p="http://schemas.microsoft.com/office/2006/metadata/properties" xmlns:ns2="f2d0b238-44f0-4944-aaa5-781261407411" targetNamespace="http://schemas.microsoft.com/office/2006/metadata/properties" ma:root="true" ma:fieldsID="5cf539e7e9f7818e8ab3579988c75cc1" ns2:_="">
    <xsd:import namespace="f2d0b238-44f0-4944-aaa5-7812614074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0b238-44f0-4944-aaa5-781261407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78AF9-A95E-44EC-9D4F-61B7E4BB0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d0b238-44f0-4944-aaa5-781261407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E05923-2BBC-4127-A190-CCEC3AD701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969914-B6AD-4A09-9355-9AA3C244225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FD12E5-688C-4AC6-9803-C3CD19C27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29</Words>
  <Characters>7253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0:00Z</dcterms:created>
  <dc:creator/>
  <dc:description/>
  <dc:language>en-US</dc:language>
  <cp:lastModifiedBy/>
  <dcterms:modified xsi:type="dcterms:W3CDTF">2023-03-0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7475D4C562643B6EBB4F11B57F9C7</vt:lpwstr>
  </property>
</Properties>
</file>