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FORMULÁŘ (i)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OPIS ŽÁDOSTI O ÚČAST</w:t>
      </w:r>
      <w:r>
        <w:rPr>
          <w:rStyle w:val="FootnoteAnchor"/>
          <w:rFonts w:cs="Calibri" w:ascii="Calibri" w:hAnsi="Calibri" w:asciiTheme="minorHAnsi" w:cstheme="minorHAnsi" w:hAnsiTheme="minorHAnsi"/>
          <w:b/>
          <w:sz w:val="28"/>
          <w:szCs w:val="28"/>
        </w:rPr>
        <w:footnoteReference w:id="2"/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 nadlimitní sektorovou veřejnou zakázku na stavební práce s názve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422"/>
        <w:jc w:val="center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lang w:eastAsia="en-US"/>
        </w:rPr>
        <w:t>Stavba č. 6963 „Celk. přest. a rozšíření ÚČOV na Císař. ostrově, etapa 0002 - stávající vodní linka (SVL)</w:t>
      </w:r>
      <w:r>
        <w:rPr>
          <w:rFonts w:cs="Calibri" w:ascii="Calibri" w:hAnsi="Calibri" w:asciiTheme="minorHAnsi" w:cstheme="minorHAnsi" w:hAnsiTheme="minorHAnsi"/>
          <w:bCs/>
          <w:lang w:eastAsia="en-US"/>
        </w:rPr>
        <w:t>“</w:t>
      </w:r>
    </w:p>
    <w:p>
      <w:pPr>
        <w:pStyle w:val="Normal"/>
        <w:widowControl w:val="false"/>
        <w:spacing w:before="120" w:after="12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</w:t>
      </w:r>
      <w:r>
        <w:rPr>
          <w:rFonts w:cs="Calibri" w:ascii="Calibri" w:hAnsi="Calibri" w:asciiTheme="minorHAnsi" w:cstheme="minorHAnsi" w:hAnsiTheme="minorHAnsi"/>
          <w:b/>
        </w:rPr>
        <w:t>Veřejná zakázka</w:t>
      </w:r>
      <w:r>
        <w:rPr>
          <w:rFonts w:cs="Calibri" w:ascii="Calibri" w:hAnsi="Calibri" w:asciiTheme="minorHAnsi" w:cstheme="minorHAnsi" w:hAnsiTheme="minorHAnsi"/>
        </w:rPr>
        <w:t xml:space="preserve">“) </w:t>
      </w:r>
    </w:p>
    <w:p>
      <w:pPr>
        <w:pStyle w:val="Normal"/>
        <w:widowControl w:val="false"/>
        <w:spacing w:before="0" w:after="120"/>
        <w:rPr>
          <w:rStyle w:val="Strong"/>
          <w:rFonts w:ascii="Calibri" w:hAnsi="Calibri" w:cs="Calibri" w:asciiTheme="minorHAnsi" w:cstheme="minorHAnsi" w:hAnsiTheme="minorHAnsi"/>
          <w:u w:val="single"/>
        </w:rPr>
      </w:pPr>
      <w:r>
        <w:rPr>
          <w:rStyle w:val="Strong"/>
          <w:rFonts w:cs="Calibri" w:ascii="Calibri" w:hAnsi="Calibri" w:asciiTheme="minorHAnsi" w:cstheme="minorHAnsi" w:hAnsiTheme="minorHAnsi"/>
          <w:u w:val="single"/>
        </w:rPr>
        <w:t>Zadavatel:</w:t>
      </w:r>
    </w:p>
    <w:p>
      <w:pPr>
        <w:pStyle w:val="Normal"/>
        <w:widowControl w:val="false"/>
        <w:spacing w:before="0" w:after="120"/>
        <w:rPr>
          <w:rStyle w:val="Strong"/>
          <w:rFonts w:ascii="Calibri" w:hAnsi="Calibri" w:cs="Calibri" w:asciiTheme="minorHAnsi" w:cstheme="minorHAnsi" w:hAnsiTheme="minorHAnsi"/>
        </w:rPr>
      </w:pPr>
      <w:r>
        <w:rPr>
          <w:rStyle w:val="Strong"/>
          <w:rFonts w:cs="Calibri" w:ascii="Calibri" w:hAnsi="Calibri" w:asciiTheme="minorHAnsi" w:cstheme="minorHAnsi" w:hAnsiTheme="minorHAnsi"/>
        </w:rPr>
        <w:t>Pražská vodohospodářská společnost a.s.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vropská 866/67, Vokovice, 160 00 Praha 6</w:t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</w:rPr>
        <w:t>IČO:</w:t>
      </w:r>
      <w:r>
        <w:rPr>
          <w:rFonts w:cs="Calibri" w:ascii="Calibri" w:hAnsi="Calibri" w:asciiTheme="minorHAnsi" w:cstheme="minorHAnsi" w:hAnsiTheme="minorHAnsi"/>
        </w:rPr>
        <w:t xml:space="preserve"> 25656112</w:t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cstheme="minorHAnsi" w:ascii="Calibri" w:hAnsi="Calibri"/>
        </w:rPr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  <w:b/>
          <w:b/>
          <w:u w:val="single"/>
        </w:rPr>
      </w:pPr>
      <w:r>
        <w:rPr>
          <w:rFonts w:eastAsia="Arial Unicode MS" w:cs="Calibri" w:ascii="Calibri" w:hAnsi="Calibri" w:asciiTheme="minorHAnsi" w:cstheme="minorHAnsi" w:hAnsiTheme="minorHAnsi"/>
          <w:b/>
          <w:u w:val="single"/>
        </w:rPr>
        <w:t>Dodavatel</w:t>
      </w:r>
      <w:r>
        <w:rPr>
          <w:rFonts w:eastAsia="Arial Unicode MS" w:cs="Calibri" w:ascii="Calibri" w:hAnsi="Calibri" w:asciiTheme="minorHAnsi" w:cstheme="minorHAnsi" w:hAnsiTheme="minorHAnsi"/>
          <w:b/>
        </w:rPr>
        <w:t>:</w:t>
      </w:r>
      <w:r>
        <w:rPr>
          <w:rFonts w:eastAsia="Arial Unicode MS" w:cs="Calibri" w:ascii="Calibri" w:hAnsi="Calibri" w:asciiTheme="minorHAnsi" w:cstheme="minorHAnsi" w:hAnsiTheme="minorHAnsi"/>
          <w:b/>
          <w:u w:val="single"/>
        </w:rPr>
        <w:t xml:space="preserve"> </w:t>
      </w:r>
    </w:p>
    <w:p>
      <w:pPr>
        <w:pStyle w:val="Normal"/>
        <w:widowControl w:val="false"/>
        <w:spacing w:before="0" w:after="120"/>
        <w:rPr>
          <w:rFonts w:ascii="Calibri" w:hAnsi="Calibri" w:eastAsia="Arial Unicode MS" w:cs="Calibri" w:asciiTheme="minorHAnsi" w:cstheme="minorHAnsi" w:hAnsiTheme="minorHAnsi"/>
          <w:b/>
          <w:b/>
          <w:u w:val="single"/>
        </w:rPr>
      </w:pPr>
      <w:r>
        <w:rPr>
          <w:rFonts w:eastAsia="Arial Unicode MS" w:cs="Calibri" w:ascii="Calibri" w:hAnsi="Calibri"/>
          <w:highlight w:val="cyan"/>
          <w:u w:val="single"/>
        </w:rPr>
        <w:t>[Pozn. pro Dodavatele:</w:t>
      </w:r>
      <w:r>
        <w:rPr>
          <w:rFonts w:eastAsia="Arial Unicode MS" w:cs="Calibri" w:ascii="Calibri" w:hAnsi="Calibri"/>
          <w:b/>
          <w:highlight w:val="cyan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highlight w:val="cyan"/>
        </w:rPr>
        <w:t>V případě společné účasti více Dodavatelů budou tyto údaje uvedeny o každém z Dodavatelů podávajících společnou žádost o účast samostatně (dodavatel tabulku zopakuje podle počtu Dodavatelů podávajících společnou žádost o účast). Text v této závorce bude vypuštěn.</w:t>
      </w:r>
      <w:r>
        <w:rPr>
          <w:rFonts w:eastAsia="Arial Unicode MS" w:cs="Calibri" w:ascii="Calibri" w:hAnsi="Calibri"/>
          <w:highlight w:val="cyan"/>
        </w:rPr>
        <w:t>]</w:t>
      </w:r>
    </w:p>
    <w:tbl>
      <w:tblPr>
        <w:tblW w:w="13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10632"/>
      </w:tblGrid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zev/jmén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ídlo/místo podnikání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Style w:val="Platne1"/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astoupen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ontaktní osoba pro účely zadávacího řízení (jméno, telefon, e-mail):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highlight w:val="cyan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</w:rPr>
              <w:t>]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Řádně jsme se seznámili se zněním zadávacích podmínek shora uvedené Veřejné zakázky, zejména kvalifikačních podmínek obsažených v dokumentu s názvem „Zadávací dokumentace – kvalifikační část“ (dále jen „</w:t>
      </w:r>
      <w:r>
        <w:rPr>
          <w:rFonts w:cs="Calibri" w:ascii="Calibri" w:hAnsi="Calibri" w:asciiTheme="minorHAnsi" w:cstheme="minorHAnsi" w:hAnsiTheme="minorHAnsi"/>
          <w:b/>
          <w:szCs w:val="24"/>
        </w:rPr>
        <w:t>KD</w:t>
      </w:r>
      <w:r>
        <w:rPr>
          <w:rFonts w:cs="Calibri" w:ascii="Calibri" w:hAnsi="Calibri" w:asciiTheme="minorHAnsi" w:cstheme="minorHAnsi" w:hAnsiTheme="minorHAnsi"/>
          <w:szCs w:val="24"/>
        </w:rPr>
        <w:t xml:space="preserve">“), včetně všech případných vysvětlení, doplnění a/nebo změn poskytnutých Zadavatelem ve lhůtě pro podání žádostí o účast. </w:t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Tímto předkládáme žádost o účast v zadávacím řízení k zadání Veřejné zakázky, přičemž níže uvádíme skutečnosti rozhodné pro posouzení splnění kvalifikace v rozsahu požadovaném Zadavatelem v zadávacích podmínkách Veřejné zakázky a současně připojujeme níže uvedené dokumenty relevantní pro prokázání splnění požadované kvalifikace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3"/>
      </w:r>
      <w:r>
        <w:rPr>
          <w:rFonts w:cs="Calibri" w:ascii="Calibri" w:hAnsi="Calibri" w:asciiTheme="minorHAnsi" w:cstheme="minorHAnsi" w:hAnsiTheme="minorHAnsi"/>
          <w:szCs w:val="24"/>
        </w:rPr>
        <w:t xml:space="preserve">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Základní způsobilost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čestně prohlašuje, že splňuje podmínky základní způsobilosti dle § 74 zákona č. 134/2016 Sb., o zadávání veřejných zakázek, ve znění pozdějších předpisů (dále jen „</w:t>
      </w:r>
      <w:r>
        <w:rPr>
          <w:rFonts w:cs="Calibri" w:ascii="Calibri" w:hAnsi="Calibri" w:asciiTheme="minorHAnsi" w:cstheme="minorHAnsi" w:hAnsiTheme="minorHAnsi"/>
          <w:b/>
        </w:rPr>
        <w:t>zákon</w:t>
      </w:r>
      <w:r>
        <w:rPr>
          <w:rFonts w:cs="Calibri" w:ascii="Calibri" w:hAnsi="Calibri" w:asciiTheme="minorHAnsi" w:cstheme="minorHAnsi" w:hAnsiTheme="minorHAnsi"/>
        </w:rPr>
        <w:t>“) a dle čl. 4.2. KD.</w:t>
      </w:r>
    </w:p>
    <w:p>
      <w:pPr>
        <w:pStyle w:val="Normal"/>
        <w:tabs>
          <w:tab w:val="clear" w:pos="708"/>
          <w:tab w:val="right" w:pos="9072" w:leader="none"/>
        </w:tabs>
        <w:spacing w:before="120" w:after="1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odavatel jako přílohy tohoto Dopisu žádosti o účast přikládá doklady (včetně požadovaných písemných čestných prohlášení) prokazující splnění podmínek základní způsobilosti v rozsahu stanoveném zákonem a Zadavatelem v čl. 4.2. KD. </w:t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Seznam příloh: </w:t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16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rofesní způsobilost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čestně prohlašuje, že splňuje profesní způsobilost dle § 77 zákona, a to v rozsahu stanoveném zadavatelem v čl. 4.3. KD.</w:t>
      </w:r>
    </w:p>
    <w:p>
      <w:pPr>
        <w:pStyle w:val="Normal"/>
        <w:tabs>
          <w:tab w:val="clear" w:pos="708"/>
          <w:tab w:val="right" w:pos="9072" w:leader="none"/>
        </w:tabs>
        <w:spacing w:before="120" w:after="16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odavatel jako přílohy tohoto Dopisu žádosti o účast přikládá doklady prokazující splnění profesní způsobilosti v rozsahu stanoveném zákonem a Zadavatelem v čl. 4.3. KD. </w:t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  <w:b/>
          <w:szCs w:val="24"/>
        </w:rPr>
        <w:t xml:space="preserve">Seznam příloh: </w:t>
      </w:r>
    </w:p>
    <w:p>
      <w:pPr>
        <w:pStyle w:val="TextBody"/>
        <w:spacing w:lineRule="auto" w:line="276" w:before="0" w:after="120"/>
        <w:rPr>
          <w:rFonts w:ascii="Calibri" w:hAnsi="Calibri" w:cs="Calibri" w:asciiTheme="minorHAnsi" w:cstheme="minorHAnsi" w:hAnsiTheme="minorHAnsi"/>
          <w:b/>
          <w:b/>
          <w:szCs w:val="24"/>
        </w:rPr>
      </w:pP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360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Ekonomická kvalifikace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čestně prohlašuje ke splnění ekonomické kvalifikace dle § 78 zákona a čl. 4.4. KD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4110"/>
        <w:gridCol w:w="4395"/>
      </w:tblGrid>
      <w:tr>
        <w:trPr/>
        <w:tc>
          <w:tcPr>
            <w:tcW w:w="8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411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četní období</w:t>
            </w:r>
          </w:p>
        </w:tc>
        <w:tc>
          <w:tcPr>
            <w:tcW w:w="439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ýše dosaženého obratu</w:t>
            </w:r>
          </w:p>
        </w:tc>
      </w:tr>
      <w:tr>
        <w:trPr/>
        <w:tc>
          <w:tcPr>
            <w:tcW w:w="8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96" w:hRule="atLeast"/>
        </w:trPr>
        <w:tc>
          <w:tcPr>
            <w:tcW w:w="8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846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odavatel jako přílohy tohoto Dopisu žádosti o účast přikládá doklady prokazující splnění ekonomické kvalifikace v rozsahu stanoveném zákonem a Zadavatelem v čl. 4.4. KD.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eznam příloh: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Technická kvalifikace – významné stavební práce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ke splnění technické kvalifikace dle § 79 odst. 2 písm. a) zákona a čl. 4.5.1. KD čestně prohlašuje, že realizoval níže uvedené významné stavební práce: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7"/>
        <w:gridCol w:w="6996"/>
      </w:tblGrid>
      <w:tr>
        <w:trPr/>
        <w:tc>
          <w:tcPr>
            <w:tcW w:w="13993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u w:val="single"/>
                <w:lang w:val="cs-CZ" w:bidi="ar-SA"/>
              </w:rPr>
              <w:t>Významná stavební práce dle bodu 4.5.1. i. KD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  <w:vertAlign w:val="superscript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1 významná stavební práce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spočívající v novostavbě, rekonstrukci nebo jiné stavební úpravě samostatné stavby s celkovými investičními náklady takové stavební prác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in. 1 mld. Kč bez DPH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, přičemž tato stavební práce se vyznačuje významným finančním podílem alespoň 30 % investičních nákladů technologických zařízení (zařízení strojně-technologická a/nebo zařízení elektrotechnologická a/nebo zařízení pro měření a regulace a/nebo automatizované systémy řízení) a současně významnou součástí této stavební práce bylo provedení železobetonových konstrukcí v min. objemu 50.000 m</w:t>
            </w:r>
            <w:r>
              <w:rPr>
                <w:rFonts w:cs="Calibri" w:ascii="Calibri" w:hAnsi="Calibri" w:asciiTheme="minorHAnsi" w:cstheme="minorHAnsi" w:hAnsiTheme="minorHAnsi"/>
                <w:kern w:val="0"/>
                <w:vertAlign w:val="superscript"/>
                <w:lang w:val="cs-CZ" w:bidi="ar-SA"/>
              </w:rPr>
              <w:t>3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stavební prác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stavebních prací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harakter stavebních prací (novostavba/rekonstrukce/jiná stavební úprava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Investiční náklady stavebních prací (celkové a samostatně náklady na technologická zařízení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pecifikace technologických zařízení tvořících součást stavebních prací, vč. údaje o podílu technologických zařízení na investičních nákladech stavebních prací (v procentech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bjem železobetonových konstrukcí provedených v rámci stavebních prací (v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ch prací (včetně údaje o dokončení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ch prací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7"/>
        <w:gridCol w:w="6996"/>
      </w:tblGrid>
      <w:tr>
        <w:trPr/>
        <w:tc>
          <w:tcPr>
            <w:tcW w:w="13993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u w:val="single"/>
                <w:lang w:val="cs-CZ" w:bidi="ar-SA"/>
              </w:rPr>
              <w:t>Významná stavební práce dle bodu 4.5.1. ii. KD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1 významná stavební práce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, jejíž součástí bylo provedení podzemní těsnící stěny (a to bez ohledu na technologické řešení) v min. rozsahu 7.000 m</w:t>
            </w:r>
            <w:r>
              <w:rPr>
                <w:rFonts w:cs="Calibri" w:ascii="Calibri" w:hAnsi="Calibri" w:asciiTheme="minorHAnsi" w:cstheme="minorHAnsi" w:hAnsiTheme="minorHAnsi"/>
                <w:kern w:val="0"/>
                <w:vertAlign w:val="superscript"/>
                <w:lang w:val="cs-CZ" w:bidi="ar-SA"/>
              </w:rPr>
              <w:t>2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stavební prác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zhotovi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stavebních prací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harakter stavebních prací (novostavba/rekonstrukce/jiná stavební úprava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nvestiční náklady stavebních prací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zsah provedených stavebních prací – podzemní těsnící stěna (v 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ch prací (včetně údaje o dokončení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ch prací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97"/>
        <w:gridCol w:w="6996"/>
      </w:tblGrid>
      <w:tr>
        <w:trPr/>
        <w:tc>
          <w:tcPr>
            <w:tcW w:w="13993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u w:val="single"/>
                <w:lang w:val="cs-CZ" w:bidi="ar-SA"/>
              </w:rPr>
              <w:t>Významná stavební práce dle bodu 4.5.1. iii. KD</w:t>
            </w:r>
          </w:p>
          <w:p>
            <w:pPr>
              <w:pStyle w:val="Normal"/>
              <w:widowControl/>
              <w:spacing w:before="120" w:after="12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1 významná stavební práce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, jejíž součástí byly výkopové práce v min. objemu 150.000 m</w:t>
            </w:r>
            <w:r>
              <w:rPr>
                <w:rFonts w:cs="Calibri" w:ascii="Calibri" w:hAnsi="Calibri" w:asciiTheme="minorHAnsi" w:cstheme="minorHAnsi" w:hAnsiTheme="minorHAnsi"/>
                <w:kern w:val="0"/>
                <w:vertAlign w:val="superscript"/>
                <w:lang w:val="cs-CZ" w:bidi="ar-SA"/>
              </w:rPr>
              <w:t>3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stavební prác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zhotovi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stavebních prací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Charakter stavebních prací (novostavba/rekonstrukce/jiná stavební úprava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nvestiční náklady stavebních prací 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bjem provedených stavebních prací – výkopových prací (v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ch prací (včetně údaje o dokončení minimálního požadovaného rozsahu prací)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ch prací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6997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odavatel jako přílohy tohoto Dopisu žádosti o účast přikládá doklady prokazující splnění této části technické kvalifikace v rozsahu stanoveném zákonem a Zadavatelem v čl. 4.5.1. KD. </w:t>
      </w:r>
    </w:p>
    <w:p>
      <w:pPr>
        <w:pStyle w:val="Normal"/>
        <w:widowControl w:val="false"/>
        <w:spacing w:before="0" w:after="120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eznam příloh: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Technická kvalifikace – realizační tým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259" w:before="0" w:after="1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avatel ke splnění technické kvalifikace dle § 79 odst. 2 písm. c) a d) zákona a čl. 4.5.2. KD čestně prohlašuje, že pro účely plnění Veřejné zakázky bude disponovat realizačním týmem tvořeným níže uvedenými osobami. Dodavatel současně ke splnění této části technické kvalifikace ve vztahu k jednotlivým členům realizačního týmu uvádí následující skutečnosti. </w:t>
      </w:r>
    </w:p>
    <w:p>
      <w:pPr>
        <w:pStyle w:val="Normal"/>
        <w:spacing w:lineRule="auto" w:line="259" w:before="0" w:after="1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SEZNAM ČLENŮ REALIZAČNÍHO TÝMU</w:t>
      </w:r>
      <w:r>
        <w:rPr>
          <w:rStyle w:val="FootnoteAnchor"/>
          <w:rFonts w:cs="Calibri" w:ascii="Calibri" w:hAnsi="Calibri" w:asciiTheme="minorHAnsi" w:cstheme="minorHAnsi" w:hAnsiTheme="minorHAnsi"/>
          <w:b/>
        </w:rPr>
        <w:footnoteReference w:id="4"/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466"/>
        <w:gridCol w:w="4465"/>
      </w:tblGrid>
      <w:tr>
        <w:trPr/>
        <w:tc>
          <w:tcPr>
            <w:tcW w:w="14000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1 – hlavní stavbyvedoucí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 o délce (a době) odborné praxe a jejím charakteru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dentifikace dokladu o odborné způsobilosti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70" w:hRule="atLeast"/>
        </w:trPr>
        <w:tc>
          <w:tcPr>
            <w:tcW w:w="5069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e o realizované významné zakázc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120"/>
              <w:ind w:left="426" w:hanging="426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alespoň 1 významná zakázka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na pozici hlavního stavbyvedoucího, zástupce hlavního stavbyvedoucího, stavbyvedoucího nebo zástupce stavbyvedoucího vodohospodářských staveb nebo pozemních staveb spočívající v novostavbě, rekonstrukci nebo jiné stavební úpravě samostatné stavby s celkovými investičními náklady takové stavební prác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in. 1 mld. Kč bez DPH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, přičemž tato stavební práce se vyznačuje významným finančním podílem alespoň 30 % investičních nákladů technologických zařízení (zařízení strojně-technologická a/nebo zařízení elektrotechnologická a/nebo zařízení pro měření a regulace a/nebo automatizované systémy řízení) a současně významnou součástí této stavební práce bylo provedení železobetonových konstrukcí v min. objemu 50.000 m</w:t>
            </w:r>
            <w:r>
              <w:rPr>
                <w:rFonts w:cs="Calibri" w:ascii="Calibri" w:hAnsi="Calibri" w:asciiTheme="minorHAnsi" w:cstheme="minorHAnsi" w:hAnsiTheme="minorHAnsi"/>
                <w:kern w:val="0"/>
                <w:vertAlign w:val="superscript"/>
                <w:lang w:val="cs-CZ" w:bidi="ar-SA"/>
              </w:rPr>
              <w:t>3</w:t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zakázky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a charakter stavebních prací (novostavba/rekonstrukce/jiná stavební úprava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le člena realizačního týmu při realizaci významné zakázky (hlavní stavbyvedoucí/zástupce hlavního stavbyvedoucího/stavbyvedoucí/zástupce stavbyvedoucího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nvestiční náklady stavebních prací (celkové a samostatně náklady na technologická zařízení)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49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pecifikace technologických zařízení tvořících součást stavebních prací, vč. údaje o podílu technologických zařízení na investičních nákladech stavebních prací (v procentech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bjem železobetonových konstrukcí provedených v rámci stavebních prací (v 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ch prací (včetně údaje o dokončení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ch prací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382" w:hRule="atLeast"/>
        </w:trPr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466"/>
        <w:gridCol w:w="4465"/>
      </w:tblGrid>
      <w:tr>
        <w:trPr/>
        <w:tc>
          <w:tcPr>
            <w:tcW w:w="14000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2 – zástupce hlavního stavbyvedoucího pro obor vodohospodářské stavby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Údaj o délce (a době) odborné praxe a jejím charakteru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Identifikace dokladu o odborné způsobilosti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70" w:hRule="atLeast"/>
        </w:trPr>
        <w:tc>
          <w:tcPr>
            <w:tcW w:w="5069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e o realizované významné zakázc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alespoň 1 významná zakázka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na pozici hlavního stavbyvedoucího, zástupce hlavního stavbyvedoucího, stavbyvedoucího nebo zástupce stavbyvedoucího vodohospodářských staveb spočívající v novostavbě, rekonstrukci nebo jiné stavební úpravě samostatné stavby s celkovými investičními náklady takové stavební prác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in. 1 mld. Kč bez DPH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, přičemž tato stavební práce se vyznačuje významným finančním podílem alespoň 30 % investičních nákladů technologických zařízení (zařízení strojně-technologická a/nebo zařízení elektrotechnologická a/nebo zařízení pro měření a regulace a/nebo automatizované systémy řízení) a současně významnou součástí této stavební práce bylo provedení železobetonových konstrukcí v min. objemu 50.000 m</w:t>
            </w:r>
            <w:r>
              <w:rPr>
                <w:rFonts w:cs="Calibri" w:ascii="Calibri" w:hAnsi="Calibri" w:asciiTheme="minorHAnsi" w:cstheme="minorHAnsi" w:hAnsiTheme="minorHAnsi"/>
                <w:kern w:val="0"/>
                <w:vertAlign w:val="superscript"/>
                <w:lang w:val="cs-CZ" w:bidi="ar-SA"/>
              </w:rPr>
              <w:t>3</w:t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zakázky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a charakter stavebních prací (novostavba/rekonstrukce/jiná stavební úprava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le člena realizačního týmu při realizaci významné zakázky (hlavní stavbyvedoucí/zástupce hlavního stavbyvedoucího/stavbyvedoucí/zástupce stavbyvedoucího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Investiční náklady stavebních prací (celkové a samostatně náklady na technologická zařízení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pecifikace technologických zařízení tvořících součást stavebních prací, vč. údaje o podílu technologických zařízení na investičních nákladech stavebních prací (v procentech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bjem železobetonových konstrukcí provedených v rámci stavebních prací (v 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ch prací (včetně údaje o dokončení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ch prací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326" w:hRule="atLeast"/>
        </w:trPr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466"/>
        <w:gridCol w:w="4465"/>
      </w:tblGrid>
      <w:tr>
        <w:trPr/>
        <w:tc>
          <w:tcPr>
            <w:tcW w:w="14000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3 – zástupce hlavního stavbyvedoucího pro obor pozemní stavby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Údaj o délce (a době) odborné praxe a jejím charakteru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dentifikace dokladu o odborné způsobilosti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70" w:hRule="atLeast"/>
        </w:trPr>
        <w:tc>
          <w:tcPr>
            <w:tcW w:w="5069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e o realizované významné zakázce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313" w:hanging="284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alespoň 1 významná zakázka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na pozici hlavního stavbyvedoucího, zástupce hlavního stavbyvedoucího, stavbyvedoucího nebo zástupce stavbyvedoucího pozemních staveb spočívající v novostavbě, rekonstrukci nebo jiné stavební úpravě samostatné stavby s celkovými investičními náklady takové stavební prác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in. 1 mld. Kč bez DPH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, přičemž tato stavební práce se vyznačuje významným finančním podílem alespoň 30 % investičních nákladů technologických zařízení (zařízení strojně-technologická a/nebo zařízení elektrotechnologická a/nebo zařízení pro měření a regulace a/nebo automatizované systémy řízení) a současně významnou součástí této stavební práce bylo provedení železobetonových konstrukcí v min. objemu 50.000 m</w:t>
            </w:r>
            <w:r>
              <w:rPr>
                <w:rFonts w:cs="Calibri" w:ascii="Calibri" w:hAnsi="Calibri" w:asciiTheme="minorHAnsi" w:cstheme="minorHAnsi" w:hAnsiTheme="minorHAnsi"/>
                <w:kern w:val="0"/>
                <w:vertAlign w:val="superscript"/>
                <w:lang w:val="cs-CZ" w:bidi="ar-SA"/>
              </w:rPr>
              <w:t>3</w:t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zakázky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a charakter stavebních prací (novostavba/rekonstrukce/jiná stavební úprava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le člena realizačního týmu při realizaci významné zakázky (hlavní stavbyvedoucí/zástupce hlavního stavbyvedoucího/stavbyvedoucí/zástupce stavbyvedoucího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Investiční náklady stavebních prací (celkové a samostatně náklady na technologická zařízení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pecifikace technologických zařízení tvořících součást stavebních prací, vč. údaje o podílu technologických zařízení na investičních nákladech stavebních prací (v procentech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bjem železobetonových konstrukcí provedených v rámci stavebních prací (v 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ch prací (včetně údaje o dokončení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ch prací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324" w:hRule="atLeast"/>
        </w:trPr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466"/>
        <w:gridCol w:w="4465"/>
      </w:tblGrid>
      <w:tr>
        <w:trPr/>
        <w:tc>
          <w:tcPr>
            <w:tcW w:w="14000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4 – hlavní projektant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 o délce a charakteru odborné praxe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dentifikace dokladu o odborné způsobilosti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70" w:hRule="atLeast"/>
        </w:trPr>
        <w:tc>
          <w:tcPr>
            <w:tcW w:w="5069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e o realizované významné zakázc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before="0" w:after="120"/>
              <w:ind w:left="426" w:hanging="426"/>
              <w:contextualSpacing w:val="false"/>
              <w:rPr>
                <w:rFonts w:ascii="Calibri" w:hAnsi="Calibri" w:eastAsia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alespoň 1 významná zakázka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na pozici hlavního projektanta nebo zástupce hlavního projektanta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, spočívající ve zpracování dokumentace pro stavební povolení nebo pro společné povolení nebo dokumentace pro provedení stavby nebo realizační dokumentace stavby spočívající v novostavbě, rekonstrukci nebo jiné stavební úpravě samostatné stavby s celkovými investičními náklady takové stavební práce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in. 500 mil. Kč bez DPH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, přičemž tato stavební práce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e vyznačuje významným finančním podílem (alespoň 30 % investičních nákladů) technologických zařízení (zařízení strojně-technologická a/nebo zařízení elektrotechnologická a/nebo zařízení pro měření a regulace a/nebo automatizované systémy řízení) a současně významnou součástí této stavební práce bylo provedení železobetonových konstrukcí v rozsahu alespoň 50.000 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3</w:t>
            </w:r>
          </w:p>
          <w:p>
            <w:pPr>
              <w:pStyle w:val="ListParagraph"/>
              <w:widowControl/>
              <w:spacing w:before="0" w:after="120"/>
              <w:ind w:left="426" w:hanging="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zakázky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Předmět a charakter stavebních prací (novostavba/rekonstrukce/jiná stavební úprava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le člena realizačního týmu při realizaci významné zakázky (hlavní projektant/zástupce hlavního projektanta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zsah/charakter zpracované dokumentace (dokumentace pro stavební povolení nebo pro společné povolení nebo dokumentace pro provedení stavby nebo realizační dokumentace stavby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nvestiční náklady stavebních prací (celkové a samostatně náklady na technologická zařízení)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Specifikace technologických zařízení tvořících součást stavebních prací, vč. údaje o podílu technologických zařízení na investičních nákladech stavebních prací (v procentech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bjem železobetonových konstrukcí provedených v rámci stavebních prací (v m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vertAlign w:val="superscript"/>
                <w:lang w:val="cs-CZ" w:bidi="ar-SA"/>
              </w:rPr>
              <w:t>3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projektových prací (včetně údaje o dokončení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ch prací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665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326" w:hRule="atLeast"/>
        </w:trPr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cstheme="minorHAnsi" w:ascii="Calibri" w:hAnsi="Calibri"/>
          <w:sz w:val="28"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8930"/>
      </w:tblGrid>
      <w:tr>
        <w:trPr/>
        <w:tc>
          <w:tcPr>
            <w:tcW w:w="1399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5 – specialista – technologická zařízení staveb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 o délce a charakteru odborné praxe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dentifikace dokladu o odborné způsobilosti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8930"/>
      </w:tblGrid>
      <w:tr>
        <w:trPr/>
        <w:tc>
          <w:tcPr>
            <w:tcW w:w="1399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6 – specialista – technika prostředí staveb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 o délce a charakteru odborné praxe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Identifikace dokladu o odborné způsobilosti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8930"/>
      </w:tblGrid>
      <w:tr>
        <w:trPr/>
        <w:tc>
          <w:tcPr>
            <w:tcW w:w="1399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7 – specialista – statik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 o délce a charakteru odborné praxe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dentifikace dokladu o odborné způsobilosti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8930"/>
      </w:tblGrid>
      <w:tr>
        <w:trPr/>
        <w:tc>
          <w:tcPr>
            <w:tcW w:w="1399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8 – specialista – elektro</w:t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footnoteReference w:id="5"/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 o délce odborné praxe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dentifikace dokladu(ů) o odborné způsobilosti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8930"/>
      </w:tblGrid>
      <w:tr>
        <w:trPr/>
        <w:tc>
          <w:tcPr>
            <w:tcW w:w="13999" w:type="dxa"/>
            <w:gridSpan w:val="2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9 – specialista – geodet</w:t>
            </w:r>
            <w:bookmarkStart w:id="0" w:name="_GoBack"/>
            <w:bookmarkEnd w:id="0"/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 o délce odborné praxe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Identifikace dokladu o odborné způsobilosti 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0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tbl>
      <w:tblPr>
        <w:tblStyle w:val="Mkatabulky"/>
        <w:tblpPr w:bottomFromText="0" w:horzAnchor="margin" w:leftFromText="141" w:rightFromText="141" w:tblpX="108" w:tblpY="257" w:topFromText="0" w:vertAnchor="text"/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466"/>
        <w:gridCol w:w="4465"/>
      </w:tblGrid>
      <w:tr>
        <w:trPr/>
        <w:tc>
          <w:tcPr>
            <w:tcW w:w="14000" w:type="dxa"/>
            <w:gridSpan w:val="3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Člen č. 10 – specialista – geotechnik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Jméno a příjmení 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Vztah člena týmu k dodavateli (případně poddodavateli)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 o délce a charakteru odborné praxe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/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Identifikace dokladu o odborné způsobilosti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64" w:hRule="atLeast"/>
        </w:trPr>
        <w:tc>
          <w:tcPr>
            <w:tcW w:w="5069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e o realizované významné zakáz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ind w:left="313" w:hanging="284"/>
              <w:contextualSpacing w:val="false"/>
              <w:rPr>
                <w:rFonts w:ascii="Calibri" w:hAnsi="Calibri" w:eastAsia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alespoň 1 významná zakázka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a pozici geotechnika, spočívající v 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akládání objektu s podzemní částí objektu zakládanou pod hladinou podzemní vody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zakázky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Předmět stavebních prací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le člena realizačního týmu při realizaci významné zakázky (geotechnik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ch prací (včetně údaje o dokončení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ch prací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restart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Údaje o realizované významné zakáz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ind w:left="313" w:hanging="343"/>
              <w:contextualSpacing w:val="false"/>
              <w:rPr>
                <w:rFonts w:ascii="Calibri" w:hAnsi="Calibri" w:eastAsia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alespoň 1 významná zakázka 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na pozici geotechnika, spočívající v 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akládání objektu s podzemní částí objektu 5 a více metrů pod úrovní terénu</w:t>
            </w:r>
          </w:p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Název významné zakázky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Označení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Označení zhotovitele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 xml:space="preserve">Předmět stavebních prací 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Role člena realizačního týmu při realizaci významné zakázky (geotechnik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Doba provedení stavebních prací (včetně údaje o dokončení plnění)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Místo provedení stavebních prací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vMerge w:val="continue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  <w:kern w:val="0"/>
                <w:lang w:val="cs-CZ" w:bidi="ar-SA"/>
              </w:rPr>
            </w:r>
          </w:p>
        </w:tc>
        <w:tc>
          <w:tcPr>
            <w:tcW w:w="4466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Kontaktní osoba objednatele</w:t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  <w:tr>
        <w:trPr>
          <w:trHeight w:val="156" w:hRule="atLeast"/>
        </w:trPr>
        <w:tc>
          <w:tcPr>
            <w:tcW w:w="506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lang w:val="cs-CZ" w:bidi="ar-SA"/>
              </w:rPr>
              <w:t>Znalost ČJ/SJ/zajištění tlumočníka</w:t>
            </w:r>
          </w:p>
        </w:tc>
        <w:tc>
          <w:tcPr>
            <w:tcW w:w="8931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9072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kern w:val="0"/>
                <w:highlight w:val="cyan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]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Dodavatel jako přílohy tohoto Dopisu žádosti o účast přikládá doklady prokazující splnění této části technické kvalifikace v rozsahu stanoveném zákonem a Zadavatelem v čl. 4.5.2. KD.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eznam příloh: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[</w:t>
      </w:r>
      <w:r>
        <w:rPr>
          <w:rFonts w:cs="Calibri" w:ascii="Calibri" w:hAnsi="Calibri" w:asciiTheme="minorHAnsi" w:cstheme="minorHAnsi" w:hAnsiTheme="minorHAnsi"/>
          <w:highlight w:val="cyan"/>
        </w:rPr>
        <w:t>doplní dodavatel</w:t>
      </w:r>
      <w:r>
        <w:rPr>
          <w:rFonts w:cs="Calibri" w:ascii="Calibri" w:hAnsi="Calibri" w:asciiTheme="minorHAnsi" w:cstheme="minorHAnsi" w:hAnsiTheme="minorHAnsi"/>
        </w:rPr>
        <w:t>]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240"/>
        <w:ind w:right="553" w:hanging="0"/>
        <w:rPr>
          <w:rFonts w:ascii="Calibri" w:hAnsi="Calibri" w:cs="Calibri"/>
          <w:szCs w:val="22"/>
          <w:lang w:val="it-IT"/>
        </w:rPr>
      </w:pPr>
      <w:r>
        <w:rPr>
          <w:rFonts w:cs="Arial" w:ascii="Calibri" w:hAnsi="Calibri"/>
          <w:szCs w:val="20"/>
        </w:rPr>
        <w:t xml:space="preserve">V </w:t>
      </w:r>
      <w:r>
        <w:rPr>
          <w:rFonts w:cs="Calibri" w:ascii="Calibri" w:hAnsi="Calibri"/>
          <w:szCs w:val="20"/>
        </w:rPr>
        <w:t>[</w:t>
      </w:r>
      <w:r>
        <w:rPr>
          <w:rFonts w:cs="Calibri" w:ascii="Calibri" w:hAnsi="Calibri"/>
          <w:szCs w:val="20"/>
          <w:highlight w:val="cyan"/>
        </w:rPr>
        <w:t>doplní dodavatel</w:t>
      </w:r>
      <w:r>
        <w:rPr>
          <w:rFonts w:cs="Calibri" w:ascii="Calibri" w:hAnsi="Calibri"/>
          <w:szCs w:val="20"/>
        </w:rPr>
        <w:t xml:space="preserve">] </w:t>
      </w:r>
      <w:r>
        <w:rPr>
          <w:rFonts w:cs="Arial" w:ascii="Calibri" w:hAnsi="Calibri"/>
          <w:szCs w:val="20"/>
        </w:rPr>
        <w:t xml:space="preserve">dne </w:t>
      </w:r>
      <w:r>
        <w:rPr>
          <w:rFonts w:cs="Calibri" w:ascii="Calibri" w:hAnsi="Calibri"/>
          <w:szCs w:val="20"/>
        </w:rPr>
        <w:t>[</w:t>
      </w:r>
      <w:r>
        <w:rPr>
          <w:rFonts w:cs="Calibri" w:ascii="Calibri" w:hAnsi="Calibri"/>
          <w:szCs w:val="20"/>
          <w:highlight w:val="cyan"/>
        </w:rPr>
        <w:t>doplní dodavatel</w:t>
      </w:r>
      <w:r>
        <w:rPr>
          <w:rFonts w:cs="Calibri" w:ascii="Calibri" w:hAnsi="Calibri"/>
          <w:szCs w:val="20"/>
        </w:rPr>
        <w:t>]</w:t>
      </w:r>
    </w:p>
    <w:p>
      <w:pPr>
        <w:pStyle w:val="Normal"/>
        <w:spacing w:before="0" w:after="240"/>
        <w:ind w:right="553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 xml:space="preserve">____________________________________ </w:t>
      </w:r>
    </w:p>
    <w:p>
      <w:pPr>
        <w:pStyle w:val="Normal"/>
        <w:spacing w:before="0" w:after="240"/>
        <w:ind w:right="553" w:hanging="0"/>
        <w:rPr>
          <w:rFonts w:ascii="Calibri" w:hAnsi="Calibri" w:cs="Calibri" w:asciiTheme="minorHAnsi" w:cstheme="minorHAnsi" w:hAnsiTheme="minorHAnsi"/>
        </w:rPr>
      </w:pPr>
      <w:r>
        <w:rPr>
          <w:rFonts w:cs="Arial" w:ascii="Calibri" w:hAnsi="Calibri"/>
          <w:szCs w:val="20"/>
          <w:highlight w:val="cyan"/>
        </w:rPr>
        <w:t>[Jméno oprávněné osoby / označení funkce nebo oprávnění]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ind w:left="-142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b/>
          <w:b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2550730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5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Tento formulář, předložený v žádosti o účast vybraného dodavatele, bude tvořit součást (přílohu) smlouvy na plnění Veřejné zakázky uzavřené s tímto dodavatelem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V případě společné</w:t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účasti více Dodavatelů předkládá doklady k prokázání základní způsobilosti a profesní způsobilosti podle § 77 odst. 1 zákona každý z Dodavatelů podávajících společnou žádost o účast samostatně. Ostatní kritéria kvalifikace splňují Dodavatelé podávající společnou žádost o účast společně (resp. vždy alespoň jeden z nich) v celém rozsahu požadovaném Zadavatelem (ohledně ekonomické kvalifikace viz bod 4.4. KD). Ohledně prokazování kvalifikace prostřednictvím jiných osob viz bod 4.6.3. KD.  </w:t>
      </w:r>
    </w:p>
  </w:footnote>
  <w:footnote w:id="4">
    <w:p>
      <w:pPr>
        <w:pStyle w:val="Odsazfurt"/>
        <w:spacing w:before="0" w:after="120"/>
        <w:ind w:left="0" w:hanging="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Dodavatel bere na vědomí, že osoby uvedené v tomto Seznamu členů realizačního týmu, tj. osoby</w:t>
      </w:r>
      <w:r>
        <w:rPr>
          <w:rFonts w:cs="Calibri" w:ascii="Calibri" w:hAnsi="Calibri"/>
          <w:bCs/>
        </w:rPr>
        <w:t xml:space="preserve">, jejichž prostřednictvím dodavatel prokazuje kvalifikaci ve Veřejné zakázce, je povinen využívat při plnění smlouvy na Veřejnou zakázku, a to po celou dobu jejího trvání. </w:t>
      </w:r>
      <w:r>
        <w:rPr>
          <w:rFonts w:cs="Calibri" w:ascii="Calibri" w:hAnsi="Calibri"/>
          <w:b/>
          <w:bCs/>
        </w:rPr>
        <w:t>Změna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člena realizačního týmu je možná výlučně za podmínek uvedených ve smlouvě na plnění Veřejné zakázky</w:t>
      </w:r>
      <w:r>
        <w:rPr>
          <w:rFonts w:cs="Calibri" w:ascii="Calibri" w:hAnsi="Calibri"/>
        </w:rPr>
        <w:t xml:space="preserve">.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 případě, že tuto pozici dodavatel v souladu s KD obsazuje 2 různými osobami, zopakuje dodavatel tabulku pro člena č. 8 – specialista – elektro a vyplní ji pro každou osobu zvlášť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1 KD</w:t>
      <w:tab/>
      <w:tab/>
      <w:tab/>
      <w:tab/>
      <w:tab/>
      <w:tab/>
      <w:tab/>
      <w:tab/>
      <w:t>verz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65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b06657"/>
    <w:rPr/>
  </w:style>
  <w:style w:type="character" w:styleId="Strong">
    <w:name w:val="Strong"/>
    <w:basedOn w:val="DefaultParagraphFont"/>
    <w:uiPriority w:val="22"/>
    <w:qFormat/>
    <w:rsid w:val="00b06657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970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84f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84f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331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31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a79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4a793e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793e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35af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a80bec"/>
    <w:rPr>
      <w:rFonts w:ascii="Times New Roman" w:hAnsi="Times New Roman" w:eastAsia="" w:cs="Times New Roman" w:eastAsiaTheme="minorEastAsia"/>
      <w:sz w:val="24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80bec"/>
    <w:pPr/>
    <w:rPr>
      <w:rFonts w:eastAsia="" w:eastAsiaTheme="minorEastAsi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97056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3005a1"/>
    <w:pPr>
      <w:outlineLvl w:val="7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84f52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1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31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4a793e"/>
    <w:pPr>
      <w:jc w:val="left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793e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5af6"/>
    <w:pPr>
      <w:jc w:val="both"/>
    </w:pPr>
    <w:rPr>
      <w:b/>
      <w:bCs/>
    </w:rPr>
  </w:style>
  <w:style w:type="paragraph" w:styleId="Odsazfurt" w:customStyle="1">
    <w:name w:val="odsaz furt"/>
    <w:basedOn w:val="Normal"/>
    <w:qFormat/>
    <w:rsid w:val="002d5cb1"/>
    <w:pPr>
      <w:ind w:left="284" w:hanging="0"/>
    </w:pPr>
    <w:rPr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066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4A536D-D400-492B-A2B0-1CC876834F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6</Pages>
  <Words>2776</Words>
  <Characters>16382</Characters>
  <CharactersWithSpaces>19120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3:00Z</dcterms:created>
  <dc:creator>Lehocký Martin</dc:creator>
  <dc:description/>
  <dc:language>en-US</dc:language>
  <cp:lastModifiedBy>Zimová Nikola</cp:lastModifiedBy>
  <cp:lastPrinted>2023-02-14T10:27:00Z</cp:lastPrinted>
  <dcterms:modified xsi:type="dcterms:W3CDTF">2023-09-27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