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FORMULÁŘ (i)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PIS ŽÁDOSTI O ÚČAST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8"/>
          <w:szCs w:val="28"/>
        </w:rPr>
        <w:footnoteReference w:id="2"/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nadlimitní sektorovou veřejnou zakázku na stavební práce s názv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422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Stavba č. 6963 „Celk. přest. a rozšíření ÚČOV na Císař. ostrově, etapa 0002 - stávající vodní linka (SVL)</w:t>
      </w:r>
      <w:r>
        <w:rPr>
          <w:rFonts w:cs="Calibri" w:ascii="Calibri" w:hAnsi="Calibri" w:asciiTheme="minorHAnsi" w:cstheme="minorHAnsi" w:hAnsiTheme="minorHAnsi"/>
          <w:bCs/>
          <w:lang w:eastAsia="en-US"/>
        </w:rPr>
        <w:t>“</w: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 xml:space="preserve">“) </w:t>
      </w:r>
    </w:p>
    <w:p>
      <w:pPr>
        <w:pStyle w:val="Normal"/>
        <w:widowControl w:val="false"/>
        <w:spacing w:before="0" w:after="120"/>
        <w:rPr>
          <w:rStyle w:val="Strong"/>
          <w:rFonts w:ascii="Calibri" w:hAnsi="Calibri" w:cs="Calibri" w:asciiTheme="minorHAnsi" w:cstheme="minorHAnsi" w:hAnsiTheme="minorHAnsi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u w:val="single"/>
        </w:rPr>
        <w:t>Zadavatel:</w:t>
      </w:r>
    </w:p>
    <w:p>
      <w:pPr>
        <w:pStyle w:val="Normal"/>
        <w:widowControl w:val="false"/>
        <w:spacing w:before="0" w:after="120"/>
        <w:rPr>
          <w:rStyle w:val="Strong"/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Pražská vodohospodářská společnost a.s.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vropská 866/67, Vokovice, 160 00 Praha 6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>IČO:</w:t>
      </w:r>
      <w:r>
        <w:rPr>
          <w:rFonts w:cs="Calibri" w:ascii="Calibri" w:hAnsi="Calibri" w:asciiTheme="minorHAnsi" w:cstheme="minorHAnsi" w:hAnsiTheme="minorHAnsi"/>
        </w:rPr>
        <w:t xml:space="preserve"> 25656112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>Dodavatel</w:t>
      </w:r>
      <w:r>
        <w:rPr>
          <w:rFonts w:eastAsia="Arial Unicode MS" w:cs="Calibri" w:ascii="Calibri" w:hAnsi="Calibri" w:asciiTheme="minorHAnsi" w:cstheme="minorHAnsi" w:hAnsiTheme="minorHAnsi"/>
          <w:b/>
        </w:rPr>
        <w:t>:</w:t>
      </w: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 xml:space="preserve"> 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ascii="Calibri" w:hAnsi="Calibri"/>
          <w:highlight w:val="cyan"/>
          <w:u w:val="single"/>
        </w:rPr>
        <w:t>[Pozn. pro Dodavatele:</w:t>
      </w:r>
      <w:r>
        <w:rPr>
          <w:rFonts w:eastAsia="Arial Unicode MS" w:cs="Calibri" w:ascii="Calibri" w:hAnsi="Calibri"/>
          <w:b/>
          <w:highlight w:val="cyan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cyan"/>
        </w:rPr>
        <w:t>V případě společné účasti více Dodavatelů budou tyto údaje uvedeny o každém z Dodavatelů podávajících společnou žádost o účast samostatně (dodavatel tabulku zopakuje podle počtu Dodavatelů podávajících společnou žádost o účast). Text v této závorce bude vypuštěn.</w:t>
      </w:r>
      <w:r>
        <w:rPr>
          <w:rFonts w:eastAsia="Arial Unicode MS" w:cs="Calibri" w:ascii="Calibri" w:hAnsi="Calibri"/>
          <w:highlight w:val="cyan"/>
        </w:rPr>
        <w:t>]</w:t>
      </w:r>
    </w:p>
    <w:tbl>
      <w:tblPr>
        <w:tblW w:w="13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0632"/>
      </w:tblGrid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jmén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/místo podnikání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Style w:val="Platne1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stoupen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pro účely zadávacího řízení (jméno, telefon, e-mail)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Řádně jsme se seznámili se zněním zadávacích podmínek shora uvedené Veřejné zakázky, zejména kvalifikačních podmínek obsažených v dokumentu s názvem „Zadávací dokumentace – kvalifikační část“ (dále jen „</w:t>
      </w:r>
      <w:r>
        <w:rPr>
          <w:rFonts w:cs="Calibri" w:ascii="Calibri" w:hAnsi="Calibri" w:asciiTheme="minorHAnsi" w:cstheme="minorHAnsi" w:hAnsiTheme="minorHAnsi"/>
          <w:b/>
          <w:szCs w:val="24"/>
        </w:rPr>
        <w:t>KD</w:t>
      </w:r>
      <w:r>
        <w:rPr>
          <w:rFonts w:cs="Calibri" w:ascii="Calibri" w:hAnsi="Calibri" w:asciiTheme="minorHAnsi" w:cstheme="minorHAnsi" w:hAnsiTheme="minorHAnsi"/>
          <w:szCs w:val="24"/>
        </w:rPr>
        <w:t xml:space="preserve">“), včetně všech případných vysvětlení, doplnění a/nebo změn poskytnutých Zadavatelem ve lhůtě pro podání žádostí o účast.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ímto předkládáme žádost o účast v zadávacím řízení k zadání Veřejné zakázky, přičemž níže uvádíme skutečnosti rozhodné pro posouzení splnění kvalifikace v rozsahu požadovaném Zadavatelem v zadávacích podmínkách Veřejné zakázky a současně připojujeme níže uvedené dokumenty relevantní pro prokázání splnění požadované kvalifikace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Základní způsobilost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, že splňuje podmínky základní způsobilosti dle § 74 zákona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</w:rPr>
        <w:t>zákon</w:t>
      </w:r>
      <w:r>
        <w:rPr>
          <w:rFonts w:cs="Calibri" w:ascii="Calibri" w:hAnsi="Calibri" w:asciiTheme="minorHAnsi" w:cstheme="minorHAnsi" w:hAnsiTheme="minorHAnsi"/>
        </w:rPr>
        <w:t>“) a dle čl. 4.2. KD.</w:t>
      </w:r>
    </w:p>
    <w:p>
      <w:pPr>
        <w:pStyle w:val="Normal"/>
        <w:tabs>
          <w:tab w:val="clear" w:pos="708"/>
          <w:tab w:val="right" w:pos="9072" w:leader="none"/>
        </w:tabs>
        <w:spacing w:before="120" w:after="1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(včetně požadovaných písemných čestných prohlášení) prokazující splnění podmínek základní způsobilosti v rozsahu stanoveném zákonem a Zadavatelem v čl. 4.2. KD.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Seznam příloh: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6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rofesní způsobilost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, že splňuje profesní způsobilost dle § 77 zákona, a to v rozsahu stanoveném zadavatelem v čl. 4.3. KD.</w:t>
      </w:r>
    </w:p>
    <w:p>
      <w:pPr>
        <w:pStyle w:val="Normal"/>
        <w:tabs>
          <w:tab w:val="clear" w:pos="708"/>
          <w:tab w:val="right" w:pos="9072" w:leader="none"/>
        </w:tabs>
        <w:spacing w:before="120" w:after="1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prokazující splnění profesní způsobilosti v rozsahu stanoveném zákonem a Zadavatelem v čl. 4.3. KD.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Seznam příloh: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36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Ekonomická kvalifikace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 ke splnění ekonomické kvalifikace dle § 78 zákona a čl. 4.4. KD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110"/>
        <w:gridCol w:w="4395"/>
      </w:tblGrid>
      <w:tr>
        <w:trPr/>
        <w:tc>
          <w:tcPr>
            <w:tcW w:w="8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411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četní období</w:t>
            </w:r>
          </w:p>
        </w:tc>
        <w:tc>
          <w:tcPr>
            <w:tcW w:w="439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ýše dosaženého obratu</w:t>
            </w:r>
          </w:p>
        </w:tc>
      </w:tr>
      <w:tr>
        <w:trPr/>
        <w:tc>
          <w:tcPr>
            <w:tcW w:w="8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96" w:hRule="atLeast"/>
        </w:trPr>
        <w:tc>
          <w:tcPr>
            <w:tcW w:w="8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8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prokazující splnění ekonomické kvalifikace v rozsahu stanoveném zákonem a Zadavatelem v čl. 4.4. KD.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znam příloh: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Technická kvalifikace – významné stavební práce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ke splnění technické kvalifikace dle § 79 odst. 2 písm. a) zákona a čl. 4.5.1. KD čestně prohlašuje, že realizoval níže uvedené významné stavební práce: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13993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Významná stavební práce dle bodu 4.5.1. i. KD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rFonts w:ascii="Calibri" w:hAnsi="Calibri" w:cs="Calibri" w:asciiTheme="minorHAnsi" w:cstheme="minorHAnsi" w:hAnsiTheme="minorHAnsi"/>
                <w:b/>
                <w:kern w:val="0"/>
                <w:lang w:val="cs-CZ" w:bidi="ar-SA"/>
                <w:rPrChange w:id="0" w:author="Zimová Nikola" w:date="2023-12-22T09:07:00Z">
                  <w:rPr>
                    <w:b/>
                    <w:highlight w:val="yellow"/>
                  </w:rPr>
                </w:rPrChange>
              </w:rPr>
              <w:t xml:space="preserve">1 </w:t>
            </w:r>
            <w:ins w:id="1" w:author="Zimová Nikola" w:date="2023-12-20T21:18:00Z">
              <w:r>
                <w:rPr>
                  <w:rFonts w:cs="Calibri" w:ascii="Calibri" w:hAnsi="Calibri" w:asciiTheme="minorHAnsi" w:cstheme="minorHAnsi" w:hAnsiTheme="minorHAnsi"/>
                  <w:b/>
                  <w:iCs/>
                  <w:kern w:val="0"/>
                  <w:lang w:val="cs-CZ" w:bidi="ar-SA"/>
                </w:rPr>
                <w:t>významná stavební práce spočívající v provedení min. 50.000 m</w:t>
              </w:r>
            </w:ins>
            <w:ins w:id="2" w:author="Zimová Nikola" w:date="2023-12-20T21:18:00Z">
              <w:r>
                <w:rPr>
                  <w:rFonts w:cs="Calibri" w:ascii="Calibri" w:hAnsi="Calibri" w:asciiTheme="minorHAnsi" w:cstheme="minorHAnsi" w:hAnsiTheme="minorHAnsi"/>
                  <w:b/>
                  <w:iCs/>
                  <w:kern w:val="0"/>
                  <w:vertAlign w:val="superscript"/>
                  <w:lang w:val="cs-CZ" w:bidi="ar-SA"/>
                </w:rPr>
                <w:t>3</w:t>
              </w:r>
            </w:ins>
            <w:ins w:id="3" w:author="Zimová Nikola" w:date="2023-12-20T21:18:00Z">
              <w:r>
                <w:rPr>
                  <w:rFonts w:cs="Calibri" w:ascii="Calibri" w:hAnsi="Calibri" w:asciiTheme="minorHAnsi" w:cstheme="minorHAnsi" w:hAnsiTheme="minorHAnsi"/>
                  <w:b/>
                  <w:iCs/>
                  <w:kern w:val="0"/>
                  <w:lang w:val="cs-CZ" w:bidi="ar-SA"/>
                </w:rPr>
                <w:t xml:space="preserve"> železobetonových konstrukcí</w:t>
              </w:r>
            </w:ins>
            <w:ins w:id="4" w:author="Zimová Nikola" w:date="2023-12-20T21:20:00Z">
              <w:r>
                <w:rPr>
                  <w:rFonts w:cs="Calibri" w:ascii="Calibri" w:hAnsi="Calibri" w:asciiTheme="minorHAnsi" w:cstheme="minorHAnsi" w:hAnsiTheme="minorHAnsi"/>
                  <w:b/>
                  <w:iCs/>
                  <w:kern w:val="0"/>
                  <w:lang w:val="cs-CZ" w:bidi="ar-SA"/>
                </w:rPr>
                <w:t xml:space="preserve"> v rámci Stavby</w:t>
              </w:r>
            </w:ins>
            <w:ins w:id="5" w:author="Zimová Nikola" w:date="2023-12-20T21:20:00Z">
              <w:r>
                <w:rPr>
                  <w:rStyle w:val="FootnoteAnchor"/>
                  <w:rFonts w:cs="Calibri" w:ascii="Calibri" w:hAnsi="Calibri" w:asciiTheme="minorHAnsi" w:cstheme="minorHAnsi" w:hAnsiTheme="minorHAnsi"/>
                  <w:b/>
                  <w:iCs/>
                  <w:kern w:val="0"/>
                  <w:lang w:val="cs-CZ" w:bidi="ar-SA"/>
                </w:rPr>
                <w:footnoteReference w:id="4"/>
              </w:r>
            </w:ins>
            <w:del w:id="6" w:author="Zimová Nikola" w:date="2023-12-20T21:1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highlight w:val="yellow"/>
                  <w:lang w:val="cs-CZ" w:bidi="ar-SA"/>
                </w:rPr>
                <w:delText>významn</w:delText>
              </w:r>
            </w:del>
            <w:del w:id="7" w:author="Zimová Nikola" w:date="2023-11-15T11:36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highlight w:val="yellow"/>
                  <w:lang w:val="cs-CZ" w:bidi="ar-SA"/>
                </w:rPr>
                <w:delText>ou</w:delText>
              </w:r>
            </w:del>
            <w:del w:id="8" w:author="Zimová Nikola" w:date="2023-12-20T21:1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highlight w:val="yellow"/>
                  <w:lang w:val="cs-CZ" w:bidi="ar-SA"/>
                </w:rPr>
                <w:delText xml:space="preserve"> stavební prác</w:delText>
              </w:r>
            </w:del>
            <w:del w:id="9" w:author="Zimová Nikola" w:date="2023-11-15T11:36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highlight w:val="yellow"/>
                  <w:lang w:val="cs-CZ" w:bidi="ar-SA"/>
                </w:rPr>
                <w:delText>i</w:delText>
              </w:r>
            </w:del>
            <w:del w:id="10" w:author="Zimová Nikola" w:date="2023-12-20T21:18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yellow"/>
                  <w:lang w:val="cs-CZ" w:bidi="ar-SA"/>
                </w:rPr>
                <w:delText xml:space="preserve"> spočívající v</w:delText>
              </w:r>
            </w:del>
            <w:ins w:id="11" w:author="Autor">
              <w:del w:id="12" w:author="Zimová Nikola" w:date="2023-12-20T21:18:00Z">
                <w:r>
                  <w:rPr>
                    <w:rFonts w:cs="Calibri" w:ascii="Calibri" w:hAnsi="Calibri" w:asciiTheme="minorHAnsi" w:cstheme="minorHAnsi" w:hAnsiTheme="minorHAnsi"/>
                    <w:kern w:val="0"/>
                    <w:highlight w:val="yellow"/>
                    <w:lang w:val="cs-CZ" w:bidi="ar-SA"/>
                  </w:rPr>
                  <w:delText> </w:delText>
                </w:r>
              </w:del>
            </w:ins>
            <w:ins w:id="13" w:author="Autor">
              <w:del w:id="14" w:author="Zimová Nikola" w:date="2023-12-20T21:18:00Z"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highlight w:val="yellow"/>
                    <w:lang w:val="cs-CZ" w:bidi="ar-SA"/>
                  </w:rPr>
                  <w:delText>realizaci stavební části</w:delText>
                </w:r>
              </w:del>
            </w:ins>
            <w:ins w:id="15" w:author="Autor">
              <w:del w:id="16" w:author="Zimová Nikola" w:date="2023-12-20T21:18:00Z">
                <w:r>
                  <w:rPr>
                    <w:rFonts w:cs="Calibri" w:ascii="Calibri" w:hAnsi="Calibri" w:asciiTheme="minorHAnsi" w:cstheme="minorHAnsi" w:hAnsiTheme="minorHAnsi"/>
                    <w:kern w:val="0"/>
                    <w:highlight w:val="yellow"/>
                    <w:lang w:val="cs-CZ" w:bidi="ar-SA"/>
                  </w:rPr>
                  <w:delText xml:space="preserve"> </w:delText>
                </w:r>
              </w:del>
            </w:ins>
            <w:del w:id="17" w:author="Zimová Nikola" w:date="2023-12-20T21:18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yellow"/>
                  <w:lang w:val="cs-CZ" w:bidi="ar-SA"/>
                </w:rPr>
                <w:delText xml:space="preserve"> novostavb</w:delText>
              </w:r>
            </w:del>
            <w:ins w:id="18" w:author="Autor">
              <w:del w:id="19" w:author="Zimová Nikola" w:date="2023-12-20T21:18:00Z">
                <w:r>
                  <w:rPr>
                    <w:rFonts w:cs="Calibri" w:ascii="Calibri" w:hAnsi="Calibri" w:asciiTheme="minorHAnsi" w:cstheme="minorHAnsi" w:hAnsiTheme="minorHAnsi"/>
                    <w:kern w:val="0"/>
                    <w:highlight w:val="yellow"/>
                    <w:lang w:val="cs-CZ" w:bidi="ar-SA"/>
                  </w:rPr>
                  <w:delText>y</w:delText>
                </w:r>
              </w:del>
            </w:ins>
            <w:del w:id="20" w:author="Zimová Nikola" w:date="2023-12-20T21:18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yellow"/>
                  <w:lang w:val="cs-CZ" w:bidi="ar-SA"/>
                </w:rPr>
                <w:delText>ě, rekonstrukc</w:delText>
              </w:r>
            </w:del>
            <w:ins w:id="21" w:author="Autor">
              <w:del w:id="22" w:author="Zimová Nikola" w:date="2023-12-20T21:18:00Z">
                <w:r>
                  <w:rPr>
                    <w:rFonts w:cs="Calibri" w:ascii="Calibri" w:hAnsi="Calibri" w:asciiTheme="minorHAnsi" w:cstheme="minorHAnsi" w:hAnsiTheme="minorHAnsi"/>
                    <w:kern w:val="0"/>
                    <w:highlight w:val="yellow"/>
                    <w:lang w:val="cs-CZ" w:bidi="ar-SA"/>
                  </w:rPr>
                  <w:delText>e</w:delText>
                </w:r>
              </w:del>
            </w:ins>
            <w:del w:id="23" w:author="Zimová Nikola" w:date="2023-12-20T21:18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yellow"/>
                  <w:lang w:val="cs-CZ" w:bidi="ar-SA"/>
                </w:rPr>
                <w:delText>i nebo jiné stavební úprav</w:delText>
              </w:r>
            </w:del>
            <w:ins w:id="24" w:author="Autor">
              <w:del w:id="25" w:author="Zimová Nikola" w:date="2023-12-20T21:18:00Z">
                <w:r>
                  <w:rPr>
                    <w:rFonts w:cs="Calibri" w:ascii="Calibri" w:hAnsi="Calibri" w:asciiTheme="minorHAnsi" w:cstheme="minorHAnsi" w:hAnsiTheme="minorHAnsi"/>
                    <w:kern w:val="0"/>
                    <w:highlight w:val="yellow"/>
                    <w:lang w:val="cs-CZ" w:bidi="ar-SA"/>
                  </w:rPr>
                  <w:delText>y</w:delText>
                </w:r>
              </w:del>
            </w:ins>
            <w:del w:id="26" w:author="Zimová Nikola" w:date="2023-12-20T21:18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yellow"/>
                  <w:lang w:val="cs-CZ" w:bidi="ar-SA"/>
                </w:rPr>
                <w:delText>ě samostatné stavby s celkovými investičními náklady takové stavební prác</w:delText>
              </w:r>
            </w:del>
            <w:ins w:id="27" w:author="Autor">
              <w:del w:id="28" w:author="Zimová Nikola" w:date="2023-12-20T21:18:00Z">
                <w:r>
                  <w:rPr>
                    <w:rFonts w:cs="Calibri" w:ascii="Calibri" w:hAnsi="Calibri" w:asciiTheme="minorHAnsi" w:cstheme="minorHAnsi" w:hAnsiTheme="minorHAnsi"/>
                    <w:kern w:val="0"/>
                    <w:highlight w:val="yellow"/>
                    <w:lang w:val="cs-CZ" w:bidi="ar-SA"/>
                  </w:rPr>
                  <w:delText>stavební práceby</w:delText>
                </w:r>
              </w:del>
            </w:ins>
            <w:del w:id="29" w:author="Zimová Nikola" w:date="2023-12-20T21:18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yellow"/>
                  <w:lang w:val="cs-CZ" w:bidi="ar-SA"/>
                </w:rPr>
                <w:delText xml:space="preserve">e </w:delText>
              </w:r>
            </w:del>
            <w:del w:id="30" w:author="Zimová Nikola" w:date="2023-12-20T21:1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highlight w:val="yellow"/>
                  <w:lang w:val="cs-CZ" w:bidi="ar-SA"/>
                </w:rPr>
                <w:delText>min. 1 mld. Kč bez DPH</w:delText>
              </w:r>
            </w:del>
            <w:del w:id="31" w:author="Zimová Nikola" w:date="2023-12-20T21:18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yellow"/>
                  <w:lang w:val="cs-CZ" w:bidi="ar-SA"/>
                </w:rPr>
                <w:delText xml:space="preserve">, </w:delText>
              </w:r>
            </w:del>
            <w:ins w:id="32" w:author="Autor">
              <w:del w:id="33" w:author="Zimová Nikola" w:date="2023-12-20T21:18:00Z">
                <w:r>
                  <w:rPr>
                    <w:rFonts w:cs="Calibri" w:ascii="Calibri" w:hAnsi="Calibri" w:asciiTheme="minorHAnsi" w:cstheme="minorHAnsi" w:hAnsiTheme="minorHAnsi"/>
                    <w:kern w:val="0"/>
                    <w:highlight w:val="yellow"/>
                    <w:lang w:val="cs-CZ" w:bidi="ar-SA"/>
                  </w:rPr>
                  <w:delText>kdy významnou součástí takové ěchto stavebních práaceí bylo provedení železobetonových konstrukcí v min. objemu 50.000 m</w:delText>
                </w:r>
              </w:del>
            </w:ins>
            <w:ins w:id="34" w:author="Autor">
              <w:del w:id="35" w:author="Zimová Nikola" w:date="2023-12-20T21:18:00Z">
                <w:r>
                  <w:rPr>
                    <w:rFonts w:cs="Calibri" w:ascii="Calibri" w:hAnsi="Calibri" w:asciiTheme="minorHAnsi" w:cstheme="minorHAnsi" w:hAnsiTheme="minorHAnsi"/>
                    <w:kern w:val="0"/>
                    <w:highlight w:val="yellow"/>
                    <w:vertAlign w:val="superscript"/>
                    <w:lang w:val="cs-CZ" w:bidi="ar-SA"/>
                  </w:rPr>
                  <w:delText>3</w:delText>
                </w:r>
              </w:del>
            </w:ins>
            <w:ins w:id="36" w:author="Autor">
              <w:del w:id="37" w:author="Zimová Nikola" w:date="2023-12-20T21:18:00Z">
                <w:r>
                  <w:rPr>
                    <w:rFonts w:cs="Calibri" w:ascii="Calibri" w:hAnsi="Calibri" w:asciiTheme="minorHAnsi" w:cstheme="minorHAnsi" w:hAnsiTheme="minorHAnsi"/>
                    <w:kern w:val="0"/>
                    <w:highlight w:val="yellow"/>
                    <w:lang w:val="cs-CZ" w:bidi="ar-SA"/>
                  </w:rPr>
                  <w:delText xml:space="preserve">, </w:delText>
                </w:r>
              </w:del>
            </w:ins>
            <w:del w:id="38" w:author="Zimová Nikola" w:date="2023-12-20T21:18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yellow"/>
                  <w:lang w:val="cs-CZ" w:bidi="ar-SA"/>
                </w:rPr>
                <w:delText xml:space="preserve">přičemž tato stavební práce </w:delText>
              </w:r>
            </w:del>
            <w:ins w:id="39" w:author="Autor">
              <w:del w:id="40" w:author="Zimová Nikola" w:date="2023-12-20T21:18:00Z">
                <w:r>
                  <w:rPr>
                    <w:rFonts w:cs="Calibri" w:ascii="Calibri" w:hAnsi="Calibri" w:asciiTheme="minorHAnsi" w:cstheme="minorHAnsi" w:hAnsiTheme="minorHAnsi"/>
                    <w:kern w:val="0"/>
                    <w:highlight w:val="yellow"/>
                    <w:lang w:val="cs-CZ" w:bidi="ar-SA"/>
                  </w:rPr>
                  <w:delText xml:space="preserve">se jednalo o stavební prácibu s </w:delText>
                </w:r>
              </w:del>
            </w:ins>
            <w:del w:id="41" w:author="Zimová Nikola" w:date="2023-12-20T21:18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yellow"/>
                  <w:lang w:val="cs-CZ" w:bidi="ar-SA"/>
                </w:rPr>
                <w:delText>se vyznačuje významným finančním podílem</w:delText>
              </w:r>
            </w:del>
            <w:ins w:id="42" w:author="Autor">
              <w:del w:id="43" w:author="Zimová Nikola" w:date="2023-12-20T21:18:00Z">
                <w:r>
                  <w:rPr>
                    <w:rFonts w:cs="Calibri" w:ascii="Calibri" w:hAnsi="Calibri" w:asciiTheme="minorHAnsi" w:cstheme="minorHAnsi" w:hAnsiTheme="minorHAnsi"/>
                    <w:kern w:val="0"/>
                    <w:highlight w:val="yellow"/>
                    <w:lang w:val="cs-CZ" w:bidi="ar-SA"/>
                  </w:rPr>
                  <w:delText>,</w:delText>
                </w:r>
              </w:del>
            </w:ins>
            <w:del w:id="44" w:author="Zimová Nikola" w:date="2023-12-20T21:18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yellow"/>
                  <w:lang w:val="cs-CZ" w:bidi="ar-SA"/>
                </w:rPr>
                <w:delText xml:space="preserve"> alespoň 30 % </w:delText>
              </w:r>
            </w:del>
            <w:ins w:id="45" w:author="Autor">
              <w:del w:id="46" w:author="Zimová Nikola" w:date="2023-12-20T21:18:00Z">
                <w:r>
                  <w:rPr>
                    <w:rFonts w:cs="Calibri" w:ascii="Calibri" w:hAnsi="Calibri" w:asciiTheme="minorHAnsi" w:cstheme="minorHAnsi" w:hAnsiTheme="minorHAnsi"/>
                    <w:kern w:val="0"/>
                    <w:highlight w:val="yellow"/>
                    <w:lang w:val="cs-CZ" w:bidi="ar-SA"/>
                  </w:rPr>
                  <w:delText xml:space="preserve">z celkových </w:delText>
                </w:r>
              </w:del>
            </w:ins>
            <w:del w:id="47" w:author="Zimová Nikola" w:date="2023-12-20T21:18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yellow"/>
                  <w:lang w:val="cs-CZ" w:bidi="ar-SA"/>
                </w:rPr>
                <w:delText>investičních nákladů</w:delText>
              </w:r>
            </w:del>
            <w:ins w:id="48" w:author="Autor">
              <w:del w:id="49" w:author="Zimová Nikola" w:date="2023-12-20T21:18:00Z">
                <w:r>
                  <w:rPr>
                    <w:rFonts w:cs="Calibri" w:ascii="Calibri" w:hAnsi="Calibri" w:asciiTheme="minorHAnsi" w:cstheme="minorHAnsi" w:hAnsiTheme="minorHAnsi"/>
                    <w:kern w:val="0"/>
                    <w:highlight w:val="yellow"/>
                    <w:lang w:val="cs-CZ" w:bidi="ar-SA"/>
                  </w:rPr>
                  <w:delText>,</w:delText>
                </w:r>
              </w:del>
            </w:ins>
            <w:del w:id="50" w:author="Zimová Nikola" w:date="2023-12-20T21:18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yellow"/>
                  <w:lang w:val="cs-CZ" w:bidi="ar-SA"/>
                </w:rPr>
                <w:delText xml:space="preserve"> technologických zařízení (zařízení strojně-technologická a/nebo zařízení elektrotechnologická a/nebo zařízení pro měření a regulace a/nebo automatizované systémy řízení)</w:delText>
              </w:r>
            </w:del>
            <w:del w:id="51" w:author="Zimová Nikola" w:date="2023-12-20T21:18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yellow"/>
                  <w:lang w:val="cs-CZ" w:bidi="ar-SA"/>
                </w:rPr>
                <w:delText xml:space="preserve"> v rozsahu alespoň 30 % z celkových investičních nákladů takové stavební práce</w:delText>
              </w:r>
            </w:del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ins w:id="52" w:author="Zimová Nikola" w:date="2023-12-20T21:51:00Z"/>
        </w:trPr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53" w:author="Zimová Nikola" w:date="2023-12-20T21:51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Postavení Dodavatele při realizaci stavební práce (např. dodavatel, člen sdružení, poddodavatel)</w:t>
              </w:r>
            </w:ins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ins w:id="54" w:author="Zimová Nikola" w:date="2023-12-20T21:51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[</w:t>
              </w:r>
            </w:ins>
            <w:ins w:id="55" w:author="Zimová Nikola" w:date="2023-12-20T21:51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cyan"/>
                  <w:lang w:val="cs-CZ" w:bidi="ar-SA"/>
                </w:rPr>
                <w:t>doplní dodavatel</w:t>
              </w:r>
            </w:ins>
            <w:ins w:id="56" w:author="Zimová Nikola" w:date="2023-12-20T21:51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]</w:t>
              </w:r>
            </w:ins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stavební</w:t>
            </w:r>
            <w:del w:id="57" w:author="Zimová Nikola" w:date="2023-11-15T11:3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ch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pr</w:t>
            </w:r>
            <w:del w:id="58" w:author="Zimová Nikola" w:date="2023-11-15T11:3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a</w:delText>
              </w:r>
            </w:del>
            <w:ins w:id="59" w:author="Zimová Nikola" w:date="2023-11-15T11:3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á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</w:t>
            </w:r>
            <w:ins w:id="60" w:author="Zimová Nikola" w:date="2023-11-15T11:3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e</w:t>
              </w:r>
            </w:ins>
            <w:del w:id="61" w:author="Zimová Nikola" w:date="2023-11-15T11:3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í</w:delText>
              </w:r>
            </w:del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ins w:id="62" w:author="Zimová Nikola" w:date="2023-12-22T09:09:00Z"/>
        </w:trPr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63" w:author="Zimová Nikola" w:date="2023-12-22T09:0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 xml:space="preserve">Popis </w:t>
              </w:r>
            </w:ins>
            <w:ins w:id="64" w:author="Zimová Nikola" w:date="2023-12-22T09:1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stavební práce/</w:t>
              </w:r>
            </w:ins>
            <w:ins w:id="65" w:author="Zimová Nikola" w:date="2023-12-22T09:0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 xml:space="preserve">Stavby (v rozsahu informací </w:t>
              </w:r>
            </w:ins>
            <w:ins w:id="66" w:author="Zimová Nikola" w:date="2023-12-22T09:1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 xml:space="preserve">relevantních </w:t>
              </w:r>
            </w:ins>
            <w:ins w:id="67" w:author="Zimová Nikola" w:date="2023-12-22T09:10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s ohledem na Z</w:t>
              </w:r>
            </w:ins>
            <w:ins w:id="68" w:author="Zimová Nikola" w:date="2023-12-22T09:1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a</w:t>
              </w:r>
            </w:ins>
            <w:ins w:id="69" w:author="Zimová Nikola" w:date="2023-12-22T09:10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davatelem stanovené parametry Stavby)</w:t>
              </w:r>
            </w:ins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ins w:id="70" w:author="Zimová Nikola" w:date="2023-12-22T09:16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[</w:t>
              </w:r>
            </w:ins>
            <w:ins w:id="71" w:author="Zimová Nikola" w:date="2023-12-22T09:16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cyan"/>
                  <w:lang w:val="cs-CZ" w:bidi="ar-SA"/>
                </w:rPr>
                <w:t>doplní dodavatel</w:t>
              </w:r>
            </w:ins>
            <w:ins w:id="72" w:author="Zimová Nikola" w:date="2023-12-22T09:16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]</w:t>
              </w:r>
            </w:ins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harakter stavební</w:t>
            </w:r>
            <w:del w:id="73" w:author="Zimová Nikola" w:date="2023-11-15T11:32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ch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pr</w:t>
            </w:r>
            <w:ins w:id="74" w:author="Zimová Nikola" w:date="2023-11-15T11:32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á</w:t>
              </w:r>
            </w:ins>
            <w:del w:id="75" w:author="Zimová Nikola" w:date="2023-11-15T11:32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a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</w:t>
            </w:r>
            <w:del w:id="76" w:author="Zimová Nikola" w:date="2023-11-15T11:32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í</w:delText>
              </w:r>
            </w:del>
            <w:ins w:id="77" w:author="Zimová Nikola" w:date="2023-11-15T11:32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e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(novostavba/rekonstrukce/jiná stavební úprava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78" w:author="Zimová Nikola" w:date="2023-12-20T21:2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 xml:space="preserve">Celkové </w:t>
              </w:r>
            </w:ins>
            <w:del w:id="79" w:author="Zimová Nikola" w:date="2023-12-20T21:2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I</w:delText>
              </w:r>
            </w:del>
            <w:ins w:id="80" w:author="Zimová Nikola" w:date="2023-12-20T21:2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i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vestiční náklady stavební</w:t>
            </w:r>
            <w:del w:id="81" w:author="Zimová Nikola" w:date="2023-11-15T11:32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ch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pr</w:t>
            </w:r>
            <w:del w:id="82" w:author="Zimová Nikola" w:date="2023-11-15T11:32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a</w:delText>
              </w:r>
            </w:del>
            <w:ins w:id="83" w:author="Zimová Nikola" w:date="2023-11-15T11:32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á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</w:t>
            </w:r>
            <w:del w:id="84" w:author="Zimová Nikola" w:date="2023-11-15T11:32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í</w:delText>
              </w:r>
            </w:del>
            <w:ins w:id="85" w:author="Zimová Nikola" w:date="2023-11-15T11:32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e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</w:t>
            </w:r>
            <w:del w:id="86" w:author="Zimová Nikola" w:date="2023-12-20T21:2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(celkové a samostatně náklady na</w:delText>
              </w:r>
            </w:del>
            <w:del w:id="87" w:author="Zimová Nikola" w:date="2023-11-15T11:32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 </w:delText>
              </w:r>
            </w:del>
            <w:del w:id="88" w:author="Zimová Nikola" w:date="2023-12-20T21:2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technologick</w:delText>
              </w:r>
            </w:del>
            <w:del w:id="89" w:author="Zimová Nikola" w:date="2023-11-15T11:32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á</w:delText>
              </w:r>
            </w:del>
            <w:del w:id="90" w:author="Zimová Nikola" w:date="2023-12-20T21:2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 xml:space="preserve"> </w:delText>
              </w:r>
            </w:del>
            <w:del w:id="91" w:author="Zimová Nikola" w:date="2023-11-15T11:32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zařízení</w:delText>
              </w:r>
            </w:del>
            <w:del w:id="92" w:author="Zimová Nikola" w:date="2023-12-20T21:2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)</w:delText>
              </w:r>
            </w:del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</w:t>
            </w:r>
            <w:del w:id="93" w:author="Zimová Nikola" w:date="2023-12-20T2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ch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pr</w:t>
            </w:r>
            <w:ins w:id="94" w:author="Zimová Nikola" w:date="2023-12-20T2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á</w:t>
              </w:r>
            </w:ins>
            <w:del w:id="95" w:author="Zimová Nikola" w:date="2023-12-20T2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a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</w:t>
            </w:r>
            <w:ins w:id="96" w:author="Zimová Nikola" w:date="2023-12-20T2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e</w:t>
              </w:r>
            </w:ins>
            <w:del w:id="97" w:author="Zimová Nikola" w:date="2023-12-20T2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í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, vč. údaje o podílu technologických zařízení na </w:t>
            </w:r>
            <w:ins w:id="98" w:author="Zimová Nikola" w:date="2023-12-20T2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 xml:space="preserve">celkových 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nvestičních nákladech stavební</w:t>
            </w:r>
            <w:del w:id="99" w:author="Zimová Nikola" w:date="2023-11-15T11:33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ch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pr</w:t>
            </w:r>
            <w:del w:id="100" w:author="Zimová Nikola" w:date="2023-11-15T11:33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a</w:delText>
              </w:r>
            </w:del>
            <w:ins w:id="101" w:author="Zimová Nikola" w:date="2023-11-15T11:33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á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</w:t>
            </w:r>
            <w:del w:id="102" w:author="Zimová Nikola" w:date="2023-11-15T11:33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í</w:delText>
              </w:r>
            </w:del>
            <w:ins w:id="103" w:author="Zimová Nikola" w:date="2023-11-15T11:33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e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(v procentech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</w:t>
            </w:r>
            <w:del w:id="104" w:author="Zimová Nikola" w:date="2023-12-20T2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ch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pr</w:t>
            </w:r>
            <w:ins w:id="105" w:author="Zimová Nikola" w:date="2023-12-20T2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á</w:t>
              </w:r>
            </w:ins>
            <w:del w:id="106" w:author="Zimová Nikola" w:date="2023-12-20T2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a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</w:t>
            </w:r>
            <w:ins w:id="107" w:author="Zimová Nikola" w:date="2023-12-20T2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e</w:t>
              </w:r>
            </w:ins>
            <w:del w:id="108" w:author="Zimová Nikola" w:date="2023-12-20T2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í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(v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</w:t>
            </w:r>
            <w:del w:id="109" w:author="Zimová Nikola" w:date="2023-11-15T11:3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ch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pr</w:t>
            </w:r>
            <w:del w:id="110" w:author="Zimová Nikola" w:date="2023-11-15T11:3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a</w:delText>
              </w:r>
            </w:del>
            <w:ins w:id="111" w:author="Zimová Nikola" w:date="2023-11-15T11:3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á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</w:t>
            </w:r>
            <w:del w:id="112" w:author="Zimová Nikola" w:date="2023-11-15T11:3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í</w:delText>
              </w:r>
            </w:del>
            <w:ins w:id="113" w:author="Zimová Nikola" w:date="2023-11-15T11:3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e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(včetně údaje o dokončení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</w:t>
            </w:r>
            <w:del w:id="114" w:author="Zimová Nikola" w:date="2023-11-15T11:3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ch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pr</w:t>
            </w:r>
            <w:del w:id="115" w:author="Zimová Nikola" w:date="2023-11-15T11:3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a</w:delText>
              </w:r>
            </w:del>
            <w:ins w:id="116" w:author="Zimová Nikola" w:date="2023-11-15T11:3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á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</w:t>
            </w:r>
            <w:ins w:id="117" w:author="Zimová Nikola" w:date="2023-11-15T11:3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e</w:t>
              </w:r>
            </w:ins>
            <w:del w:id="118" w:author="Zimová Nikola" w:date="2023-11-15T11:3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í</w:delText>
              </w:r>
            </w:del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>
          <w:ins w:id="119" w:author="Zimová Nikola" w:date="2023-12-20T21:25:00Z"/>
        </w:trPr>
        <w:tc>
          <w:tcPr>
            <w:tcW w:w="13993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  <w:ins w:id="121" w:author="Zimová Nikola" w:date="2023-12-20T21:25:00Z"/>
              </w:rPr>
            </w:pPr>
            <w:ins w:id="120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u w:val="single"/>
                  <w:lang w:val="cs-CZ" w:bidi="ar-SA"/>
                </w:rPr>
                <w:t>Významná stavební práce dle bodu 4.5.1. ii. KD</w:t>
              </w:r>
            </w:ins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ins w:id="122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b/>
                  <w:iCs/>
                  <w:kern w:val="0"/>
                  <w:lang w:val="cs-CZ" w:bidi="ar-SA"/>
                </w:rPr>
                <w:t xml:space="preserve">1 významná stavební práce </w:t>
              </w:r>
            </w:ins>
            <w:ins w:id="123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iCs/>
                  <w:kern w:val="0"/>
                  <w:lang w:val="cs-CZ" w:bidi="ar-SA"/>
                </w:rPr>
                <w:t>spočívající v </w:t>
              </w:r>
            </w:ins>
            <w:ins w:id="124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b/>
                  <w:iCs/>
                  <w:kern w:val="0"/>
                  <w:lang w:val="cs-CZ" w:bidi="ar-SA"/>
                </w:rPr>
                <w:t xml:space="preserve">realizaci technologické části Stavby, </w:t>
              </w:r>
            </w:ins>
            <w:ins w:id="125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iCs/>
                  <w:kern w:val="0"/>
                  <w:lang w:val="cs-CZ" w:bidi="ar-SA"/>
                </w:rPr>
                <w:t>tj. dodávce, instalaci/montáži/zabudování a uvedení do provozu technologických zařízení (zařízení strojně-technologická a/nebo zařízení elektrotechnologická a/nebo zařízení pro měření a regulace a/nebo automatizované systémy řízení), přičemž pro prokázání tohoto kvalifikačního předpokladu postačí, pokud Dodavatel na Stavbě realizoval technologie</w:t>
              </w:r>
            </w:ins>
            <w:ins w:id="126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b/>
                  <w:iCs/>
                  <w:kern w:val="0"/>
                  <w:lang w:val="cs-CZ" w:bidi="ar-SA"/>
                </w:rPr>
                <w:t xml:space="preserve"> v min. hodnotě 300 mil. Kč</w:t>
              </w:r>
            </w:ins>
          </w:p>
        </w:tc>
      </w:tr>
      <w:tr>
        <w:trPr>
          <w:ins w:id="127" w:author="Zimová Nikola" w:date="2023-12-20T21:25:00Z"/>
        </w:trPr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28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Název významné stavební práce</w:t>
              </w:r>
            </w:ins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29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[</w:t>
              </w:r>
            </w:ins>
            <w:ins w:id="130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cyan"/>
                  <w:lang w:val="cs-CZ" w:bidi="ar-SA"/>
                </w:rPr>
                <w:t>doplní dodavatel</w:t>
              </w:r>
            </w:ins>
            <w:ins w:id="131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]</w:t>
              </w:r>
            </w:ins>
          </w:p>
        </w:tc>
      </w:tr>
      <w:tr>
        <w:trPr>
          <w:ins w:id="132" w:author="Zimová Nikola" w:date="2023-12-20T21:25:00Z"/>
        </w:trPr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33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Označení objednatele</w:t>
              </w:r>
            </w:ins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34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[</w:t>
              </w:r>
            </w:ins>
            <w:ins w:id="135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cyan"/>
                  <w:lang w:val="cs-CZ" w:bidi="ar-SA"/>
                </w:rPr>
                <w:t>doplní dodavatel</w:t>
              </w:r>
            </w:ins>
            <w:ins w:id="136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]</w:t>
              </w:r>
            </w:ins>
          </w:p>
        </w:tc>
      </w:tr>
      <w:tr>
        <w:trPr>
          <w:ins w:id="137" w:author="Zimová Nikola" w:date="2023-12-20T21:25:00Z"/>
        </w:trPr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38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 xml:space="preserve">Označení zhotovitele </w:t>
              </w:r>
            </w:ins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ins w:id="139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[</w:t>
              </w:r>
            </w:ins>
            <w:ins w:id="140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cyan"/>
                  <w:lang w:val="cs-CZ" w:bidi="ar-SA"/>
                </w:rPr>
                <w:t>doplní dodavatel</w:t>
              </w:r>
            </w:ins>
            <w:ins w:id="141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]</w:t>
              </w:r>
            </w:ins>
          </w:p>
        </w:tc>
      </w:tr>
      <w:tr>
        <w:trPr>
          <w:ins w:id="142" w:author="Zimová Nikola" w:date="2023-12-20T21:53:00Z"/>
        </w:trPr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43" w:author="Zimová Nikola" w:date="2023-12-20T21:53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Postavení Dodavatele při realizaci stavební práce (např. dodavatel, člen sdružení, poddodavatel)</w:t>
              </w:r>
            </w:ins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ins w:id="144" w:author="Zimová Nikola" w:date="2023-12-20T21:53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[</w:t>
              </w:r>
            </w:ins>
            <w:ins w:id="145" w:author="Zimová Nikola" w:date="2023-12-20T21:53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cyan"/>
                  <w:lang w:val="cs-CZ" w:bidi="ar-SA"/>
                </w:rPr>
                <w:t>doplní dodavatel</w:t>
              </w:r>
            </w:ins>
            <w:ins w:id="146" w:author="Zimová Nikola" w:date="2023-12-20T21:53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]</w:t>
              </w:r>
            </w:ins>
          </w:p>
        </w:tc>
      </w:tr>
      <w:tr>
        <w:trPr>
          <w:ins w:id="147" w:author="Zimová Nikola" w:date="2023-12-20T21:25:00Z"/>
        </w:trPr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48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Předmět stavební práce</w:t>
              </w:r>
            </w:ins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49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[</w:t>
              </w:r>
            </w:ins>
            <w:ins w:id="150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cyan"/>
                  <w:lang w:val="cs-CZ" w:bidi="ar-SA"/>
                </w:rPr>
                <w:t>doplní dodavatel</w:t>
              </w:r>
            </w:ins>
            <w:ins w:id="151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]</w:t>
              </w:r>
            </w:ins>
          </w:p>
        </w:tc>
      </w:tr>
      <w:tr>
        <w:trPr>
          <w:ins w:id="152" w:author="Zimová Nikola" w:date="2023-12-22T09:16:00Z"/>
        </w:trPr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53" w:author="Zimová Nikola" w:date="2023-12-22T09:16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Popis stavební práce/Stavby (v rozsahu informací relevantních s ohledem na Zadavatelem stanovené parametry Stavby)</w:t>
              </w:r>
            </w:ins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ins w:id="154" w:author="Zimová Nikola" w:date="2023-12-22T09:16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[</w:t>
              </w:r>
            </w:ins>
            <w:ins w:id="155" w:author="Zimová Nikola" w:date="2023-12-22T09:16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cyan"/>
                  <w:lang w:val="cs-CZ" w:bidi="ar-SA"/>
                </w:rPr>
                <w:t>doplní dodavatel</w:t>
              </w:r>
            </w:ins>
            <w:ins w:id="156" w:author="Zimová Nikola" w:date="2023-12-22T09:16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]</w:t>
              </w:r>
            </w:ins>
          </w:p>
        </w:tc>
      </w:tr>
      <w:tr>
        <w:trPr>
          <w:ins w:id="157" w:author="Zimová Nikola" w:date="2023-12-20T21:25:00Z"/>
        </w:trPr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58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Charakter stavební práce (novostavba/rekonstrukce/jiná stavební úprava)</w:t>
              </w:r>
            </w:ins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59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[</w:t>
              </w:r>
            </w:ins>
            <w:ins w:id="160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cyan"/>
                  <w:lang w:val="cs-CZ" w:bidi="ar-SA"/>
                </w:rPr>
                <w:t>doplní dodavatel</w:t>
              </w:r>
            </w:ins>
            <w:ins w:id="161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]</w:t>
              </w:r>
            </w:ins>
          </w:p>
        </w:tc>
      </w:tr>
      <w:tr>
        <w:trPr>
          <w:ins w:id="162" w:author="Zimová Nikola" w:date="2023-12-20T21:25:00Z"/>
        </w:trPr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63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 xml:space="preserve">Celkové investiční náklady stavební práce </w:t>
              </w:r>
            </w:ins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64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[</w:t>
              </w:r>
            </w:ins>
            <w:ins w:id="165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cyan"/>
                  <w:lang w:val="cs-CZ" w:bidi="ar-SA"/>
                </w:rPr>
                <w:t>doplní dodavatel</w:t>
              </w:r>
            </w:ins>
            <w:ins w:id="166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]</w:t>
              </w:r>
            </w:ins>
          </w:p>
        </w:tc>
      </w:tr>
      <w:tr>
        <w:trPr>
          <w:ins w:id="167" w:author="Zimová Nikola" w:date="2023-12-20T21:25:00Z"/>
        </w:trPr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68" w:author="Zimová Nikola" w:date="2023-12-20T2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Specifikace technologických zařízení tvořících součást stavební práce, vč. údaje o podílu technologických zařízení na celkových investičních nákladech stavební práce (v procentech)</w:t>
              </w:r>
            </w:ins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ins w:id="169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[</w:t>
              </w:r>
            </w:ins>
            <w:ins w:id="170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cyan"/>
                  <w:lang w:val="cs-CZ" w:bidi="ar-SA"/>
                </w:rPr>
                <w:t>doplní dodavatel</w:t>
              </w:r>
            </w:ins>
            <w:ins w:id="171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]</w:t>
              </w:r>
            </w:ins>
          </w:p>
        </w:tc>
      </w:tr>
      <w:tr>
        <w:trPr>
          <w:ins w:id="172" w:author="Zimová Nikola" w:date="2023-12-20T21:25:00Z"/>
        </w:trPr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73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Objem železobetonových konstrukcí provedených v rámci stavební práce (v m</w:t>
              </w:r>
            </w:ins>
            <w:ins w:id="174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vertAlign w:val="superscript"/>
                  <w:lang w:val="cs-CZ" w:bidi="ar-SA"/>
                </w:rPr>
                <w:t>3</w:t>
              </w:r>
            </w:ins>
            <w:ins w:id="175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)</w:t>
              </w:r>
            </w:ins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ins w:id="176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[</w:t>
              </w:r>
            </w:ins>
            <w:ins w:id="177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cyan"/>
                  <w:lang w:val="cs-CZ" w:bidi="ar-SA"/>
                </w:rPr>
                <w:t>doplní dodavatel</w:t>
              </w:r>
            </w:ins>
            <w:ins w:id="178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]</w:t>
              </w:r>
            </w:ins>
          </w:p>
        </w:tc>
      </w:tr>
      <w:tr>
        <w:trPr>
          <w:ins w:id="179" w:author="Zimová Nikola" w:date="2023-12-20T21:28:00Z"/>
        </w:trPr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80" w:author="Zimová Nikola" w:date="2023-12-20T21:2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Investiční náklady</w:t>
              </w:r>
            </w:ins>
            <w:ins w:id="181" w:author="Zimová Nikola" w:date="2023-12-20T21:40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 xml:space="preserve"> Dodavatelem</w:t>
              </w:r>
            </w:ins>
            <w:ins w:id="182" w:author="Zimová Nikola" w:date="2023-12-20T21:2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 xml:space="preserve"> provedených prací/dodaných technologií</w:t>
              </w:r>
            </w:ins>
            <w:ins w:id="183" w:author="Zimová Nikola" w:date="2023-12-20T21:41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, včetně specifikace technologických zařízení realizovaných v rámci stavební práce Dodavatelem</w:t>
              </w:r>
            </w:ins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ins w:id="184" w:author="Zimová Nikola" w:date="2023-12-20T21:29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[</w:t>
              </w:r>
            </w:ins>
            <w:ins w:id="185" w:author="Zimová Nikola" w:date="2023-12-20T21:29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cyan"/>
                  <w:lang w:val="cs-CZ" w:bidi="ar-SA"/>
                </w:rPr>
                <w:t>doplní dodavatel</w:t>
              </w:r>
            </w:ins>
            <w:ins w:id="186" w:author="Zimová Nikola" w:date="2023-12-20T21:29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]</w:t>
              </w:r>
            </w:ins>
          </w:p>
        </w:tc>
      </w:tr>
      <w:tr>
        <w:trPr>
          <w:ins w:id="187" w:author="Zimová Nikola" w:date="2023-12-20T21:25:00Z"/>
        </w:trPr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88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Doba provedení stavební práce (včetně údaje o dokončení)</w:t>
              </w:r>
            </w:ins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89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[</w:t>
              </w:r>
            </w:ins>
            <w:ins w:id="190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cyan"/>
                  <w:lang w:val="cs-CZ" w:bidi="ar-SA"/>
                </w:rPr>
                <w:t>doplní dodavatel</w:t>
              </w:r>
            </w:ins>
            <w:ins w:id="191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]</w:t>
              </w:r>
            </w:ins>
          </w:p>
        </w:tc>
      </w:tr>
      <w:tr>
        <w:trPr>
          <w:ins w:id="192" w:author="Zimová Nikola" w:date="2023-12-20T21:25:00Z"/>
        </w:trPr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93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Místo provedení stavební práce</w:t>
              </w:r>
            </w:ins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94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[</w:t>
              </w:r>
            </w:ins>
            <w:ins w:id="195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cyan"/>
                  <w:lang w:val="cs-CZ" w:bidi="ar-SA"/>
                </w:rPr>
                <w:t>doplní dodavatel</w:t>
              </w:r>
            </w:ins>
            <w:ins w:id="196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]</w:t>
              </w:r>
            </w:ins>
          </w:p>
        </w:tc>
      </w:tr>
      <w:tr>
        <w:trPr>
          <w:ins w:id="197" w:author="Zimová Nikola" w:date="2023-12-20T21:25:00Z"/>
        </w:trPr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98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Kontaktní osoba objednatele</w:t>
              </w:r>
            </w:ins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99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[</w:t>
              </w:r>
            </w:ins>
            <w:ins w:id="200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cyan"/>
                  <w:lang w:val="cs-CZ" w:bidi="ar-SA"/>
                </w:rPr>
                <w:t>doplní dodavatel</w:t>
              </w:r>
            </w:ins>
            <w:ins w:id="201" w:author="Zimová Nikola" w:date="2023-12-20T21:2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]</w:t>
              </w:r>
            </w:ins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ins w:id="203" w:author="Zimová Nikola" w:date="2023-11-15T11:34:00Z"/>
        </w:rPr>
      </w:pPr>
      <w:ins w:id="202" w:author="Zimová Nikola" w:date="2023-11-15T11:34:00Z">
        <w:r>
          <w:rPr>
            <w:rFonts w:cs="Calibri" w:cstheme="minorHAnsi" w:ascii="Calibri" w:hAnsi="Calibri"/>
            <w:b/>
          </w:rPr>
        </w:r>
      </w:ins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13993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Významná stavební práce dle bodu 4.5.1. ii</w:t>
            </w:r>
            <w:ins w:id="204" w:author="Zimová Nikola" w:date="2023-11-15T11:3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u w:val="single"/>
                  <w:lang w:val="cs-CZ" w:bidi="ar-SA"/>
                </w:rPr>
                <w:t>i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. KD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1 významná stavební práce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, </w:t>
            </w:r>
            <w:del w:id="205" w:author="Zimová Nikola" w:date="2023-11-15T11:37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delText>jejíž součástí bylo</w:delText>
              </w:r>
            </w:del>
            <w:ins w:id="206" w:author="Zimová Nikola" w:date="2023-11-15T11:37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v rámci které realizoval</w:t>
              </w:r>
            </w:ins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</w:t>
            </w:r>
            <w:del w:id="207" w:author="Zimová Nikola" w:date="2023-11-15T11:37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delText xml:space="preserve">provedení </w:delText>
              </w:r>
            </w:del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zemní těsnící stěn</w:t>
            </w:r>
            <w:ins w:id="208" w:author="Zimová Nikola" w:date="2023-11-15T11:37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u</w:t>
              </w:r>
            </w:ins>
            <w:del w:id="209" w:author="Zimová Nikola" w:date="2023-11-15T11:37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delText>y</w:delText>
              </w:r>
            </w:del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(a to bez ohledu na technologické řešení) v min. rozsahu 7.000 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2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zhotovi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ins w:id="210" w:author="Zimová Nikola" w:date="2023-12-20T21:54:00Z"/>
        </w:trPr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211" w:author="Zimová Nikola" w:date="2023-12-20T21:5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Postavení Dodavatele při realizaci stavební práce (např. dodavatel, člen sdružení, poddodavatel)</w:t>
              </w:r>
            </w:ins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ins w:id="212" w:author="Zimová Nikola" w:date="2023-12-20T21:54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[</w:t>
              </w:r>
            </w:ins>
            <w:ins w:id="213" w:author="Zimová Nikola" w:date="2023-12-20T21:54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cyan"/>
                  <w:lang w:val="cs-CZ" w:bidi="ar-SA"/>
                </w:rPr>
                <w:t>doplní dodavatel</w:t>
              </w:r>
            </w:ins>
            <w:ins w:id="214" w:author="Zimová Nikola" w:date="2023-12-20T21:54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]</w:t>
              </w:r>
            </w:ins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stavební</w:t>
            </w:r>
            <w:del w:id="215" w:author="Zimová Nikola" w:date="2023-11-15T11:37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ch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pr</w:t>
            </w:r>
            <w:del w:id="216" w:author="Zimová Nikola" w:date="2023-11-15T11:37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a</w:delText>
              </w:r>
            </w:del>
            <w:ins w:id="217" w:author="Zimová Nikola" w:date="2023-11-15T11:37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á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</w:t>
            </w:r>
            <w:ins w:id="218" w:author="Zimová Nikola" w:date="2023-11-15T11:37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e</w:t>
              </w:r>
            </w:ins>
            <w:del w:id="219" w:author="Zimová Nikola" w:date="2023-11-15T11:37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í</w:delText>
              </w:r>
            </w:del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harakter stavební</w:t>
            </w:r>
            <w:del w:id="220" w:author="Zimová Nikola" w:date="2023-11-15T11:37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ch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pr</w:t>
            </w:r>
            <w:del w:id="221" w:author="Zimová Nikola" w:date="2023-11-15T11:37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a</w:delText>
              </w:r>
            </w:del>
            <w:ins w:id="222" w:author="Zimová Nikola" w:date="2023-11-15T11:37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á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</w:t>
            </w:r>
            <w:del w:id="223" w:author="Zimová Nikola" w:date="2023-11-15T11:37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í</w:delText>
              </w:r>
            </w:del>
            <w:ins w:id="224" w:author="Zimová Nikola" w:date="2023-11-15T11:37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e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(novostavba/rekonstrukce/jiná stavební úprava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225" w:author="Zimová Nikola" w:date="2023-12-20T21:5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 xml:space="preserve">Celkové </w:t>
              </w:r>
            </w:ins>
            <w:del w:id="226" w:author="Zimová Nikola" w:date="2023-12-20T21:5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I</w:delText>
              </w:r>
            </w:del>
            <w:ins w:id="227" w:author="Zimová Nikola" w:date="2023-12-20T21:54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i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vestiční náklady stavební</w:t>
            </w:r>
            <w:del w:id="228" w:author="Zimová Nikola" w:date="2023-11-15T1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ch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pr</w:t>
            </w:r>
            <w:del w:id="229" w:author="Zimová Nikola" w:date="2023-11-15T1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a</w:delText>
              </w:r>
            </w:del>
            <w:ins w:id="230" w:author="Zimová Nikola" w:date="2023-11-15T1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á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</w:t>
            </w:r>
            <w:del w:id="231" w:author="Zimová Nikola" w:date="2023-11-15T1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í</w:delText>
              </w:r>
            </w:del>
            <w:ins w:id="232" w:author="Zimová Nikola" w:date="2023-11-15T1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e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zsah provedených stavebních prací – podzemní těsnící stěna (v 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</w:t>
            </w:r>
            <w:del w:id="233" w:author="Zimová Nikola" w:date="2023-11-15T1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ch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pr</w:t>
            </w:r>
            <w:del w:id="234" w:author="Zimová Nikola" w:date="2023-11-15T1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a</w:delText>
              </w:r>
            </w:del>
            <w:ins w:id="235" w:author="Zimová Nikola" w:date="2023-11-15T1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á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</w:t>
            </w:r>
            <w:del w:id="236" w:author="Zimová Nikola" w:date="2023-11-15T1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í</w:delText>
              </w:r>
            </w:del>
            <w:ins w:id="237" w:author="Zimová Nikola" w:date="2023-11-15T1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e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(včetně údaje o dokončení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</w:t>
            </w:r>
            <w:del w:id="238" w:author="Zimová Nikola" w:date="2023-11-15T1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ch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pr</w:t>
            </w:r>
            <w:del w:id="239" w:author="Zimová Nikola" w:date="2023-11-15T1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a</w:delText>
              </w:r>
            </w:del>
            <w:ins w:id="240" w:author="Zimová Nikola" w:date="2023-11-15T1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á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</w:t>
            </w:r>
            <w:ins w:id="241" w:author="Zimová Nikola" w:date="2023-11-15T1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e</w:t>
              </w:r>
            </w:ins>
            <w:del w:id="242" w:author="Zimová Nikola" w:date="2023-11-15T1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í</w:delText>
              </w:r>
            </w:del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13993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Významná stavební práce dle bodu 4.5.1. i</w:t>
            </w:r>
            <w:ins w:id="243" w:author="Zimová Nikola" w:date="2023-11-15T1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u w:val="single"/>
                  <w:lang w:val="cs-CZ" w:bidi="ar-SA"/>
                </w:rPr>
                <w:t>v</w:t>
              </w:r>
            </w:ins>
            <w:del w:id="244" w:author="Zimová Nikola" w:date="2023-11-15T11:38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u w:val="single"/>
                  <w:lang w:val="cs-CZ" w:bidi="ar-SA"/>
                </w:rPr>
                <w:delText>ii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. KD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1 významná stavební práce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, </w:t>
            </w:r>
            <w:del w:id="245" w:author="Zimová Nikola" w:date="2023-11-15T11:38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delText>jejíž součástí byly</w:delText>
              </w:r>
            </w:del>
            <w:ins w:id="246" w:author="Zimová Nikola" w:date="2023-11-15T11:38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v rámci které realizoval</w:t>
              </w:r>
            </w:ins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výkopové práce v min. objemu 150.000 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3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zhotovi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ins w:id="247" w:author="Zimová Nikola" w:date="2023-12-20T21:55:00Z"/>
        </w:trPr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248" w:author="Zimová Nikola" w:date="2023-12-20T21:5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Postavení Dodavatele při realizaci stavební práce (např. dodavatel, člen sdružení, poddodavatel)</w:t>
              </w:r>
            </w:ins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ins w:id="249" w:author="Zimová Nikola" w:date="2023-12-20T21:5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[</w:t>
              </w:r>
            </w:ins>
            <w:ins w:id="250" w:author="Zimová Nikola" w:date="2023-12-20T21:55:00Z">
              <w:r>
                <w:rPr>
                  <w:rFonts w:cs="Calibri" w:ascii="Calibri" w:hAnsi="Calibri" w:asciiTheme="minorHAnsi" w:cstheme="minorHAnsi" w:hAnsiTheme="minorHAnsi"/>
                  <w:kern w:val="0"/>
                  <w:highlight w:val="cyan"/>
                  <w:lang w:val="cs-CZ" w:bidi="ar-SA"/>
                </w:rPr>
                <w:t>doplní dodavatel</w:t>
              </w:r>
            </w:ins>
            <w:ins w:id="251" w:author="Zimová Nikola" w:date="2023-12-20T21:55:00Z">
              <w:r>
                <w:rPr>
                  <w:rFonts w:cs="Calibri" w:ascii="Calibri" w:hAnsi="Calibri" w:asciiTheme="minorHAnsi" w:cstheme="minorHAnsi" w:hAnsiTheme="minorHAnsi"/>
                  <w:kern w:val="0"/>
                  <w:lang w:val="cs-CZ" w:bidi="ar-SA"/>
                </w:rPr>
                <w:t>]</w:t>
              </w:r>
            </w:ins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stavební</w:t>
            </w:r>
            <w:del w:id="252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ch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pr</w:t>
            </w:r>
            <w:del w:id="253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a</w:delText>
              </w:r>
            </w:del>
            <w:ins w:id="254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á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</w:t>
            </w:r>
            <w:ins w:id="255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e</w:t>
              </w:r>
            </w:ins>
            <w:del w:id="256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í</w:delText>
              </w:r>
            </w:del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harakter stavební</w:t>
            </w:r>
            <w:del w:id="257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ch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pr</w:t>
            </w:r>
            <w:del w:id="258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a</w:delText>
              </w:r>
            </w:del>
            <w:ins w:id="259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á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</w:t>
            </w:r>
            <w:del w:id="260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í</w:delText>
              </w:r>
            </w:del>
            <w:ins w:id="261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e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(novostavba/rekonstrukce/jiná stavební úprava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262" w:author="Zimová Nikola" w:date="2023-12-20T21:5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 xml:space="preserve">Celkové </w:t>
              </w:r>
            </w:ins>
            <w:del w:id="263" w:author="Zimová Nikola" w:date="2023-12-20T21:5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I</w:delText>
              </w:r>
            </w:del>
            <w:ins w:id="264" w:author="Zimová Nikola" w:date="2023-12-20T21:55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i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vestiční náklady stavební</w:t>
            </w:r>
            <w:del w:id="265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ch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pr</w:t>
            </w:r>
            <w:del w:id="266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a</w:delText>
              </w:r>
            </w:del>
            <w:ins w:id="267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á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</w:t>
            </w:r>
            <w:del w:id="268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í</w:delText>
              </w:r>
            </w:del>
            <w:ins w:id="269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e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provedených stavebních prací – výkopových prací (v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</w:t>
            </w:r>
            <w:del w:id="270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ch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pr</w:t>
            </w:r>
            <w:del w:id="271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a</w:delText>
              </w:r>
            </w:del>
            <w:ins w:id="272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á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</w:t>
            </w:r>
            <w:del w:id="273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í</w:delText>
              </w:r>
            </w:del>
            <w:ins w:id="274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e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(včetně údaje o dokončení minimálního požadovaného rozsahu prací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</w:t>
            </w:r>
            <w:del w:id="275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ch</w:delText>
              </w:r>
            </w:del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pr</w:t>
            </w:r>
            <w:del w:id="276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a</w:delText>
              </w:r>
            </w:del>
            <w:ins w:id="277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á</w:t>
              </w:r>
            </w:ins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</w:t>
            </w:r>
            <w:ins w:id="278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t>e</w:t>
              </w:r>
            </w:ins>
            <w:del w:id="279" w:author="Zimová Nikola" w:date="2023-11-15T11:39:00Z">
              <w:r>
                <w:rPr>
                  <w:rFonts w:cs="Calibri" w:ascii="Calibri" w:hAnsi="Calibri" w:asciiTheme="minorHAnsi" w:cstheme="minorHAnsi" w:hAnsiTheme="minorHAnsi"/>
                  <w:b/>
                  <w:kern w:val="0"/>
                  <w:lang w:val="cs-CZ" w:bidi="ar-SA"/>
                </w:rPr>
                <w:delText>í</w:delText>
              </w:r>
            </w:del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prokazující splnění této části technické kvalifikace v rozsahu stanoveném zákonem a Zadavatelem v čl. 4.5.1. KD. 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znam příloh: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Technická kvalifikace – realizační tým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ke splnění technické kvalifikace dle § 79 odst. 2 písm. c) a d) zákona a čl. 4.5.2. KD čestně prohlašuje, že pro účely plnění Veřejné zakázky bude disponovat realizačním týmem tvořeným níže uvedenými osobami. Dodavatel současně ke splnění této části technické kvalifikace ve vztahu k jednotlivým členům realizačního týmu uvádí následující skutečnosti. </w:t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ČLENŮ REALIZAČNÍHO TÝM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5"/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1 – hlavní stavbyvedoucí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(a době) odborné praxe a jejím charakteru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70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426" w:hanging="426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alespoň 1 významná zakázka  spočívající v realizaci Stavby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na pozici hlavního stavbyvedoucího, zástupce hlavního stavbyvedoucího, stavbyvedoucího nebo zástupce stavbyvedoucího vodohospodářských staveb nebo pozemních staveb spočívající v novostavbě, rekonstrukci nebo jiné stavební úpravě samostatné stavby s celkovými investičními náklady takové stavební prác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in. 1 mld.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, přičemž tato stavební práce se vyznačuje významným finančním podílem alespoň 30 % investičních nákladů technologických zařízení (zařízení strojně-technologická a/nebo zařízení elektrotechnologická a/nebo zařízení pro měření a regulace a/nebo automatizované systémy řízení) a současně významnou součástí této stavební práce bylo provedení železobetonových konstrukcí v min. objemu 50.000 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ch praácíe (novostavba/rekonstrukce/jiná stavební úprava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hlavní stavbyvedoucí/zástupce hlavního stavbyvedoucího/stavbyvedoucí/zástupce stavbyvedoucího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Celkové Iinvestiční náklady stavebních praácíe (celkové a samostatně náklady na technologická zařízení)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49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ch praácíe, vč. údaje o podílu technologických zařízení na investičních nákladech stavebních praácíe (v procentech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ch praácíe (v 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ácíe (včetně údaje o dokonč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áceí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382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2 – zástupce hlavního stavbyvedoucího pro obor vodohospodářské stavby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Údaj o délce (a době) odborné praxe a jejím charakteru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dentifikace dokladu o odborné způsobilosti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70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alespoň 1 významná zakázka  spočívající v realizaci Stavby 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na pozici hlavního stavbyvedoucího, zástupce hlavního stavbyvedoucího, stavbyvedoucího nebo zástupce stavbyvedoucího vodohospodářských staveb spočívající v novostavbě, rekonstrukci nebo jiné stavební úpravě samostatné stavby s celkovými investičními náklady takové stavební prác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in. 1 mld.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, přičemž tato stavební práce se vyznačuje významným finančním podílem alespoň 30 % investičních nákladů technologických zařízení (zařízení strojně-technologická a/nebo zařízení elektrotechnologická a/nebo zařízení pro měření a regulace a/nebo automatizované systémy řízení) a současně významnou součástí této stavební práce bylo provedení železobetonových konstrukcí v min. objemu 50.000 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ch praácíe (novostavba/rekonstrukce/jiná stavební úprava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hlavní stavbyvedoucí/zástupce hlavního stavbyvedoucího/stavbyvedoucí/zástupce stavbyvedoucího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elkové Iinvestiční náklady stavebních praácíe (celkové a samostatně náklady na technologická zaříz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ch praácíe, vč. údaje o podílu technologických zařízení na investičních nákladech stavebních praácíe (v procentech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ch praácíe (v 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ácíe (včetně údaje o dokonč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áceí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326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3 – zástupce hlavního stavbyvedoucího pro obor pozemní stavby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Údaj o délce (a době) odborné praxe a jejím charakteru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70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13" w:hanging="284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alespoň 1 významná zakázka  spočívající v realizaci Stavby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na pozici hlavního stavbyvedoucího, zástupce hlavního stavbyvedoucího, stavbyvedoucího nebo zástupce stavbyvedoucího pozemních staveb spočívající v novostavbě, rekonstrukci nebo jiné stavební úpravě samostatné stavby s celkovými investičními náklady takové stavební prác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in. 1 mld.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, přičemž tato stavební práce se vyznačuje významným finančním podílem alespoň 30 % investičních nákladů technologických zařízení (zařízení strojně-technologická a/nebo zařízení elektrotechnologická a/nebo zařízení pro měření a regulace a/nebo automatizované systémy řízení) a současně významnou součástí této stavební práce bylo provedení železobetonových konstrukcí v min. objemu 50.000 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ch praácíe (novostavba/rekonstrukce/jiná stavební úprava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hlavní stavbyvedoucí/zástupce hlavního stavbyvedoucího/stavbyvedoucí/zástupce stavbyvedoucího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elkové iInvestiční náklady stavebních praácíe (celkové a samostatně náklady na technologická zaříz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ch praácíe, vč. údaje o podílu technologických zařízení na investičních nákladech stavebních praácíe (v procentech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ch praácíe (v 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ácíe (včetně údaje o dokonč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áceí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4 – hlavní projektant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a charakteru odborné praxe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70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ind w:left="426" w:hanging="426"/>
              <w:contextualSpacing w:val="false"/>
              <w:rPr>
                <w:rFonts w:ascii="Calibri" w:hAnsi="Calibri" w:eastAsia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alespoň 1 významná zakázka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na pozici hlavního projektanta nebo zástupce hlavního projektanta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, spočívající ve zpracování dokumentace pro stavební povolení nebo pro společné povolení nebo dokumentace pro provedení stavby nebo realizační dokumentace stavby spočívající v novostavbě, rekonstrukci nebo jiné stavební úpravě samostatné stavby s celkovými investičními náklady takové stavební práce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in. 500 mil.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, přičemž tato stavební prác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e vyznačuje významným finančním podílem (alespoň 30 % investičních nákladů) technologických zařízení (zařízení strojně-technologická a/nebo zařízení elektrotechnologická a/nebo zařízení pro měření a regulace a/nebo automatizované systémy řízení) a současně významnou součástí této stavební práce bylo provedení železobetonových konstrukcí v rozsahu alespoň 50.0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</w:p>
          <w:p>
            <w:pPr>
              <w:pStyle w:val="ListParagraph"/>
              <w:widowControl/>
              <w:spacing w:before="0" w:after="120"/>
              <w:ind w:left="426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ch praácíe (novostavba/rekonstrukce/jiná stavební úprava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hlavní projektant/zástupce hlavního projektanta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zsah/charakter zpracované dokumentace (dokumentace pro stavební povolení nebo pro společné povolení nebo dokumentace pro provedení stavby nebo realizační dokumentace stavby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Celkové Iinvestiční náklady stavebních praácíe (celkové a samostatně náklady na technologická zařízení)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ch praácíe, vč. údaje o podílu technologických zařízení na investičních nákladech stavebních praácíe (v procentech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ch praácíe (v 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projektových prací (včetně údaje o dokonč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áaceí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326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930"/>
      </w:tblGrid>
      <w:tr>
        <w:trPr/>
        <w:tc>
          <w:tcPr>
            <w:tcW w:w="139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5 – specialista – technologická zařízení staveb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a charakteru odborné praxe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930"/>
      </w:tblGrid>
      <w:tr>
        <w:trPr/>
        <w:tc>
          <w:tcPr>
            <w:tcW w:w="139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6 – specialista – technika prostředí staveb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a charakteru odborné praxe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dentifikace dokladu o odborné způsobilosti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930"/>
      </w:tblGrid>
      <w:tr>
        <w:trPr/>
        <w:tc>
          <w:tcPr>
            <w:tcW w:w="139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7 – specialista – statik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a charakteru odborné praxe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930"/>
      </w:tblGrid>
      <w:tr>
        <w:trPr/>
        <w:tc>
          <w:tcPr>
            <w:tcW w:w="139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8 – specialista – elektr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footnoteReference w:id="6"/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odborné praxe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(ů) o odborné způsobilosti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930"/>
      </w:tblGrid>
      <w:tr>
        <w:trPr/>
        <w:tc>
          <w:tcPr>
            <w:tcW w:w="139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9 – specialista – geodet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odborné praxe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10 – specialista – geotechnik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a charakteru odborné praxe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dentifikace dokladu o odborné způsobilosti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64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ind w:left="313" w:hanging="284"/>
              <w:contextualSpacing w:val="false"/>
              <w:rPr>
                <w:rFonts w:ascii="Calibri" w:hAnsi="Calibri" w:eastAsia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alespoň 1 významná zakázka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a pozici geotechnika, spočívající v 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akládání objektu s podzemní částí objektu zakládanou pod hladinou podzemní vody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Předmět stavebních praácí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geotechnik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ácíe (včetně údaje o dokonč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áceí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ind w:left="313" w:hanging="343"/>
              <w:contextualSpacing w:val="false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alespoň 1 významná zakázka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a pozici geotechnika, spočívající v 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akládání objektu s podzemní částí objektu 5 a více metrů pod úrovní terénu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Předmět stavebních praácí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geotechnik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ácíe (včetně údaje o dokončení plně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áceí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prokazující splnění této části technické kvalifikace v rozsahu stanoveném zákonem a Zadavatelem v čl. 4.5.2. KD.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znam příloh: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/>
          <w:szCs w:val="22"/>
          <w:lang w:val="it-IT"/>
        </w:rPr>
      </w:pPr>
      <w:r>
        <w:rPr>
          <w:rFonts w:cs="Arial" w:ascii="Calibri" w:hAnsi="Calibri"/>
          <w:szCs w:val="20"/>
        </w:rPr>
        <w:t xml:space="preserve">V </w:t>
      </w:r>
      <w:r>
        <w:rPr>
          <w:rFonts w:cs="Calibri" w:ascii="Calibri" w:hAnsi="Calibri"/>
          <w:szCs w:val="20"/>
        </w:rPr>
        <w:t>[</w:t>
      </w:r>
      <w:r>
        <w:rPr>
          <w:rFonts w:cs="Calibri" w:ascii="Calibri" w:hAnsi="Calibri"/>
          <w:szCs w:val="20"/>
          <w:highlight w:val="cyan"/>
        </w:rPr>
        <w:t>doplní dodavatel</w:t>
      </w:r>
      <w:r>
        <w:rPr>
          <w:rFonts w:cs="Calibri" w:ascii="Calibri" w:hAnsi="Calibri"/>
          <w:szCs w:val="20"/>
        </w:rPr>
        <w:t xml:space="preserve">] </w:t>
      </w:r>
      <w:r>
        <w:rPr>
          <w:rFonts w:cs="Arial" w:ascii="Calibri" w:hAnsi="Calibri"/>
          <w:szCs w:val="20"/>
        </w:rPr>
        <w:t xml:space="preserve">dne </w:t>
      </w:r>
      <w:r>
        <w:rPr>
          <w:rFonts w:cs="Calibri" w:ascii="Calibri" w:hAnsi="Calibri"/>
          <w:szCs w:val="20"/>
        </w:rPr>
        <w:t>[</w:t>
      </w:r>
      <w:r>
        <w:rPr>
          <w:rFonts w:cs="Calibri" w:ascii="Calibri" w:hAnsi="Calibri"/>
          <w:szCs w:val="20"/>
          <w:highlight w:val="cyan"/>
        </w:rPr>
        <w:t>doplní dodavatel</w:t>
      </w:r>
      <w:r>
        <w:rPr>
          <w:rFonts w:cs="Calibri" w:ascii="Calibri" w:hAnsi="Calibri"/>
          <w:szCs w:val="20"/>
        </w:rPr>
        <w:t>]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</w:rPr>
      </w:pPr>
      <w:r>
        <w:rPr>
          <w:rFonts w:cs="Arial" w:ascii="Calibri" w:hAnsi="Calibri"/>
          <w:szCs w:val="20"/>
          <w:highlight w:val="cyan"/>
        </w:rPr>
        <w:t>[Jméno oprávněné osoby / označení funkce nebo oprávnění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52064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7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Tento formulář, předložený v žádosti o účast vybraného dodavatele, bude tvořit součást (přílohu) smlouvy na plnění Veřejné zakázky uzavřené s tímto dodavatele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 případě společné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účasti více Dodavatelů předkládá doklady k prokázání základní způsobilosti a profesní způsobilosti podle § 77 odst. 1 zákona každý z Dodavatelů podávajících společnou žádost o účast samostatně. Ostatní kritéria kvalifikace splňují Dodavatelé podávající společnou žádost o účast společně (resp. vždy alespoň jeden z nich) v celém rozsahu požadovaném Zadavatelem (ohledně ekonomické kvalifikace viz bod 4.4. KD). Ohledně prokazování kvalifikace prostřednictvím jiných osob viz bod 4.6.3. KD.  </w:t>
      </w:r>
    </w:p>
  </w:footnote>
  <w:footnote w:id="4"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Cs/>
          <w:sz w:val="20"/>
          <w:szCs w:val="20"/>
          <w:ins w:id="286" w:author="Zimová Nikola" w:date="2023-12-20T21:22:00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0"/>
          <w:szCs w:val="20"/>
          <w:rPrChange w:id="0" w:author="Zimová Nikola" w:date="2023-12-20T21:22:00Z"/>
        </w:rPr>
        <w:t xml:space="preserve"> </w:t>
      </w:r>
      <w:ins w:id="282" w:author="Zimová Nikola" w:date="2023-12-20T21:21:00Z"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Stavbou s velkým „S“ se pro účely tohoto formuláře rozumí stavební práce (stavba) definovaná v čl. 4.5.1. (i) KD, tj. </w:t>
        </w:r>
      </w:ins>
      <w:ins w:id="283" w:author="Zimová Nikola" w:date="2023-12-20T21:21:00Z">
        <w:r>
          <w:rPr>
            <w:rFonts w:cs="Calibri" w:ascii="Calibri" w:hAnsi="Calibri" w:asciiTheme="minorHAnsi" w:cstheme="minorHAnsi" w:hAnsiTheme="minorHAnsi"/>
            <w:iCs/>
            <w:sz w:val="20"/>
            <w:szCs w:val="20"/>
          </w:rPr>
          <w:t>stavební práce (stavb</w:t>
        </w:r>
      </w:ins>
      <w:ins w:id="284" w:author="Zimová Nikola" w:date="2023-12-22T09:07:00Z">
        <w:r>
          <w:rPr>
            <w:rFonts w:cs="Calibri" w:ascii="Calibri" w:hAnsi="Calibri" w:asciiTheme="minorHAnsi" w:cstheme="minorHAnsi" w:hAnsiTheme="minorHAnsi"/>
            <w:iCs/>
            <w:sz w:val="20"/>
            <w:szCs w:val="20"/>
          </w:rPr>
          <w:t>a</w:t>
        </w:r>
      </w:ins>
      <w:ins w:id="285" w:author="Zimová Nikola" w:date="2023-12-20T21:22:00Z">
        <w:r>
          <w:rPr>
            <w:rFonts w:cs="Calibri" w:ascii="Calibri" w:hAnsi="Calibri" w:asciiTheme="minorHAnsi" w:cstheme="minorHAnsi" w:hAnsiTheme="minorHAnsi"/>
            <w:iCs/>
            <w:sz w:val="20"/>
            <w:szCs w:val="20"/>
          </w:rPr>
          <w:t xml:space="preserve">), která kumulativně splňuje všechny níže uvedené parametry: </w:t>
        </w:r>
      </w:ins>
    </w:p>
    <w:p>
      <w:pPr>
        <w:pStyle w:val="ListParagraph"/>
        <w:numPr>
          <w:ilvl w:val="1"/>
          <w:numId w:val="1"/>
        </w:numPr>
        <w:spacing w:before="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iCs/>
          <w:sz w:val="20"/>
          <w:szCs w:val="20"/>
          <w:ins w:id="288" w:author="Zimová Nikola" w:date="2023-12-20T21:22:00Z"/>
        </w:rPr>
      </w:pPr>
      <w:ins w:id="287" w:author="Zimová Nikola" w:date="2023-12-20T21:22:00Z">
        <w:r>
          <w:rPr>
            <w:rFonts w:cs="Calibri" w:ascii="Calibri" w:hAnsi="Calibri" w:asciiTheme="minorHAnsi" w:cstheme="minorHAnsi" w:hAnsiTheme="minorHAnsi"/>
            <w:iCs/>
            <w:sz w:val="20"/>
            <w:szCs w:val="20"/>
          </w:rPr>
          <w:t>jedná se o realizaci novostavby, rekonstrukce nebo jiné stavební úpravy samostatné stavby,</w:t>
        </w:r>
      </w:ins>
    </w:p>
    <w:p>
      <w:pPr>
        <w:pStyle w:val="ListParagraph"/>
        <w:numPr>
          <w:ilvl w:val="1"/>
          <w:numId w:val="1"/>
        </w:numPr>
        <w:spacing w:before="0" w:after="120"/>
        <w:ind w:left="284" w:hanging="284"/>
        <w:contextualSpacing w:val="false"/>
        <w:pPrChange w:id="0" w:author="Zimová Nikola" w:date="2023-12-20T21:23:00Z">
          <w:pPr>
            <w:pStyle w:val="ListParagraph"/>
            <w:numPr>
              <w:ilvl w:val="0"/>
              <w:numId w:val="1"/>
            </w:numPr>
            <w:ind w:left="1440" w:hanging="360"/>
            <w:spacing w:before="0" w:after="120"/>
          </w:pPr>
        </w:pPrChange>
        <w:rPr>
          <w:rFonts w:ascii="Calibri" w:hAnsi="Calibri" w:cs="Calibri" w:asciiTheme="minorHAnsi" w:cstheme="minorHAnsi" w:hAnsiTheme="minorHAnsi"/>
          <w:iCs/>
          <w:sz w:val="20"/>
          <w:szCs w:val="20"/>
          <w:ins w:id="291" w:author="Zimová Nikola" w:date="2023-12-20T21:22:00Z"/>
        </w:rPr>
      </w:pPr>
      <w:ins w:id="289" w:author="Zimová Nikola" w:date="2023-12-20T21:22:00Z">
        <w:r>
          <w:rPr>
            <w:rFonts w:cs="Calibri" w:ascii="Calibri" w:hAnsi="Calibri" w:asciiTheme="minorHAnsi" w:cstheme="minorHAnsi" w:hAnsiTheme="minorHAnsi"/>
            <w:iCs/>
            <w:sz w:val="20"/>
            <w:szCs w:val="20"/>
          </w:rPr>
          <w:t xml:space="preserve">s celkovými investičními náklady takové stavby </w:t>
        </w:r>
      </w:ins>
      <w:ins w:id="290" w:author="Zimová Nikola" w:date="2023-12-20T21:22:00Z">
        <w:r>
          <w:rPr>
            <w:rFonts w:cs="Calibri" w:ascii="Calibri" w:hAnsi="Calibri" w:asciiTheme="minorHAnsi" w:cstheme="minorHAnsi" w:hAnsiTheme="minorHAnsi"/>
            <w:iCs/>
            <w:sz w:val="20"/>
            <w:szCs w:val="20"/>
          </w:rPr>
          <w:t xml:space="preserve">min. 1 mld. Kč bez DPH, </w:t>
        </w:r>
      </w:ins>
    </w:p>
    <w:p>
      <w:pPr>
        <w:pStyle w:val="ListParagraph"/>
        <w:numPr>
          <w:ilvl w:val="1"/>
          <w:numId w:val="1"/>
        </w:numPr>
        <w:spacing w:before="0" w:after="120"/>
        <w:ind w:left="284" w:hanging="284"/>
        <w:contextualSpacing w:val="false"/>
        <w:pPrChange w:id="0" w:author="Zimová Nikola" w:date="2023-12-20T21:23:00Z">
          <w:pPr>
            <w:pStyle w:val="ListParagraph"/>
            <w:numPr>
              <w:ilvl w:val="0"/>
              <w:numId w:val="1"/>
            </w:numPr>
            <w:ind w:left="1440" w:hanging="360"/>
            <w:spacing w:before="0" w:after="120"/>
          </w:pPr>
        </w:pPrChange>
        <w:rPr>
          <w:rFonts w:ascii="Calibri" w:hAnsi="Calibri" w:cs="Calibri" w:asciiTheme="minorHAnsi" w:cstheme="minorHAnsi" w:hAnsiTheme="minorHAnsi"/>
          <w:iCs/>
          <w:sz w:val="20"/>
          <w:szCs w:val="20"/>
          <w:ins w:id="295" w:author="Zimová Nikola" w:date="2023-12-20T21:22:00Z"/>
        </w:rPr>
      </w:pPr>
      <w:ins w:id="292" w:author="Zimová Nikola" w:date="2023-12-20T21:22:00Z">
        <w:r>
          <w:rPr>
            <w:rFonts w:cs="Calibri" w:ascii="Calibri" w:hAnsi="Calibri" w:asciiTheme="minorHAnsi" w:cstheme="minorHAnsi" w:hAnsiTheme="minorHAnsi"/>
            <w:iCs/>
            <w:sz w:val="20"/>
            <w:szCs w:val="20"/>
          </w:rPr>
          <w:t>jejíž součástí bylo provedení železobetonových konstrukcí v min. objemu 50.000 m</w:t>
        </w:r>
      </w:ins>
      <w:ins w:id="293" w:author="Zimová Nikola" w:date="2023-12-20T21:22:00Z">
        <w:r>
          <w:rPr>
            <w:rFonts w:cs="Calibri" w:ascii="Calibri" w:hAnsi="Calibri" w:asciiTheme="minorHAnsi" w:cstheme="minorHAnsi" w:hAnsiTheme="minorHAnsi"/>
            <w:iCs/>
            <w:sz w:val="20"/>
            <w:szCs w:val="20"/>
            <w:vertAlign w:val="superscript"/>
          </w:rPr>
          <w:t>3</w:t>
        </w:r>
      </w:ins>
      <w:ins w:id="294" w:author="Zimová Nikola" w:date="2023-12-20T21:22:00Z">
        <w:r>
          <w:rPr>
            <w:rFonts w:cs="Calibri" w:ascii="Calibri" w:hAnsi="Calibri" w:asciiTheme="minorHAnsi" w:cstheme="minorHAnsi" w:hAnsiTheme="minorHAnsi"/>
            <w:iCs/>
            <w:sz w:val="20"/>
            <w:szCs w:val="20"/>
          </w:rPr>
          <w:t xml:space="preserve">, </w:t>
        </w:r>
      </w:ins>
    </w:p>
    <w:p>
      <w:pPr>
        <w:pStyle w:val="ListParagraph"/>
        <w:numPr>
          <w:ilvl w:val="1"/>
          <w:numId w:val="1"/>
        </w:numPr>
        <w:spacing w:before="0" w:after="120"/>
        <w:ind w:left="284" w:hanging="284"/>
        <w:contextualSpacing w:val="false"/>
        <w:pPrChange w:id="0" w:author="Zimová Nikola" w:date="2023-12-20T21:23:00Z">
          <w:pPr>
            <w:pStyle w:val="ListParagraph"/>
            <w:numPr>
              <w:ilvl w:val="0"/>
              <w:numId w:val="1"/>
            </w:numPr>
            <w:ind w:left="1440" w:hanging="360"/>
            <w:spacing w:before="0" w:after="120"/>
          </w:pPr>
        </w:pPrChange>
        <w:rPr>
          <w:rFonts w:ascii="Calibri" w:hAnsi="Calibri" w:cs="Calibri" w:asciiTheme="minorHAnsi" w:cstheme="minorHAnsi" w:hAnsiTheme="minorHAnsi"/>
          <w:iCs/>
          <w:sz w:val="20"/>
          <w:szCs w:val="20"/>
          <w:ins w:id="296" w:author="Zimová Nikola" w:date="2023-12-20T21:22:00Z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přičemž se současně jednalo o stavbu s významným finančním podílem technologických zařízení (zařízení strojně-technologická a/nebo zařízení elektrotechnologická a/nebo zařízení pro měření a regulace a/nebo automatizované systémy řízení) v rozsahu alespoň 30 % z celkových investičních nákladů takové stavby</w:t>
      </w: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 xml:space="preserve">. </w:t>
      </w:r>
    </w:p>
    <w:p>
      <w:pPr>
        <w:pStyle w:val="Footnote"/>
        <w:rPr/>
      </w:pPr>
      <w:r>
        <w:rPr/>
      </w:r>
    </w:p>
  </w:footnote>
  <w:footnote w:id="5">
    <w:p>
      <w:pPr>
        <w:pStyle w:val="Odsazfurt"/>
        <w:spacing w:before="0" w:after="120"/>
        <w:ind w:left="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davatel bere na vědomí, že osoby uvedené v tomto Seznamu členů realizačního týmu, tj. osoby</w:t>
      </w:r>
      <w:r>
        <w:rPr>
          <w:rFonts w:cs="Calibri" w:ascii="Calibri" w:hAnsi="Calibri"/>
          <w:bCs/>
        </w:rPr>
        <w:t xml:space="preserve">, jejichž prostřednictvím dodavatel prokazuje kvalifikaci ve Veřejné zakázce, je povinen využívat při plnění smlouvy na Veřejnou zakázku, a to po celou dobu jejího trvání. </w:t>
      </w:r>
      <w:r>
        <w:rPr>
          <w:rFonts w:cs="Calibri" w:ascii="Calibri" w:hAnsi="Calibri"/>
          <w:b/>
          <w:bCs/>
        </w:rPr>
        <w:t>Změn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člena realizačního týmu je možná výlučně za podmínek uvedených ve smlouvě na plnění Veřejné zakázky</w:t>
      </w:r>
      <w:r>
        <w:rPr>
          <w:rFonts w:cs="Calibri" w:ascii="Calibri" w:hAnsi="Calibri"/>
        </w:rPr>
        <w:t xml:space="preserve">. 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 případě, že tuto pozici dodavatel v souladu s KD obsazuje 2 různými osobami, zopakuje dodavatel tabulku pro člena č. 8 – specialista – elektro a vyplní ji pro každou osobu zvlášť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KD</w:t>
      <w:tab/>
      <w:tab/>
      <w:tab/>
      <w:tab/>
      <w:tab/>
      <w:tab/>
      <w:tab/>
      <w:tab/>
      <w:t>verze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65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b06657"/>
    <w:rPr/>
  </w:style>
  <w:style w:type="character" w:styleId="Strong">
    <w:name w:val="Strong"/>
    <w:basedOn w:val="DefaultParagraphFont"/>
    <w:uiPriority w:val="22"/>
    <w:qFormat/>
    <w:rsid w:val="00b06657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970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4f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4f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3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a79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4a793e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793e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5af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a80bec"/>
    <w:rPr>
      <w:rFonts w:ascii="Times New Roman" w:hAnsi="Times New Roman" w:eastAsia="" w:cs="Times New Roman" w:eastAsiaTheme="minorEastAsia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80bec"/>
    <w:pPr/>
    <w:rPr>
      <w:rFonts w:eastAsia="" w:eastAsiaTheme="minorEastAs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97056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3005a1"/>
    <w:pPr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84f5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3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4a793e"/>
    <w:pPr>
      <w:jc w:val="left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793e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5af6"/>
    <w:pPr>
      <w:jc w:val="both"/>
    </w:pPr>
    <w:rPr>
      <w:b/>
      <w:bCs/>
    </w:rPr>
  </w:style>
  <w:style w:type="paragraph" w:styleId="Odsazfurt" w:customStyle="1">
    <w:name w:val="odsaz furt"/>
    <w:basedOn w:val="Normal"/>
    <w:qFormat/>
    <w:rsid w:val="002d5cb1"/>
    <w:pPr>
      <w:ind w:left="284" w:hanging="0"/>
    </w:pPr>
    <w:rPr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066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2C9BD3-C831-42C6-A103-35864D596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7</Pages>
  <Words>3187</Words>
  <Characters>18804</Characters>
  <CharactersWithSpaces>2194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3:00Z</dcterms:created>
  <dc:creator>Lehocký Martin</dc:creator>
  <dc:description/>
  <dc:language>en-US</dc:language>
  <cp:lastModifiedBy>Zimová Nikola</cp:lastModifiedBy>
  <cp:lastPrinted>2023-02-14T10:27:00Z</cp:lastPrinted>
  <dcterms:modified xsi:type="dcterms:W3CDTF">2023-12-22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