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6413"/>
      </w:tblGrid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4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aměstnavatel/OSVČ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Pracovněprávní, subdodavatelský či jiný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Vzdělá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6570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i/>
                <w:sz w:val="19"/>
                <w:szCs w:val="19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Dodavatel doplní alespoň prostou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kopii dokladu o dosaženém vzdělání (pokud je pro daného člena realizačního týmu určité vzdělání požadované)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a další osvědč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6571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Dodavatel doplní alespoň prostou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kopii požadovaného osvědčení o autorizaci osoby (pokud je pro daného člena realizačního týmu určitá autorizace požadovaná)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zkušenosti a praxe</w:t>
      </w:r>
      <w:r>
        <w:rPr>
          <w:rStyle w:val="FootnoteAnchor"/>
          <w:rFonts w:cs="Tahoma" w:ascii="Tahoma" w:hAnsi="Tahoma"/>
          <w:b/>
          <w:bCs/>
          <w:smallCaps/>
          <w:spacing w:val="5"/>
          <w:sz w:val="19"/>
          <w:szCs w:val="19"/>
        </w:rPr>
        <w:footnoteReference w:id="2"/>
      </w:r>
      <w:r>
        <w:rPr>
          <w:rStyle w:val="BookTitle"/>
          <w:rFonts w:cs="Tahoma" w:ascii="Tahoma" w:hAnsi="Tahoma"/>
          <w:sz w:val="19"/>
          <w:szCs w:val="19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 Kč bez DPH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Kontaktní osoba objednatele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 e</w:t>
              <w:noBreakHyphen/>
              <w:t>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podání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žádosti o účast</w:t>
      </w:r>
      <w:r>
        <w:rPr>
          <w:rFonts w:cs="Tahoma" w:ascii="Tahoma" w:hAnsi="Tahoma"/>
          <w:sz w:val="19"/>
          <w:szCs w:val="19"/>
          <w:shd w:fill="FFFFFF" w:val="clear"/>
        </w:rPr>
        <w:t xml:space="preserve"> do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 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Tahoma" w:hAnsi="Tahoma"/>
          <w:sz w:val="19"/>
          <w:szCs w:val="19"/>
        </w:rPr>
        <w:t>Z2024-000820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>, IČO: 256 56 112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8201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případě potřeby tabulku zkopírujte tolikrát, kolikrát je po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9 – Vzor Profesního životopis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B75E97-04E3-4D5A-9070-2385957C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3:00Z</dcterms:created>
  <dc:creator/>
  <dc:description/>
  <dc:language>en-US</dc:language>
  <cp:lastModifiedBy/>
  <dcterms:modified xsi:type="dcterms:W3CDTF">2024-01-0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