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32"/>
          <w:szCs w:val="32"/>
        </w:rPr>
        <w:t>Seznam dokladů prokazujících profesní způsobilost</w:t>
      </w:r>
    </w:p>
    <w:p>
      <w:pPr>
        <w:pStyle w:val="Normal"/>
        <w:spacing w:lineRule="atLeast" w:line="280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žádosti o účast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 Věstníku veřejných zakázek </w:t>
      </w:r>
      <w:bookmarkStart w:id="1" w:name="_Hlk155339010"/>
      <w:r>
        <w:rPr>
          <w:rFonts w:cs="Tahoma" w:ascii="Tahoma" w:hAnsi="Tahoma"/>
          <w:sz w:val="19"/>
          <w:szCs w:val="19"/>
        </w:rPr>
        <w:t>Z2024-000820</w:t>
      </w:r>
      <w:bookmarkEnd w:id="1"/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eastAsia="Calibri" w:cs="Tahoma" w:ascii="Tahoma" w:hAnsi="Tahoma"/>
          <w:color w:val="000000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disponuje níže uvedenou profesní způsobilostí: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3813"/>
        <w:gridCol w:w="3968"/>
        <w:gridCol w:w="4962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Výzvy k podání žádosti o účast, z níž požadavek vyplývá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rofesní způsobilost dle § 77 odst. 1 ZZVZ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rofesní způsobilost dle § 77 odst. 2 písm. a) ZZVZ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rofesní způsobilost dle § 77 odst. 2 písm. c) ZZVZ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18.1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18.2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a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b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c) bod 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c) bod i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c) bod ii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c) bod iv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c) bod v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8.3 písm. c) bod v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ílohy</w:t>
      </w:r>
      <w:r>
        <w:rPr>
          <w:rFonts w:cs="Tahoma" w:ascii="Tahoma" w:hAnsi="Tahoma"/>
          <w:sz w:val="19"/>
          <w:szCs w:val="19"/>
        </w:rPr>
        <w:t>: jednotlivé doklady prokazující profesní způsobilost</w:t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70435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</w:t>
      </w:r>
      <w:bookmarkStart w:id="2" w:name="_Hlk153899435"/>
      <w:r>
        <w:rPr>
          <w:rFonts w:cs="Tahoma" w:ascii="Tahoma" w:hAnsi="Tahoma"/>
          <w:sz w:val="15"/>
          <w:szCs w:val="15"/>
        </w:rPr>
        <w:t xml:space="preserve">zadávacího řízení </w:t>
      </w:r>
      <w:bookmarkEnd w:id="2"/>
      <w:r>
        <w:rPr>
          <w:rFonts w:cs="Tahoma" w:ascii="Tahoma" w:hAnsi="Tahoma"/>
          <w:sz w:val="15"/>
          <w:szCs w:val="15"/>
        </w:rPr>
        <w:t xml:space="preserve">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4 – Vzor Seznamu dokladů prokazujících profesní způsobilo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CA9BC-E6B2-4461-B863-9772B3646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01-0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