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RYCÍ LIST ŽÁDOSTI O ÚČAST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bCs/>
                <w:i/>
                <w:iCs/>
                <w:sz w:val="19"/>
                <w:szCs w:val="19"/>
              </w:rPr>
              <w:t>Stavba č. 6963 ‚Celk. přest. a rozšíření ÚČOV na Císař. ostrově, etapa 0003 – Kalové a energetické hospodářství, DUR + EIA‘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Z2024-000820</w:t>
            </w:r>
          </w:p>
        </w:tc>
      </w:tr>
      <w:tr>
        <w:trPr>
          <w:trHeight w:val="55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9"/>
                <w:szCs w:val="19"/>
                <w:lang w:eastAsia="en-US"/>
              </w:rPr>
              <w:t>Pražská vodohospodářská společnost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Evropská 866/67, Vokovice, 160 00 Praha 6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256 56 112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 čestně prohlašuje, že je malým nebo středním podnikem</w:t>
            </w:r>
            <w:r>
              <w:rPr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zace žádosti o účast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e smyslu přílohy I Nařízení komise (EU) č. 651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a02 – Krycí list žádosti o úča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b3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1DC19B-8FB0-430E-9BCB-B7C90DD3B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01-05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