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2124"/>
        <w:gridCol w:w="6"/>
        <w:gridCol w:w="238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36" w:hRule="atLeast"/>
          <w:cantSplit w:val="true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cs-CZ"/>
              </w:rPr>
              <w:t>Hydropolis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bookmarkStart w:id="0" w:name="_Hlk15913583"/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Pražská vodohospodářská společnost a.s.</w:t>
            </w:r>
            <w:bookmarkEnd w:id="0"/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vropská 866/67, Vokovice, 160 00 Praha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25656112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25656112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27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 / obchodní firma nebo jméno a příjmení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, popř. místo trvalého bydliště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jménem dodavatele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ontaktní osoba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Nabídková cena v Kč</w:t>
            </w:r>
          </w:p>
        </w:tc>
      </w:tr>
      <w:tr>
        <w:trPr>
          <w:trHeight w:val="48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(sazba 21 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43:00Z</dcterms:created>
  <dc:creator>LaBa</dc:creator>
  <dc:description/>
  <cp:keywords/>
  <dc:language>en-US</dc:language>
  <cp:lastModifiedBy>Office AKKN</cp:lastModifiedBy>
  <cp:lastPrinted>2012-10-31T12:10:00Z</cp:lastPrinted>
  <dcterms:modified xsi:type="dcterms:W3CDTF">2024-02-22T20:31:00Z</dcterms:modified>
  <cp:revision>6</cp:revision>
  <dc:subject/>
  <dc:title/>
</cp:coreProperties>
</file>