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240"/>
        <w:jc w:val="center"/>
        <w:rPr>
          <w:rFonts w:ascii="Tahoma" w:hAnsi="Tahoma" w:cs="Tahoma"/>
          <w:b/>
          <w:b/>
          <w:caps/>
          <w:sz w:val="19"/>
          <w:szCs w:val="19"/>
        </w:rPr>
      </w:pPr>
      <w:r>
        <w:rPr>
          <w:rFonts w:cs="Tahoma" w:ascii="Tahoma" w:hAnsi="Tahoma"/>
          <w:b/>
          <w:caps/>
          <w:sz w:val="32"/>
          <w:szCs w:val="32"/>
        </w:rPr>
        <w:t>Seznam dokladů prokazujících profesní způsobilost</w:t>
      </w:r>
    </w:p>
    <w:p>
      <w:pPr>
        <w:pStyle w:val="Normal"/>
        <w:spacing w:lineRule="auto" w:line="276"/>
        <w:rPr>
          <w:rFonts w:ascii="Tahoma" w:hAnsi="Tahoma" w:eastAsia="Calibri" w:cs="Tahoma"/>
          <w:color w:val="000000"/>
          <w:sz w:val="19"/>
          <w:szCs w:val="19"/>
        </w:rPr>
      </w:pPr>
      <w:bookmarkStart w:id="0" w:name="_Hlk483214130"/>
      <w:r>
        <w:rPr>
          <w:rFonts w:cs="Tahoma" w:ascii="Tahoma" w:hAnsi="Tahoma"/>
          <w:sz w:val="19"/>
          <w:szCs w:val="19"/>
        </w:rPr>
        <w:t>Pro účely podání nabídek v zadávacím řízení na veřejnou zakázku s </w:t>
      </w:r>
      <w:r>
        <w:rPr>
          <w:rFonts w:cs="Tahoma" w:ascii="Tahoma" w:hAnsi="Tahoma"/>
          <w:sz w:val="19"/>
          <w:szCs w:val="19"/>
          <w:shd w:fill="FFFFFF" w:val="clear"/>
        </w:rPr>
        <w:t xml:space="preserve">názvem </w:t>
      </w:r>
      <w:bookmarkEnd w:id="0"/>
      <w:r>
        <w:rPr>
          <w:rFonts w:cs="Tahoma" w:ascii="Tahoma" w:hAnsi="Tahoma"/>
          <w:bCs/>
          <w:i/>
          <w:iCs/>
          <w:sz w:val="19"/>
          <w:szCs w:val="19"/>
          <w:shd w:fill="FFFFFF" w:val="clear"/>
        </w:rPr>
        <w:t>„Stavba č. 6963“ Celk. přest. a rozšíření ÚČOV na Císařském ostrově, etapa 0003 – Kalové a energetické hospodářství, dokumentace pro povolení stavby“ – opakovaná veřejná zakázka‘“</w:t>
      </w:r>
      <w:r>
        <w:rPr>
          <w:rFonts w:cs="Tahoma" w:ascii="Tahoma" w:hAnsi="Tahoma"/>
          <w:sz w:val="19"/>
          <w:szCs w:val="19"/>
          <w:shd w:fill="FFFFFF" w:val="clear"/>
        </w:rPr>
        <w:t xml:space="preserve"> ev. č. ve Věstníku veřejných zakázek Z2024-054785, vyhlášenou zadavatelem </w:t>
      </w:r>
      <w:r>
        <w:rPr>
          <w:rFonts w:eastAsia="Calibri" w:cs="Tahoma" w:ascii="Tahoma" w:hAnsi="Tahoma"/>
          <w:b/>
          <w:color w:val="000000"/>
          <w:sz w:val="19"/>
          <w:szCs w:val="19"/>
        </w:rPr>
        <w:t>Pražská vodohospodářská společnost a.s.</w:t>
      </w:r>
      <w:r>
        <w:rPr>
          <w:rFonts w:eastAsia="Calibri" w:cs="Tahoma" w:ascii="Tahoma" w:hAnsi="Tahoma"/>
          <w:color w:val="000000"/>
          <w:sz w:val="19"/>
          <w:szCs w:val="19"/>
        </w:rPr>
        <w:t>, IČO: 256 56 112, se sídlem Evropská 866/67, Vokovice, 160 00 Praha 6, Česká republika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Tahoma" w:ascii="Tahoma" w:hAnsi="Tahom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Tahoma" w:ascii="Tahoma" w:hAnsi="Tahoma"/>
          <w:i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e sídlem / trvale bytem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ČO: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color w:val="000000"/>
          <w:sz w:val="19"/>
          <w:szCs w:val="19"/>
        </w:rPr>
        <w:t>,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. zn.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zastoupená: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spacing w:lineRule="atLeast" w:line="320" w:before="0" w:after="12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rohlašuje, že disponuje níže uvedenou profesní způsobilostí:</w:t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8"/>
        <w:gridCol w:w="3813"/>
        <w:gridCol w:w="3968"/>
        <w:gridCol w:w="4962"/>
      </w:tblGrid>
      <w:tr>
        <w:trPr/>
        <w:tc>
          <w:tcPr>
            <w:tcW w:w="13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lang w:val="cs-CZ" w:bidi="ar-SA"/>
              </w:rPr>
              <w:t>Odst. ZD, z níž požadavek vyplývá</w:t>
            </w:r>
          </w:p>
        </w:tc>
        <w:tc>
          <w:tcPr>
            <w:tcW w:w="38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Profesní způsobilost dle § 77 odst. 1 ZZVZ</w:t>
            </w:r>
          </w:p>
        </w:tc>
        <w:tc>
          <w:tcPr>
            <w:tcW w:w="39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Profesní způsobilost dle § 77 odst. 2 písm. a) ZZVZ</w:t>
            </w:r>
          </w:p>
        </w:tc>
        <w:tc>
          <w:tcPr>
            <w:tcW w:w="49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Profesní způsobilost dle § 77 odst. 2 písm. c) ZZVZ</w:t>
            </w:r>
          </w:p>
        </w:tc>
      </w:tr>
      <w:tr>
        <w:trPr>
          <w:trHeight w:val="896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lang w:val="cs-CZ" w:bidi="ar-SA"/>
              </w:rPr>
              <w:t>Odst. 17.1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lang w:val="cs-CZ" w:bidi="ar-SA"/>
              </w:rPr>
              <w:t>------------------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lang w:val="cs-CZ" w:bidi="ar-SA"/>
              </w:rPr>
              <w:t>------------------</w:t>
            </w:r>
          </w:p>
        </w:tc>
      </w:tr>
      <w:tr>
        <w:trPr>
          <w:trHeight w:val="896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lang w:val="cs-CZ" w:bidi="ar-SA"/>
              </w:rPr>
              <w:t>Odst. 17.2 písm. a)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lang w:val="cs-CZ" w:bidi="ar-SA"/>
              </w:rPr>
              <w:t>------------------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lang w:val="cs-CZ" w:bidi="ar-SA"/>
              </w:rPr>
              <w:t>------------------</w:t>
            </w:r>
          </w:p>
        </w:tc>
      </w:tr>
      <w:tr>
        <w:trPr>
          <w:trHeight w:val="896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lang w:val="cs-CZ" w:bidi="ar-SA"/>
              </w:rPr>
              <w:t>Odst. 17.2 písm. b)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lang w:val="cs-CZ" w:bidi="ar-SA"/>
              </w:rPr>
              <w:t>------------------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lang w:val="cs-CZ" w:bidi="ar-SA"/>
              </w:rPr>
              <w:t>------------------</w:t>
            </w:r>
          </w:p>
        </w:tc>
      </w:tr>
      <w:tr>
        <w:trPr>
          <w:trHeight w:val="896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lang w:val="cs-CZ" w:bidi="ar-SA"/>
              </w:rPr>
              <w:t xml:space="preserve">Odst. </w:t>
            </w: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>17.3 písm. a)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lang w:val="cs-CZ" w:bidi="ar-SA"/>
              </w:rPr>
              <w:t>------------------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lang w:val="cs-CZ" w:bidi="ar-SA"/>
              </w:rPr>
              <w:t>------------------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lang w:val="cs-CZ" w:bidi="ar-SA"/>
              </w:rPr>
              <w:t xml:space="preserve">Odst. </w:t>
            </w: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>17.3 písm. b)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lang w:val="cs-CZ" w:bidi="ar-SA"/>
              </w:rPr>
              <w:t>------------------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lang w:val="cs-CZ" w:bidi="ar-SA"/>
              </w:rPr>
              <w:t>------------------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lang w:val="cs-CZ" w:bidi="ar-SA"/>
              </w:rPr>
              <w:t xml:space="preserve">Odst. </w:t>
            </w: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>17.3 písm. c) bod i.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lang w:val="cs-CZ" w:bidi="ar-SA"/>
              </w:rPr>
              <w:t>------------------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lang w:val="cs-CZ" w:bidi="ar-SA"/>
              </w:rPr>
              <w:t>------------------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lang w:val="cs-CZ" w:bidi="ar-SA"/>
              </w:rPr>
              <w:t xml:space="preserve">Odst. </w:t>
            </w: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>17.3 písm. c) bod ii.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lang w:val="cs-CZ" w:bidi="ar-SA"/>
              </w:rPr>
              <w:t>------------------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lang w:val="cs-CZ" w:bidi="ar-SA"/>
              </w:rPr>
              <w:t>------------------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lang w:val="cs-CZ" w:bidi="ar-SA"/>
              </w:rPr>
              <w:t xml:space="preserve">Odst. </w:t>
            </w: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>17.3 písm. c) bod iii.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lang w:val="cs-CZ" w:bidi="ar-SA"/>
              </w:rPr>
              <w:t>------------------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lang w:val="cs-CZ" w:bidi="ar-SA"/>
              </w:rPr>
              <w:t>------------------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lang w:val="cs-CZ" w:bidi="ar-SA"/>
              </w:rPr>
              <w:t xml:space="preserve">Odst. </w:t>
            </w: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>17.3 písm. c) bod iv.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lang w:val="cs-CZ" w:bidi="ar-SA"/>
              </w:rPr>
              <w:t>------------------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lang w:val="cs-CZ" w:bidi="ar-SA"/>
              </w:rPr>
              <w:t>------------------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lang w:val="cs-CZ" w:bidi="ar-SA"/>
              </w:rPr>
              <w:t xml:space="preserve">Odst. </w:t>
            </w: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>17.3 písm. c) bod v.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lang w:val="cs-CZ" w:bidi="ar-SA"/>
              </w:rPr>
              <w:t>------------------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lang w:val="cs-CZ" w:bidi="ar-SA"/>
              </w:rPr>
              <w:t>------------------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lang w:val="cs-CZ" w:bidi="ar-SA"/>
              </w:rPr>
              <w:t xml:space="preserve">Odst. </w:t>
            </w: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>17.3 písm. c) bod vi.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lang w:val="cs-CZ" w:bidi="ar-SA"/>
              </w:rPr>
              <w:t>------------------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lang w:val="cs-CZ" w:bidi="ar-SA"/>
              </w:rPr>
              <w:t>------------------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keepNext w:val="true"/>
        <w:spacing w:lineRule="atLeast" w:line="280"/>
        <w:jc w:val="lef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Přílohy</w:t>
      </w:r>
      <w:r>
        <w:rPr>
          <w:rFonts w:cs="Tahoma" w:ascii="Tahoma" w:hAnsi="Tahoma"/>
          <w:sz w:val="19"/>
          <w:szCs w:val="19"/>
        </w:rPr>
        <w:t>: jednotlivé doklady prokazující profesní způsobilost</w:t>
      </w:r>
    </w:p>
    <w:p>
      <w:pPr>
        <w:pStyle w:val="Normal"/>
        <w:keepNext w:val="true"/>
        <w:spacing w:lineRule="atLeast" w:line="280"/>
        <w:jc w:val="lef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keepNext w:val="true"/>
        <w:spacing w:lineRule="atLeast" w:line="280"/>
        <w:jc w:val="lef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keepNext w:val="true"/>
        <w:spacing w:lineRule="atLeast" w:line="280"/>
        <w:jc w:val="left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V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  <w:r>
        <w:rPr>
          <w:rFonts w:cs="Tahoma" w:ascii="Tahoma" w:hAnsi="Tahoma"/>
          <w:sz w:val="19"/>
          <w:szCs w:val="19"/>
        </w:rPr>
        <w:t xml:space="preserve"> dne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tLeast" w:line="280"/>
        <w:jc w:val="left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11199" w:leader="none"/>
        </w:tabs>
        <w:spacing w:lineRule="atLeast" w:line="280"/>
        <w:jc w:val="lef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dpis osoby oprávněné zastupovat účastníka zadávacího řízení</w:t>
        <w:tab/>
      </w:r>
    </w:p>
    <w:p>
      <w:pPr>
        <w:pStyle w:val="Normal"/>
        <w:spacing w:lineRule="atLeast" w:line="280"/>
        <w:ind w:left="5664" w:firstLine="708"/>
        <w:jc w:val="righ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  <w:u w:val="dotted"/>
        </w:rPr>
        <w:t>__________________</w:t>
      </w:r>
    </w:p>
    <w:p>
      <w:pPr>
        <w:pStyle w:val="Normal"/>
        <w:spacing w:lineRule="atLeast" w:line="280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itul, jméno, příjmení</w:t>
      </w:r>
    </w:p>
    <w:p>
      <w:pPr>
        <w:pStyle w:val="Normal"/>
        <w:spacing w:lineRule="atLeast" w:line="280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funkce / informace o zmocnění  </w:t>
      </w:r>
    </w:p>
    <w:p>
      <w:pPr>
        <w:pStyle w:val="Normal"/>
        <w:spacing w:lineRule="atLeast" w:line="280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jc w:val="left"/>
        <w:rPr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418" w:right="1418" w:gutter="0" w:header="709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1022389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3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6611813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3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účastník </w:t>
      </w:r>
      <w:bookmarkStart w:id="1" w:name="_Hlk153899435"/>
      <w:r>
        <w:rPr>
          <w:rFonts w:cs="Tahoma" w:ascii="Tahoma" w:hAnsi="Tahoma"/>
          <w:sz w:val="15"/>
          <w:szCs w:val="15"/>
        </w:rPr>
        <w:t xml:space="preserve">zadávacího řízení </w:t>
      </w:r>
      <w:bookmarkEnd w:id="1"/>
      <w:r>
        <w:rPr>
          <w:rFonts w:cs="Tahoma" w:ascii="Tahoma" w:hAnsi="Tahoma"/>
          <w:sz w:val="15"/>
          <w:szCs w:val="15"/>
        </w:rPr>
        <w:t xml:space="preserve">dle skutečnosti, zda se jedná o účastníka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  <w:t>Příloha a04 – Vzor Seznamu dokladů prokazujících profesní způsobilost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  <w:t>Příloha a04 – Vzor Seznamu dokladů prokazujících profesní způsobilo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57b6e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57b6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0e569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56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57b6e"/>
    <w:pPr/>
    <w:rPr>
      <w:szCs w:val="20"/>
    </w:rPr>
  </w:style>
  <w:style w:type="paragraph" w:styleId="Revision">
    <w:name w:val="Revision"/>
    <w:uiPriority w:val="99"/>
    <w:semiHidden/>
    <w:qFormat/>
    <w:rsid w:val="0070461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56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499CE8-E9B9-4F87-AE0F-DE6652DB4A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15</Words>
  <Characters>1861</Characters>
  <CharactersWithSpaces>21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2:00Z</dcterms:created>
  <dc:creator/>
  <dc:description/>
  <dc:language>en-US</dc:language>
  <cp:lastModifiedBy/>
  <dcterms:modified xsi:type="dcterms:W3CDTF">2024-11-04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